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10.08.2017</w:t>
        <w:tab/>
        <w:tab/>
        <w:tab/>
        <w:tab/>
        <w:tab/>
        <w:tab/>
        <w:tab/>
        <w:tab/>
        <w:tab/>
        <w:tab/>
        <w:t xml:space="preserve"> № 58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предоставления муниципальной услуги «Совершение нотариальных действий», утвержденный постановлением администрации Покровского сельского поселения Омского муниципального района Омской области </w:t>
            </w:r>
            <w:r>
              <w:rPr>
                <w:sz w:val="28"/>
                <w:szCs w:val="28"/>
              </w:rPr>
              <w:t>№ 36 от 25.04.20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Покровского сельского поселения </w:t>
      </w:r>
      <w:r>
        <w:rPr>
          <w:sz w:val="28"/>
          <w:szCs w:val="28"/>
        </w:rPr>
        <w:t>от 21.04.2011 №27 «Об утверждении Порядка разработки и принятия административных регламентов по предоставлению муниципальных услуг в Покровском сельском поселении Омского муниципального района Омской области»</w:t>
      </w:r>
      <w:r>
        <w:rPr>
          <w:bCs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Совершение нотариальных действий», утвержденный</w:t>
      </w:r>
      <w:r>
        <w:rPr>
          <w:sz w:val="28"/>
          <w:szCs w:val="28"/>
        </w:rPr>
        <w:t xml:space="preserve"> Постановлением администрации Покровского сельского поселения Омского муниципального района № 36 от 25.04.2012 (далее –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1.2. заменить Приказ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на Приказ Минюста России от 27.12.2016 № 313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3. после слов «муниципального района» дополнить словами в скобках «применительно к принятию мер к охране наследственного имущества и в случае необходимости мер по управлению и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3. дополнить основанием для отказа в предоставлении муниципальной услуги по совершению нотариальных действий абзацем шестым, следующего содержания: - сделка не соответствует требованиям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бзац 2 пункта 5.2. после адреса электронной почты дополнить словами «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А.И. Шаф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4:00Z</dcterms:created>
  <dc:creator>User</dc:creator>
  <dc:description/>
  <cp:keywords/>
  <dc:language>en-US</dc:language>
  <cp:lastModifiedBy>dns</cp:lastModifiedBy>
  <cp:lastPrinted>2017-02-28T16:39:00Z</cp:lastPrinted>
  <dcterms:modified xsi:type="dcterms:W3CDTF">2017-09-12T05:54:00Z</dcterms:modified>
  <cp:revision>2</cp:revision>
  <dc:subject/>
  <dc:title>ОМСКИЙ ГОРОДСКОЙ СОВЕТ</dc:title>
</cp:coreProperties>
</file>