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2.2020 </w:t>
        <w:tab/>
        <w:tab/>
        <w:tab/>
        <w:tab/>
        <w:tab/>
        <w:tab/>
        <w:tab/>
        <w:t xml:space="preserve">                                           № 6/1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остановлении эксплуатации нежилого строения – музей, расположенного по адресу: Омская область, Омский район, с. Покровка, ул. Центральная, д.56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Покр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остановить эксплуатацию нежилого строения – музей, расположенного по адресу: Омская область, Омский район, с. Покровка, ул. Центральная, д.56А до особого распоря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"Омский муниципальный вестник", разместить на официальном сайте Покровского сельского поселения Омского муниципального района Омской области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Свириденко Татьяну Николаев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сельского поселения    </w:t>
        <w:tab/>
        <w:tab/>
        <w:tab/>
        <w:tab/>
        <w:tab/>
        <w:t>А.И. Шафрик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lfae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14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3:00Z</dcterms:created>
  <dc:creator>Валерий</dc:creator>
  <dc:description/>
  <dc:language>en-US</dc:language>
  <cp:lastModifiedBy>prokh</cp:lastModifiedBy>
  <cp:lastPrinted>2020-03-19T09:54:00Z</cp:lastPrinted>
  <dcterms:modified xsi:type="dcterms:W3CDTF">2020-05-26T18:36:29Z</dcterms:modified>
  <cp:revision>6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