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1.07.2022 г.                                                                                                                       №60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5.04.2012 г. №36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 «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о совершению нотариальных действи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Дополнить пункт 2.6.1 Административного регламен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муниципальной услуги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едоставлению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о совершению нотариальных действ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Start w:id="0" w:name="sub_10023"/>
      <w:r>
        <w:rPr>
          <w:rFonts w:cs="Times New Roman;Times New Roman" w:ascii="Times New Roman;Times New Roman" w:hAnsi="Times New Roman;Times New Roman"/>
          <w:sz w:val="24"/>
          <w:szCs w:val="24"/>
        </w:rPr>
        <w:t>25.04.2012 г. №3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дпунктом «7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7)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3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