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                                                                                                                             №61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5.04.2012 г. №46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«Изменение вида разреше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Дополнить пункт 2.6 Административного регламен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Изменение вида разрешенного использования земельного участка и (или) объекта капитального строительства на территории Покровского сельского поселения Омского муниципального района Омской области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0" w:name="sub_10023"/>
      <w:r>
        <w:rPr>
          <w:rFonts w:cs="Times New Roman;Times New Roman" w:ascii="Times New Roman;Times New Roman" w:hAnsi="Times New Roman;Times New Roman"/>
          <w:sz w:val="24"/>
          <w:szCs w:val="24"/>
        </w:rPr>
        <w:t>25.04.2012 г. №4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3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