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62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8.03.2016 г. №15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Выдача градостроительных планов земельных участков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Дополнить пункт 2.7 «Исчерпывающий перечень документов, подлежащих представлению заявителем» Административного регламен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ыдача градостроительных планов земельных участков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28.03.2016 г. №1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3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