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МСКИЙ МУНИЦИПАЛЬНЫЙ РАЙОН ОМ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дминистрация Покр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>
          <w:trHeight w:val="237" w:hRule="atLeast"/>
        </w:trPr>
        <w:tc>
          <w:tcPr>
            <w:tcW w:w="957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8.06.2021</w:t>
        <w:tab/>
        <w:tab/>
        <w:tab/>
        <w:tab/>
        <w:tab/>
        <w:tab/>
        <w:tab/>
        <w:tab/>
        <w:tab/>
        <w:t xml:space="preserve">          № 65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rFonts w:ascii="Times New Roman CYR" w:hAnsi="Times New Roman CYR" w:cs="Times New Roman CYR"/>
          <w:b w:val="false"/>
          <w:b w:val="false"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 w:val="false"/>
          <w:color w:val="26282F"/>
          <w:sz w:val="24"/>
          <w:szCs w:val="24"/>
        </w:rPr>
        <w:t>О запрете купания в открытых водоемах Покровского сельского поселения Омского муниципального района Омской области в летний период 2021 года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b/>
          <w:b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color w:val="26282F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 связи с отсутствием на территории Покровского сельского поселения Омского муниципального района Омской области пляжей и других организованных мест массового отдыха на воде, позволяющих обеспечить безопасность граждан на водоемах, в целях охраны жизни и здоровья граждан, в соответствии с </w:t>
      </w:r>
      <w:hyperlink r:id="rId2">
        <w:r>
          <w:rPr>
            <w:rStyle w:val="InternetLink"/>
            <w:rFonts w:cs="Times New Roman CYR" w:ascii="Times New Roman CYR" w:hAnsi="Times New Roman CYR"/>
            <w:color w:val="106BBE"/>
            <w:sz w:val="24"/>
            <w:szCs w:val="24"/>
          </w:rPr>
          <w:t>Федеральным законом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 от 06.10.2003 N 131-ФЗ "Об общих принципах организации местного самоуправления в Российской федерации", руководствуясь Уставом Покровского сельского поселения Омского муниципального района Омской области,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СТАНОВЛЯЮ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1. Запретить купание граждан в открытых водоемах, расположенных на территории Покровского сельского поселения Омского муниципального района Омской области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. Администрации Покровского сельского поселения Омского муниципального района Омской области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 проводить разъяснительную работу с населением о запрете купания в открытых водоемах на территории поселений и необходимости особого контроля за детьми;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 взять на особый контроль семьи, в которых дети находятся без присмотра и контроля со стороны взрослых, проводить с такими семьями индивидуальную профилактическую работу;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 выставить аншлаги у открытых водоемов о запрете купания;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 создать маневренные группы для постоянного контроля за местами необорудованными для купания жителей поселений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 Настоящее постановление обнародовать на информационных стендах на территории поселения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 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55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Глава сельского поселения  </w:t>
        <w:tab/>
        <w:tab/>
        <w:tab/>
        <w:tab/>
        <w:tab/>
        <w:tab/>
        <w:tab/>
        <w:t>А.И. Шафрик</w:t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86367&amp;sub=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4:19:00Z</dcterms:created>
  <dc:creator>Nataly</dc:creator>
  <dc:description/>
  <cp:keywords/>
  <dc:language>en-US</dc:language>
  <cp:lastModifiedBy>dns</cp:lastModifiedBy>
  <cp:lastPrinted>2021-07-05T10:19:00Z</cp:lastPrinted>
  <dcterms:modified xsi:type="dcterms:W3CDTF">2021-07-05T05:05:00Z</dcterms:modified>
  <cp:revision>5</cp:revision>
  <dc:subject/>
  <dc:title> </dc:title>
</cp:coreProperties>
</file>