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PageNumber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PageNumber"/>
          <w:rFonts w:cs="Times New Roman;Times New Roman" w:ascii="Times New Roman;Times New Roman" w:hAnsi="Times New Roman;Times New Roman"/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90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PageNumber"/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>
          <w:rStyle w:val="PageNumber"/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Style17"/>
        <w:rPr>
          <w:rStyle w:val="PageNumber"/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/>
      </w:r>
    </w:p>
    <w:p>
      <w:pPr>
        <w:pStyle w:val="Style17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от 01.09.2017                                                                                                                                  № 66</w:t>
      </w:r>
    </w:p>
    <w:p>
      <w:pPr>
        <w:pStyle w:val="Style17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8.03.2016 №15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Style17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В целях приведения нормативно-правовых актов в соответствие с действующим законодательством Российской Федерации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Федеральным законом</w:t>
        </w:r>
      </w:hyperlink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от 27 июля 2010 года  № 210 - 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кровского сельского поселения Омского муниципального района Омской области от 21.04.2011 №27 «Об утверждении Порядка разработки и принятия административных регламентов по предоставлению муниципальных услуг в Администрации  Покровского сельского поселения Омского  муниципального района Омской области»,  руководствуясь Уставом Покровского сельского поселения Омского муниципального района Омской области</w:t>
      </w:r>
    </w:p>
    <w:p>
      <w:pPr>
        <w:pStyle w:val="Footer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  <w:bookmarkStart w:id="0" w:name="sub_1"/>
      <w:bookmarkStart w:id="1" w:name="sub_1"/>
    </w:p>
    <w:p>
      <w:pPr>
        <w:pStyle w:val="Style17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1. Вне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в постановление Администрации Покровского сельского поселения Омского муниципального района Омской области от 28.03.2016 №15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Style17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2. в пункте 2 подпункт 2.5 «в течение 30 дней» заменить «не более 20 рабочих дней».</w:t>
      </w:r>
    </w:p>
    <w:p>
      <w:pPr>
        <w:pStyle w:val="Style17"/>
        <w:ind w:firstLine="540"/>
        <w:jc w:val="both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7"/>
        <w:ind w:firstLine="540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опубликовать в установленном законом порядке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 </w:t>
      </w:r>
    </w:p>
    <w:p>
      <w:pPr>
        <w:pStyle w:val="Style17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с момента его опубликования в средствах массовой информации.</w:t>
      </w:r>
    </w:p>
    <w:p>
      <w:pPr>
        <w:pStyle w:val="Style17"/>
        <w:jc w:val="both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5. Контроль исполнения настоящего постановления оставляю за собой</w:t>
      </w:r>
    </w:p>
    <w:p>
      <w:pPr>
        <w:pStyle w:val="Style17"/>
        <w:jc w:val="both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7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7"/>
        <w:rPr/>
      </w:pPr>
      <w:bookmarkStart w:id="2" w:name="sub_1"/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                                                                                                А.И.Шафрик       </w:t>
      </w:r>
      <w:bookmarkStart w:id="3" w:name="sub_2"/>
      <w:bookmarkEnd w:id="2"/>
    </w:p>
    <w:p>
      <w:pPr>
        <w:pStyle w:val="Style17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  <w:bookmarkEnd w:id="3"/>
    </w:p>
    <w:p>
      <w:pPr>
        <w:pStyle w:val="Style17"/>
        <w:rPr>
          <w:rStyle w:val="PageNumber"/>
        </w:rPr>
      </w:pPr>
      <w:r>
        <w:rPr/>
      </w:r>
    </w:p>
    <w:p>
      <w:pPr>
        <w:pStyle w:val="Style17"/>
        <w:rPr>
          <w:rStyle w:val="PageNumber"/>
        </w:rPr>
      </w:pPr>
      <w:r>
        <w:rPr/>
      </w:r>
    </w:p>
    <w:p>
      <w:pPr>
        <w:pStyle w:val="Style17"/>
        <w:rPr>
          <w:rStyle w:val="PageNumber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?????????????????Ўм§А?§ЮЎм???§Ю" w:cs="Times New Roman;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?????????????????Ўм§А?§ЮЎм???§Ю" w:cs="Times New Roman;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?????????????????Ўм§А?§ЮЎм???§Ю" w:cs="Times New Roman;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?????????????????Ўм§А?§ЮЎм???§Ю" w:cs="Times New Roman;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?????????????????Ўм§А?§ЮЎм???§Ю" w:cs="Times New Roman;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?????????????????Ўм§А?§ЮЎм???§Ю" w:cs="Times New Roman;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?????????????????Ўм§А?§ЮЎм???§Ю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?????????????????Ўм§А?§ЮЎм???§Ю" w:cs="Times New Roman;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?????????????????Ўм§А?§ЮЎм???§Ю" w:cs="Times New Roman;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?????????????????Ўм§А?§ЮЎм???§Ю" w:cs="Times New Roman;Times New Roman"/>
      <w:color w:val="262626"/>
      <w:sz w:val="32"/>
      <w:szCs w:val="3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libri Light" w:hAnsi="Calibri Light" w:eastAsia="SimSun;?????????????????Ўм§А?§ЮЎм???§Ю" w:cs="Times New Roman;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?????????????????Ўм§А?§ЮЎм???§Ю" w:cs="Times New Roman;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?????????????????Ўм§А?§ЮЎм???§Ю" w:cs="Times New Roman;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?????????????????Ўм§А?§ЮЎм???§Ю" w:cs="Times New Roman;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?????????????????Ўм§А?§ЮЎм???§Ю" w:cs="Times New Roman;Times New Roman"/>
    </w:rPr>
  </w:style>
  <w:style w:type="character" w:styleId="7">
    <w:name w:val="Заголовок 7 Знак"/>
    <w:qFormat/>
    <w:rPr>
      <w:rFonts w:ascii="Calibri Light" w:hAnsi="Calibri Light" w:eastAsia="SimSun;?????????????????Ўм§А?§ЮЎм???§Ю" w:cs="Times New Roman;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?????????????????Ўм§А?§ЮЎм???§Ю" w:cs="Times New Roman;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?????????????????Ўм§А?§ЮЎм???§Ю" w:cs="Times New Roman;Times New Roman"/>
      <w:i/>
      <w:iCs/>
      <w:color w:val="262626"/>
      <w:sz w:val="21"/>
      <w:szCs w:val="21"/>
    </w:rPr>
  </w:style>
  <w:style w:type="character" w:styleId="Style8">
    <w:name w:val="Название Знак"/>
    <w:qFormat/>
    <w:rPr>
      <w:rFonts w:ascii="Calibri Light" w:hAnsi="Calibri Light" w:eastAsia="SimSun;?????????????????Ўм§А?§ЮЎм???§Ю" w:cs="Times New Roman;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uto" w:line="256" w:before="0" w:after="16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;Courier New" w:hAnsi="Courier New;Courier New" w:eastAsia="Times New Roman;Times New Roman" w:cs="Courier New;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?????????????????Ўм§А?§ЮЎм???§Ю" w:cs="Times New Roman;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?????????????????Ўм§А?§ЮЎм???§Ю" w:cs="Times New Roman;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9:00Z</dcterms:created>
  <dc:creator>dns</dc:creator>
  <dc:description/>
  <cp:keywords/>
  <dc:language>en-US</dc:language>
  <cp:lastModifiedBy>dns</cp:lastModifiedBy>
  <cp:lastPrinted>2016-04-04T11:51:00Z</cp:lastPrinted>
  <dcterms:modified xsi:type="dcterms:W3CDTF">2017-09-25T10:39:00Z</dcterms:modified>
  <cp:revision>2</cp:revision>
  <dc:subject/>
  <dc:title>ОМСКИЙ  МУНИЦИПАЛЬНЫЙ  РАЙОН ОМСКОЙ  ОБЛАСТИ</dc:title>
</cp:coreProperties>
</file>