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МСКИЙ МУНИЦИПАЛЬНЫЙ РАЙОН ОМСКОЙ ОБЛАСТИ</w:t>
      </w:r>
    </w:p>
    <w:p>
      <w:pPr>
        <w:pStyle w:val="NoSpacing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Администрация Покровского сельского поселения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37" w:hRule="atLeast"/>
        </w:trPr>
        <w:tc>
          <w:tcPr>
            <w:tcW w:w="9847" w:type="dxa"/>
            <w:tcBorders>
              <w:top w:val="thinThickSmallGap" w:sz="24" w:space="0" w:color="000000"/>
            </w:tcBorders>
          </w:tcPr>
          <w:p>
            <w:pPr>
              <w:pStyle w:val="NoSpacing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Spacing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ind w:left="-142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т 27.11.2018г.</w:t>
        <w:tab/>
        <w:tab/>
        <w:tab/>
        <w:tab/>
        <w:tab/>
        <w:tab/>
        <w:tab/>
        <w:tab/>
        <w:tab/>
        <w:t xml:space="preserve">            №67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внутреннем муниципальном финансовом контроле в Покровском сельском поселении Омского муниципального района Омской области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 CYR;Times New Roman"/>
            <w:b w:val="false"/>
            <w:b w:val="false"/>
            <w:sz w:val="26"/>
            <w:szCs w:val="26"/>
          </w:rPr>
          <w:t>ст. 269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;Times New Roman"/>
            <w:b w:val="false"/>
            <w:b w:val="fals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Положением о бюджетном процессе в Покровском сельском поселении Омского муниципального района Омской област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rFonts w:eastAsia="Times New Roman CYR;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1. Утвердить Положение о внутреннем муниципальном финансовом контроле в Покровском сельском поселении Омского муниципального района Омской области согласно приложению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2. Назначить органом, уполномоченным на проведение внутреннего муниципального финансового контроля, комиссию в составе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Шафрик А.И. - председатель комиссии, Глава Покровского сельского поселен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Царева Я.Н. - заместитель председателя комиссии, главный специалист по финансам бюджету и налоговой политики Администрации Покровского сельского поселен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Свириденко Т.Н. - член комиссии, заместитель главы Покровского сельского посел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3. Обнародовать данное постановление в установленном законом порядке и разместить на официальном сайте администрации Покровского сельского поселения в сети "Интернет"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  <w:tab/>
        <w:tab/>
        <w:tab/>
        <w:tab/>
        <w:tab/>
        <w:tab/>
        <w:t xml:space="preserve"> Т.Н. Свириденко</w:t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-14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от 27.11.2018 №67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о внутреннем муниципальном финансовом контроле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в Покровском сельском поселении Омского муниципального района Омской области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1.1. Положение о внутреннем муниципальном финансовом контроле (далее - Положение) разработано в целях повышения эффективности системы управления в Администрации Покровского сельского поселения (далее - Администрации поселения)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1.2. Положение определяет основные цели, принципы, требования и структуру внутреннего муниципального финансового контроля в Администрации поселения.</w:t>
      </w:r>
    </w:p>
    <w:p>
      <w:pPr>
        <w:pStyle w:val="Normal"/>
        <w:spacing w:before="240" w:after="0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1.3. Положение разработано в соответствии с </w:t>
      </w:r>
      <w:hyperlink r:id="rId4">
        <w:r>
          <w:rPr>
            <w:rStyle w:val="InternetLink"/>
            <w:rFonts w:cs="Times New Roman CYR;Times New Roman"/>
            <w:b w:val="false"/>
            <w:b w:val="false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"О контрактной системе в сфере закупок товаров, работ и услуг для обеспечения государственных и муниципальных нужд", "О противодействии коррупции", Положением о бюджетном процессе в Покровском сельском поселении Омского муниципального района Омской области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2. Принципы внутренне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2.1. Внутренний муниципальный финансовый контроль основывается на следующих принципах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принцип законности - неуклонное и точное соблюдение всеми субъектами внутреннего муниципального финансового контроля норм и правил, установленных Федеральными законами, нормативно-правовыми актами органа местного самоуправл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принцип независимости - субъекты внутреннего муниципального финансового контроля при выполнении своих функциональных обязанностей независимы от объектов внутреннего муниципального финансового контрол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принцип объективности - внутренний муниципальный финансовый контроль осуществляется с использованием фактических документальных данных путем применения методов, обеспечивающих получение полной и достоверной информации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принцип ответственности - каждый субъект внутреннего муниципального финансово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принцип системности - проведение контрольных мероприятий всех сторон деятельности объекта внутреннего муниципального финансового контроля и его взаимосвязей в структуре управления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3. Внутренний муниципальный финансовый контроль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3.1. Внутренний муниципальный финансовый контроль - непрерывный процесс, осуществляемый Главой, иными уполномоченными лицами, направленный на обеспечение соблюдения требований законодательства, повышение эффективности и результативности осуществляемых операций, в разрезе финансового, административного и технологического направлений деятельности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Субъекты внутреннего муниципального финансового контроля - Глава, иные уполномоченные лица, осуществляющие процессы и операции внутреннего муниципального финансового контроля в соответствии с возложенными на них полномочиями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Решение о назначении проверки по внутреннему муниципальному финансовому контролю осуществляется на основании распоряжения Главы сельского посел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Объекты внутреннего муниципального финансового контроля - работники Администрации сельского поселения, назначаемые нормативно-правовым актом Главы сельского посел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контроль в сфере закупок товаров, работ, услуг для обеспечения муниципальных нужд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3.2. Внутренний муниципальный финансовый контроль осуществляется в форме предварительного, текущего и последующе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Методами осуществления внутреннего муниципального финансового контроля являются самоконтроль, контроль по уровню подчиненности, а также проведение контрольными подразделениями проверок тематического и комплексного характера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4. Требования к организации и проведению внутренне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4.1. Основными требованиями к организации и проведению внутреннего муниципального финансового контроля являются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а) требование планирования - планирование внутреннего муниципального финансового контроля предполагает разработку общей стратегии, сроков проведения и объема контрольных мероприятий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б) требование эластичности - внутренний муниципальный финансовый контроль организуется таким образом, чтобы при необходимости можно было обеспечить достижение вновь поставленных целей учрежден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в) требование рациональности - внутренний муниципальный финансовый контроль организуется таким образом, чтобы исключить осуществление излишних процессов и операций в ходе его проведен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г) требование взаимодействия и координации - внутренний муниципальный финансовый контроль осуществляется на основе взаимодействия субъекта и объекта внутреннего муниципального финансового контроля, координации их усилий для решения поставленных задач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д) требование документированности - в процессе проведения проверок все полученные сведения подлежат документированию (в том числе в электронном виде) в установленном порядке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е) требование компетентности, добросовестности и честности - субъекты внутреннего муниципального финансового контроля должны обладать необходимыми знаниями, добросовестно и честно выполнять возложенные на них обязанности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ж) требование ответственности - субъекты внутреннего муниципального финансового контроля несут ответственность за достоверность и качество проводимого контрольного мероприят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з) требование периодичности - внутренний муниципальный финансовый контроль проводится с установленной периодичностью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и) требование доказательности - выводы, сделанные в ходе внутреннего муниципального финансового контроля, должны быть обоснованы и подтверждены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5. Структура внутреннего муниципального финансово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5.1. Организационная структура внутреннего муниципального финансового контроля представляет собой совокупность субъектов внутреннего муниципального финансового контроля и включает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Главу сельского поселения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уполномоченных лиц Администрации посел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5.2. Сотрудники осуществляют самоконтроль в соответствии с должностными обязанностями, установленными в их должностных инструкциях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5.3. Глава сельского поселения организует и осуществляет общую координацию работы по организации и осуществлению внутреннего муниципального финансового контроля в сельском поселении, а также непосредственно курирует вопросы внутреннего муниципального финансового контроля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6. Основные задачи контрольного отдела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6.1. Осуществлять последующий финансовый контроль за соблюдением финансово-хозяйственной дисциплины, в том числе за законным, обоснованным и эффективным использованием средств бюджета, выделяемых сельскому поселению в форме субсидий, средств, полученных сельским поселением в рамках реализации муниципальных программ, муниципальных заданий, оказания платных услуг и выполнения другой приносящей доход деятельности, материальных ценностей и иного имущества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6.2. Проводить плановые и внеплановые проверки (ревизии) финансово- хозяйственной деятельности и тематические проверки (далее - проверки) использования средств, имущества согласно утвержденному плану проведения контрольных мероприятий (проверок и ревизий) и в соответствии с отдельными поручениями Главы сельского поселения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6.3. Анализировать результаты выявленных проверками нарушений норм законодательства и в пределах своей компетенции принимать меры по их устранению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6.4. Информировать Главу сельского поселения об итогах проведенных контрольных мероприятий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7. Основные функции органа, уполномоченного на проведение внутреннего муниципального финансово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1. Разрабатывать и представлять на утверждение Главе сельского поселения план контрольных мероприятий на соответствующий год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2. Обеспечивать своевременное и полное исполнение плана контрольных мероприятий на соответствующий финансовый год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Проводить в ревизуемых подразделениях учреждения проверки использования средств, имущества согласно утвержденному плану контрольной деятельности или отдельным поручениям руководителя учрежд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3. Осуществлять последующий финансовый контроль за своевременным, целевым и рациональным использованием средств в соответствии с утвержденным Планом финансово-хозяйственной деятельности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4. Осуществлять контроль за достоверностью и правильностью ведения учета и отчетности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5. Проводить внутренний муниципальный финансовый контроль эффективности расходования средств в области государственных закупок и соблюдения норм законодательства о закупках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6. Проводить оценку эффективности финансовой деятельности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7. Взаимодействовать в своей работе с другими подразделениями для обеспечения комплексности и периодичности проведения ревизий и проверок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8. По результатам проведенной проверки направлять в установленном порядке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Главе сельского поселения - материалы проверки, акт, возражения или замечания по акту, объяснительные руководителей ревизуемых подразделений;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- в ревизуемое подразделение - акт проверки и предписание с указанием в нем мер по устранению выявленных нарушений и конкретных сроков исполнени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Принимать участие в обсуждении результатов проверки и вносить предложения для принятия решений о применении дисциплинарных взысканий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9. Осуществлять контроль за своевременным и полным устранением ревизуемыми подразделениями выявленных нарушений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10. Анализировать результаты выявленных проверками нарушений норм законодательства и в пределах своей компетенции принимать меры по их устранению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11. Вести систематизированный учет и хранение поступающих в отдел материалов проверок, информации о выполнении мероприятий по результатам проверок, правовых актов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12. Организовать профессиональную подготовку работников отдела, их переподготовку, повышение квалификации и стажировку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7.13. Вести работу с обращениями по вопросам своей деятельности, давать методические разъяснения, готовить соответствующие ответы и заключения в пределах своей компетенции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8. Права контрольного органа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В целях реализации задач и функций в установленной сфере деятельности сотрудники контрольного органа имеют право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1. Проходить в помещения, занимаемые ревизуемым подразделением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2. Проверять денежные, бухгалтерские и другие документы, относящиеся к проверке, фактическое наличие и правильность использования денежных средств, материальных ценностей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3. Получать копии бухгалтерских, распорядительных, учредительных документов, различных положений и иных документов, относящихся к проверке и необходимых для последующего финансово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4. Получать от должностных, материально ответственных и других лиц ревизуемых структур объяснения, в том числе письменные, по вопросам, возникающим в ходе проверок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5. Запрашивать и получать информацию, необходимую для принятия решений по отнесенным к компетенции отдела вопросам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6. Анализировать выявленные нарушения и подготавливать предложения, направленные на их устранение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7. Осуществлять контроль за своевременностью и полнотой устранения выявленных нарушений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8.8. Своевременно докладывать Главе сельского поселения о выявленных фактах хищений, злоупотреблений или порчи имущества, об обнаружении подлогов, подделок и о других злоупотреблениях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9. Периодичность проведения внутреннего муниципального финансового контроля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9.1. Внутренний муниципальный финансовый контроль проводится не реже одного раза в три года.</w:t>
      </w:r>
    </w:p>
    <w:p>
      <w:pPr>
        <w:pStyle w:val="Normal"/>
        <w:spacing w:before="240" w:after="240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10. Ответственность работников контрольного органа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Уполномоченные лица контрольного органа несут персональную ответственность: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10.1. За несвоевременное и ненадлежащее выполнение возложенных на контрольный орган обязанностей в соответствии с должностной инструкцией и действующим законодательством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10.2. За соблюдение правил внутреннего трудового распорядка.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10.3. За некачественное и несвоевременное исполнение приказов и распоряжений должностных лиц, назначивших проверку.</w:t>
      </w:r>
    </w:p>
    <w:sectPr>
      <w:headerReference w:type="default" r:id="rId5"/>
      <w:footerReference w:type="default" r:id="rId6"/>
      <w:type w:val="nextPage"/>
      <w:pgSz w:w="11906" w:h="16800"/>
      <w:pgMar w:left="1418" w:right="851" w:gutter="0" w:header="284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426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4"/>
      <w:szCs w:val="24"/>
    </w:rPr>
  </w:style>
  <w:style w:type="character" w:styleId="Style18">
    <w:name w:val="Гипертекстовая ссылка"/>
    <w:basedOn w:val="Style17"/>
    <w:qFormat/>
    <w:rPr>
      <w:rFonts w:cs="Times New Roman"/>
      <w:b w:val="false"/>
      <w:color w:val="106BBE"/>
      <w:sz w:val="24"/>
      <w:szCs w:val="24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692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0:03Z</dcterms:created>
  <dc:creator>Пользователь</dc:creator>
  <dc:description/>
  <dc:language>en-US</dc:language>
  <cp:lastModifiedBy>Натали77</cp:lastModifiedBy>
  <dcterms:modified xsi:type="dcterms:W3CDTF">2024-04-26T11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9C998B77491599EBE874ABC6F375_13</vt:lpwstr>
  </property>
  <property fmtid="{D5CDD505-2E9C-101B-9397-08002B2CF9AE}" pid="3" name="KSOProductBuildVer">
    <vt:lpwstr>1049-12.2.0.16731</vt:lpwstr>
  </property>
</Properties>
</file>