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38" w:hanging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238" w:hanging="119"/>
        <w:rPr/>
      </w:pPr>
      <w:r>
        <w:rPr>
          <w:b/>
          <w:bCs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240" w:hanging="1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0" w:hanging="120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3                                                                                             № 7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Федеральным законом от 27.07.2010 г. №210-ФЗ «Об организации предоставления государственных и муниципальных услуг»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информационно - телекоммуникационной сети «Интернет»  </w:t>
      </w:r>
      <w:hyperlink r:id="rId2">
        <w:r>
          <w:rPr>
            <w:rStyle w:val="InternetLink"/>
            <w:sz w:val="28"/>
            <w:szCs w:val="28"/>
          </w:rPr>
          <w:t>http://adm-pokrovka.ru</w:t>
        </w:r>
      </w:hyperlink>
    </w:p>
    <w:p>
      <w:pPr>
        <w:pStyle w:val="Style2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.Н.Свирид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Шафрик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8"/>
          <w:b w:val="false"/>
          <w:color w:val="000000"/>
        </w:rPr>
        <w:t xml:space="preserve"> главы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окровского сельского поселения</w:t>
        <w:br/>
        <w:t xml:space="preserve">Омского муниципального района 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мской области</w:t>
        <w:br/>
        <w:t>от 01 августа 2023 г. №74 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разработан в целях повышения качества предоставления и доступности муниципальной услуги определения порядка ее предост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Заявителями при предоставлении муниципальной услуги являются физические лица, и лица, выступающие от их имени, имеющие право в соответствии с законодательством либо в силу наделения их заявителем полномочиями, выступать от их имени при взаимодействии с Администрацией Покровского сельского поселения (далее – Администрация), не являющиеся индивидуальными предпринимателями, проживающие на территории Покровского сельского поселения (далее - поселение) и вступающие в трудовые отношения с работником в целях личного обслуживания и помощи по ведению домашнего хозяйства (далее – заявител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Трудовой кодекс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, ответственный за предоставление муниципальной услуги в соответствии с функциями, предусмотренными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регистрация в уведомительном порядке факта прекращения указан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отказ в регистрации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Местонахождение Администрации Покровского сельского поселения Омского муниципального района Омской области: 644523, Омская область, Омский район, с. Покровка, ул. Центральная, д. 41-1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pokrovkaomsomr@mail.ru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понедельник – четверг: 08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, обед: 12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–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, пятница – не приемный день, выходные дни: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Справочный телефон: (3812) 9</w:t>
      </w:r>
      <w:r>
        <w:rPr>
          <w:color w:val="000000"/>
          <w:sz w:val="28"/>
          <w:szCs w:val="28"/>
        </w:rPr>
        <w:t>24-616, 924-617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2.7.1. Срок предоставления Администрацией муниципальной услуги, включающий прохождение отдельных административных процедур, не должен превышать 25 дней со дня регистрации заявления о регистрации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 (далее  заявление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.8. Исчерпывающий перечень документов, необходимых в соответствии с </w:t>
      </w:r>
      <w:r>
        <w:rPr>
          <w:sz w:val="28"/>
          <w:szCs w:val="28"/>
        </w:rPr>
        <w:t xml:space="preserve">законодательными и иными нормативными правовыми актами </w:t>
      </w:r>
      <w:r>
        <w:rPr>
          <w:sz w:val="28"/>
        </w:rPr>
        <w:t>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.8.1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ind w:left="680" w:hanging="0"/>
        <w:jc w:val="both"/>
        <w:rPr/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ind w:left="680" w:hanging="0"/>
        <w:jc w:val="both"/>
        <w:rPr/>
      </w:pPr>
      <w:r>
        <w:rPr>
          <w:sz w:val="28"/>
          <w:szCs w:val="28"/>
        </w:rPr>
        <w:t>2) заявление о регистрации Договора в одном экземпляре;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ind w:left="680" w:hanging="0"/>
        <w:jc w:val="both"/>
        <w:rPr/>
      </w:pPr>
      <w:r>
        <w:rPr>
          <w:sz w:val="28"/>
          <w:szCs w:val="28"/>
        </w:rPr>
        <w:t>3) Договор, подписанный сторонами, в двух подлинных экземплярах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right="20" w:firstLine="709"/>
        <w:jc w:val="both"/>
        <w:rPr/>
      </w:pPr>
      <w:r>
        <w:rPr>
          <w:sz w:val="28"/>
          <w:szCs w:val="28"/>
        </w:rPr>
        <w:t>5) доверенность, в случае представления документов представителем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копии документов не заверены в установленном порядке, вместе с копиями предъявляются оригиналы. После сверки копий с оригиналами </w:t>
      </w:r>
      <w:r>
        <w:rPr>
          <w:rStyle w:val="12pt"/>
          <w:sz w:val="28"/>
          <w:szCs w:val="28"/>
        </w:rPr>
        <w:t>последние возвращаются владельц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не предоставление документов, указанных в пункте 2.8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документов в ненадлежащий орга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2.10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                     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6. На информационном стенде, расположенном в здании Администрации Пок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озможность получения информации, связанной с предоставлением муниципальной услуги, в сети «Интернет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му на 100 процентов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му на 100 процент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7. </w:t>
      </w: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13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gosuslugi.ru</w:t>
        </w:r>
      </w:hyperlink>
      <w:r>
        <w:rPr>
          <w:color w:val="000000"/>
          <w:sz w:val="28"/>
          <w:szCs w:val="28"/>
          <w:shd w:fill="FFFFFF" w:val="clear"/>
        </w:rPr>
        <w:t> и государственной информационной системы Омской области «Портал государственных и муниципальных услуг Омской области» по адресу: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ww.pgu.omskportal.ru</w:t>
        </w:r>
      </w:hyperlink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/>
      </w:pPr>
      <w:r>
        <w:rPr>
          <w:sz w:val="28"/>
        </w:rPr>
        <w:t xml:space="preserve">в том числе </w:t>
      </w:r>
      <w:r>
        <w:rPr>
          <w:iCs/>
          <w:sz w:val="28"/>
        </w:rPr>
        <w:t>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я заявления в течение одного дня от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го действия является регистрация заявления в базе данных и подготовка заявления к передаче на рассмотрение ответственному специалис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Рассмотрение ответственным специалистом заявления и представленных документов, необходимых для предоставления муниципальной услуги, в соответствии с пунктом 2.8.1 Административного регламента, в течение 10 дней с момента регистрации заявления специалистом, в функции которого входит работа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ветственный специалист осуществляет оценку представленных документов на предмет их соответствия перечню документов, указанных в пункте 2.8.1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При установлении факта отсутствия необходимых документов, несоответствия представленных документов пункту 2.8.1 Административного регламента, ответственный специалист в течение 14 дней с момента рассмотрения заявления и представленных документов, необходимых для предоставления муниципальной услуги, уведомляет заявителя о наличии препятствий для регистраци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В случае наличия документов, указанных в пункте 2.8.1 Административного регламента ответственный специалист в течение 14 дней с момента рассмотрения заявления и представленных документов, необходимых для предоставления муниципальной услуги, регистрирует трудовой договор в журнал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специалистом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4.2.2. Периодичность осуществления плановых проверок полноты и качества предоставления муниципальной услуги устанавливается Администрацией </w:t>
      </w:r>
      <w:r>
        <w:rPr>
          <w:sz w:val="28"/>
        </w:rPr>
        <w:t xml:space="preserve">Покровского сельского </w:t>
      </w:r>
      <w:r>
        <w:rPr>
          <w:sz w:val="28"/>
          <w:szCs w:val="28"/>
        </w:rPr>
        <w:t>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2.3. Плановые и внеплановые проверки проводятся должностным лицом, уполномоченным Главой </w:t>
      </w:r>
      <w:r>
        <w:rPr>
          <w:sz w:val="28"/>
        </w:rPr>
        <w:t>Покровского 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Покровского сельского поселения. </w:t>
      </w:r>
    </w:p>
    <w:p>
      <w:pPr>
        <w:pStyle w:val="Normal"/>
        <w:jc w:val="both"/>
        <w:rPr/>
      </w:pPr>
      <w:bookmarkStart w:id="0" w:name="dst109"/>
      <w:bookmarkEnd w:id="0"/>
      <w:r>
        <w:rPr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Покр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bookmarkStart w:id="1" w:name="dst110"/>
      <w:bookmarkEnd w:id="1"/>
      <w:r>
        <w:rPr>
          <w:sz w:val="28"/>
          <w:szCs w:val="28"/>
        </w:rPr>
        <w:t xml:space="preserve">5.4. Жалоба должна содержать: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113"/>
      <w:bookmarkEnd w:id="2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114"/>
      <w:bookmarkEnd w:id="3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/>
      </w:pPr>
      <w:bookmarkStart w:id="4" w:name="dst115"/>
      <w:bookmarkEnd w:id="4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5" w:name="dst116"/>
      <w:bookmarkEnd w:id="5"/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bookmarkStart w:id="6" w:name="dst117"/>
      <w:bookmarkEnd w:id="6"/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bookmarkStart w:id="7" w:name="dst118"/>
      <w:bookmarkEnd w:id="7"/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8" w:name="dst119"/>
      <w:bookmarkEnd w:id="8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9" w:name="dst120"/>
      <w:bookmarkEnd w:id="9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bookmarkStart w:id="10" w:name="dst121"/>
      <w:bookmarkEnd w:id="10"/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3023/b1fae8b6b198da4b87da8234502fd4e73df1c7a8/" \l "dst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bookmarkStart w:id="11" w:name="dst122"/>
      <w:bookmarkEnd w:id="11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center" w:pos="-1985" w:leader="none"/>
        </w:tabs>
        <w:jc w:val="both"/>
        <w:rPr/>
      </w:pPr>
      <w:r>
        <w:rPr>
          <w:sz w:val="28"/>
          <w:szCs w:val="28"/>
        </w:rPr>
        <w:t>5.9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2" w:name="dst220"/>
      <w:bookmarkEnd w:id="12"/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3" w:name="dst221"/>
      <w:bookmarkEnd w:id="1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4" w:name="dst102"/>
      <w:bookmarkEnd w:id="1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5" w:name="dst103"/>
      <w:bookmarkEnd w:id="15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/>
      </w:pPr>
      <w:bookmarkStart w:id="16" w:name="dst222"/>
      <w:bookmarkEnd w:id="16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7" w:name="dst105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8" w:name="dst223"/>
      <w:bookmarkEnd w:id="18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28"/>
          <w:szCs w:val="28"/>
        </w:rPr>
      </w:pPr>
      <w:bookmarkStart w:id="19" w:name="dst224"/>
      <w:bookmarkEnd w:id="19"/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dst225"/>
      <w:bookmarkEnd w:id="20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>Главе Покровского сельского поселения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)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чтовый адрес заявителя)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 регистрации трудового договора, заключенного работником с работодателем – физическим лицом, не являющимся индивидуальным предпринимателем, или факта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шу зарегистрировать трудовой договор от «__» ________20__г., заключенный (или зарегистрировать факт расторжения трудового договора) между работником _______________________________ паспортные данные ______________________________, ИНН______________ и работодателем – физическим лицом __________________________________________________ паспортные данные _______________________________, ИНН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 на ___ ли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 на ___ ли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 на ___ ли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 на ___ ли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дата)             (подпись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00280"/>
                          <a:chOff x="0" y="0"/>
                          <a:chExt cx="582876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заявителя в Администрацию с заявлением о предоставлении муниципальной услуги по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вого договора, прекращении трудов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длежащего оформления заявления и соответствия приложенных к нему документов, согласно перечню документов, указанных в пункте 2.8.1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2056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заявлен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ных к не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0855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врат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 и разъяс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чин возв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42680"/>
                            <a:ext cx="2971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ертиза трудового договора на предмет наличия в нем условий, не соответствующих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599440"/>
                            <a:ext cx="3086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по результат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я и проверки заявлен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431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вого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7424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б отказе в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в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4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88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14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8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28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9.95pt" coordorigin="0,0" coordsize="9179,12599">
                <v:rect id="shape_0" stroked="f" o:allowincell="f" style="position:absolute;left:0;top:0;width:917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9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заявителя в Администрацию с заявлением о предоставлении муниципальной услуги по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вого договора, прекращении трудов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518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длежащего оформления заявления и соответствия приложенных к нему документов, согласно перечню документов, указанных в пункте 2.8.1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860;width:32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заявлен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ных к не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85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врат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 и разъяс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чин возв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39;width:4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ертиза трудового договора на предмет наличия в нем условий, не соответствующих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818;width:48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по результат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я и проверки заявлен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61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вого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6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б отказе в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в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09" to="4319,2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39" to="23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64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119" to="233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099" to="23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900" to="125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900" to="413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0:00Z</dcterms:created>
  <dc:creator>Администратор</dc:creator>
  <dc:description/>
  <cp:keywords/>
  <dc:language>en-US</dc:language>
  <cp:lastModifiedBy>User</cp:lastModifiedBy>
  <cp:lastPrinted>2012-04-26T11:06:00Z</cp:lastPrinted>
  <dcterms:modified xsi:type="dcterms:W3CDTF">2023-08-01T04:42:00Z</dcterms:modified>
  <cp:revision>33</cp:revision>
  <dc:subject/>
  <dc:title>АДМИНИСТРАТИВНЫЙ РЕГЛАМЕНТ </dc:title>
</cp:coreProperties>
</file>