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142" w:hanging="0"/>
        <w:jc w:val="center"/>
        <w:rPr>
          <w:rFonts w:ascii="Times New Roman;PetersburgCTT" w:hAnsi="Times New Roman;PetersburgCTT" w:eastAsia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</w:rPr>
      </w:pPr>
      <w:r>
        <w:rPr>
          <w:rFonts w:cs="Times New Roman;PetersburgCTT" w:ascii="Times New Roman;PetersburgCTT" w:hAnsi="Times New Roman;PetersburgCTT"/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pacing w:val="38"/>
          <w:sz w:val="36"/>
          <w:szCs w:val="36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b/>
          <w:b/>
          <w:color w:val="000000"/>
          <w:spacing w:val="38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PetersburgCTT" w:hAnsi="Times New Roman;PetersburgCTT" w:eastAsia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>от 01.12.2020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6"/>
          <w:szCs w:val="26"/>
        </w:rPr>
      </w:pPr>
      <w:r>
        <w:rPr>
          <w:rFonts w:eastAsia="Times New Roman;PetersburgCTT"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Об утверждени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плана-графика перехода на предоставления муниципальных услуг в электронной форме, предоставляемых Администрацией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1 ч.4 ст.29 Федерального закона от 27.07.2010г. № 210-ФЗ «Об организации  предоставления государственных и муниципальных  услуг», Распоряжением Правительства РФ от 17.12.2009г. № 1993-р «Об утверждении сводного перечня первоочередных и муниципальных услуг, предоставляемых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Администрация Покр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,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-график перехода на предоставление муниципальных услуг в электронной форме, предоставляемых Администрацией Покровского 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кровского сельского поселения Омского муниципального района Омской области в информационно-коммуникационной сети Интернет» и газете «Омский муниципальный вестни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  <w:szCs w:val="28"/>
        </w:rPr>
        <w:t>Глава сельского поселения                                                            А.И.Шафрик</w:t>
        <w:tab/>
        <w:tab/>
      </w: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34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окровского сельского поселения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т 01.12.2020 № 76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38"/>
      <w:bookmarkEnd w:id="0"/>
      <w:r>
        <w:rPr>
          <w:sz w:val="26"/>
          <w:szCs w:val="26"/>
        </w:rPr>
        <w:t>План-график перехода на предоставление муниципальных услуг в электронной форме, предоставляемых Администрацией 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2126"/>
        <w:gridCol w:w="2410"/>
        <w:gridCol w:w="2268"/>
        <w:gridCol w:w="2268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sz w:val="20"/>
                <w:szCs w:val="20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Наименование услуги, предоставляемой Администрацией Покров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Сроки реализации и содержание этапов на предоставление услуг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val="en-US"/>
              </w:rPr>
              <w:t>I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 этап - размещение информации об услуге в Сводном реестре государственных и муниципальных услуг и на Едином портале государственных и муниципальных услуг, Региональном портале государственных и муниципальных услуг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val="en-US"/>
              </w:rPr>
              <w:t>II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 этап - размещение на Едином портале государственных и муниципальных услуг, Региональном портале государственных и муниципальных услуг Омской области электронных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val="en-US"/>
              </w:rPr>
              <w:t>III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 этап - обеспечение возможности для заявителей в целях получения услуги представлять документы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val="en-US"/>
              </w:rPr>
              <w:t>IV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 этап - обеспечение возможности для заявителей осуществлять с использованием Единого портала государственных и муниципальных услуг, Регионального портала государственных и муниципальных услуг Омской области мониторинг ход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val="en-US"/>
              </w:rPr>
              <w:t>V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 этап - обеспечение возможности получения результатов предоставления услуги в электронной форме на Едином портале государственных и муниципальных услуг, Региональном портале государственных и муниципальных услуг Омской области, если это не запрещено Федеральным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одготовка и предоставление градостроительных планов земельных участков, расположенных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Выдача разрешений на строительство, объектов капитального строительства на территории Покровского сельского поселения, за исключением объектов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одготовка и выдача разрешения на ввод объектов в эксплуатацию при осуществлении строитель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реконструкции объектов капитального строительства, расположенных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Присвоение, изменение и аннулировании адресов объектам адресации, расположенным на территории 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редоставление земельных участков гражданам или юридическим лицам в собственность или в аренду при переоформлении права постоянного (бессрочного) пользования или пожизненного наследуемого владения на земельные участки, находящиеся в собственности Покровского  сельского поселения Омского муниципального  района Омской области, а так же  земельных участков государственная собственность на которые не разграничена, расположенных территории Покровского сельского поселения Омского муниципального 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Предоставление в собственность либо в аренду земельных участков без проведения торгов, находящихся в собственности Покровского сельского поселения Омского муниципального района Омской области и выделенный в счет земельных долей, находящихся в собственности Покровского сельского поселения Ом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Выдача разрешений на вступление в брак лицам, в возрасте от шестнадцати до восемнадцати лет,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Выдача выписок, справок, оформление и предоставления коп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 xml:space="preserve"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ведения личного подсобного хозяйства и предложение заявителем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ых домов требованиям законодательства о градостроительной деятельности при строительстве или реконструкции  объектов индивидуального жилищного строительства или садовых домов на земельных участках, расположенных на территории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PetersburgCTT"/>
    </w:rPr>
  </w:style>
  <w:style w:type="character" w:styleId="WW8Num2z0">
    <w:name w:val="WW8Num2z0"/>
    <w:qFormat/>
    <w:rPr>
      <w:rFonts w:cs="Times New Roman;PetersburgCTT"/>
    </w:rPr>
  </w:style>
  <w:style w:type="character" w:styleId="WW8Num3z0">
    <w:name w:val="WW8Num3z0"/>
    <w:qFormat/>
    <w:rPr>
      <w:rFonts w:cs="Times New Roman;PetersburgCTT"/>
    </w:rPr>
  </w:style>
  <w:style w:type="character" w:styleId="WW8Num4z0">
    <w:name w:val="WW8Num4z0"/>
    <w:qFormat/>
    <w:rPr>
      <w:rFonts w:cs="Times New Roman;PetersburgCT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ConsPlusNormal">
    <w:name w:val="ConsPlusNormal Знак"/>
    <w:qFormat/>
    <w:rPr>
      <w:rFonts w:ascii="Times New Roman;PetersburgCTT" w:hAnsi="Times New Roman;PetersburgCTT" w:cs="Times New Roman;PetersburgCTT"/>
      <w:sz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PetersburgCTT"/>
      <w:color w:val="0000FF"/>
      <w:u w:val="single"/>
    </w:rPr>
  </w:style>
  <w:style w:type="character" w:styleId="StrongEmphasis">
    <w:name w:val="Strong"/>
    <w:qFormat/>
    <w:rPr>
      <w:rFonts w:cs="Times New Roman;PetersburgCT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PetersburgCTT" w:hAnsi="Times New Roman;PetersburgCTT" w:cs="Times New Roman;PetersburgCT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;PetersburgCTT" w:hAnsi="Times New Roman;PetersburgCTT" w:cs="Times New Roman;PetersburgCTT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0:00Z</dcterms:created>
  <dc:creator>user</dc:creator>
  <dc:description/>
  <cp:keywords/>
  <dc:language>en-US</dc:language>
  <cp:lastModifiedBy>User</cp:lastModifiedBy>
  <cp:lastPrinted>2020-11-19T09:24:00Z</cp:lastPrinted>
  <dcterms:modified xsi:type="dcterms:W3CDTF">2020-12-04T16:02:00Z</dcterms:modified>
  <cp:revision>4</cp:revision>
  <dc:subject/>
  <dc:title/>
</cp:coreProperties>
</file>