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426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ОМСКИЙ  МУНИЦИПАЛЬНЫЙ  РАЙОН ОМСКОЙ  ОБЛАСТИ</w:t>
      </w:r>
    </w:p>
    <w:p>
      <w:pPr>
        <w:pStyle w:val="Style22"/>
        <w:jc w:val="center"/>
        <w:rPr>
          <w:rFonts w:ascii="Times New Roman;TimesDL" w:hAnsi="Times New Roman;TimesDL" w:cs="Times New Roman;TimesDL"/>
          <w:b/>
          <w:b/>
          <w:sz w:val="40"/>
          <w:szCs w:val="40"/>
        </w:rPr>
      </w:pPr>
      <w:r>
        <w:rPr>
          <w:rFonts w:cs="Times New Roman;TimesDL" w:ascii="Times New Roman;TimesDL" w:hAnsi="Times New Roman;TimesDL"/>
          <w:b/>
          <w:sz w:val="40"/>
          <w:szCs w:val="40"/>
        </w:rPr>
        <w:t>Администрация Покровского сельского посел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7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Style22"/>
              <w:snapToGrid w:val="false"/>
              <w:ind w:firstLine="426"/>
              <w:jc w:val="center"/>
              <w:rPr>
                <w:rFonts w:ascii="Times New Roman;TimesDL" w:hAnsi="Times New Roman;TimesDL" w:cs="Times New Roman;TimesDL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Style22"/>
        <w:ind w:firstLine="426"/>
        <w:jc w:val="center"/>
        <w:rPr>
          <w:rFonts w:ascii="Times New Roman;TimesDL" w:hAnsi="Times New Roman;TimesDL" w:cs="Times New Roman;TimesDL"/>
          <w:b/>
          <w:b/>
          <w:spacing w:val="38"/>
          <w:sz w:val="36"/>
          <w:szCs w:val="36"/>
        </w:rPr>
      </w:pPr>
      <w:r>
        <w:rPr>
          <w:rFonts w:cs="Times New Roman;TimesDL" w:ascii="Times New Roman;TimesDL" w:hAnsi="Times New Roman;TimesDL"/>
          <w:b/>
          <w:spacing w:val="38"/>
          <w:sz w:val="36"/>
          <w:szCs w:val="36"/>
        </w:rPr>
        <w:t>ПОСТАНОВЛЕНИЕ</w:t>
      </w:r>
    </w:p>
    <w:p>
      <w:pPr>
        <w:pStyle w:val="Style22"/>
        <w:rPr>
          <w:rFonts w:ascii="Times New Roman;TimesDL" w:hAnsi="Times New Roman;TimesDL" w:cs="Times New Roman;TimesDL"/>
          <w:color w:val="FF0000"/>
          <w:sz w:val="26"/>
          <w:szCs w:val="26"/>
        </w:rPr>
      </w:pPr>
      <w:r>
        <w:rPr>
          <w:rFonts w:eastAsia="Times New Roman;TimesDL" w:cs="Times New Roman;TimesDL" w:ascii="Times New Roman;TimesDL" w:hAnsi="Times New Roman;TimesDL"/>
          <w:color w:val="FF0000"/>
          <w:sz w:val="26"/>
          <w:szCs w:val="26"/>
        </w:rPr>
        <w:t xml:space="preserve"> </w:t>
      </w:r>
    </w:p>
    <w:p>
      <w:pPr>
        <w:pStyle w:val="Style22"/>
        <w:rPr>
          <w:rFonts w:ascii="Times New Roman;TimesDL" w:hAnsi="Times New Roman;TimesDL" w:cs="Times New Roman;TimesDL"/>
          <w:color w:val="FF0000"/>
          <w:sz w:val="16"/>
          <w:szCs w:val="16"/>
        </w:rPr>
      </w:pPr>
      <w:r>
        <w:rPr>
          <w:rFonts w:eastAsia="Times New Roman;TimesDL" w:cs="Times New Roman;TimesDL" w:ascii="Times New Roman;TimesDL" w:hAnsi="Times New Roman;TimesDL"/>
          <w:color w:val="FF0000"/>
          <w:sz w:val="26"/>
          <w:szCs w:val="26"/>
        </w:rPr>
        <w:t xml:space="preserve">  </w:t>
      </w:r>
      <w:r>
        <w:rPr>
          <w:rFonts w:cs="Times New Roman;TimesDL" w:ascii="Times New Roman;TimesDL" w:hAnsi="Times New Roman;TimesDL"/>
          <w:color w:val="FF0000"/>
          <w:sz w:val="26"/>
          <w:szCs w:val="26"/>
        </w:rPr>
        <w:t>29.11.2013</w:t>
        <w:tab/>
        <w:tab/>
        <w:tab/>
        <w:tab/>
        <w:tab/>
        <w:tab/>
        <w:tab/>
        <w:tab/>
        <w:tab/>
        <w:tab/>
        <w:tab/>
        <w:t xml:space="preserve">        №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О порядке ведения перечней информации о деятельности Администрации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9 февраля 2009 года N 8-ФЗ «Об обеспечении доступа к информации о деятельности государственных органов и органов местного самоуправления»,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27 июля 2006 года N 149-ФЗ «Об информации, информационных технологиях и защите информации»,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10 июля 2013 года N 583 «Об обеспечении доступа к обществен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уководствуясь Уставом</w:t>
      </w:r>
      <w:r>
        <w:rPr/>
        <w:t xml:space="preserve"> </w:t>
      </w:r>
      <w:r>
        <w:rPr>
          <w:rFonts w:cs="Times New Roman CYR" w:ascii="Times New Roman CYR" w:hAnsi="Times New Roman CYR"/>
        </w:rPr>
        <w:t>Покровского сельского поселения Омского муниципального района Омской области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СТАНОВЛЯЮ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1. Утвердить порядок ведения перечня информации о деятельности Администрации Покровского сельского поселения Омского муниципального района Омской области, размещаемой в сети «Интернет» (приложение N 1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2. Утвердить «Перечень информации о деятельности Администрации Покровского сельского поселения Омского муниципального района Омской области, размещаемой в сети Интернет» (Приложение N 2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3. Утвердить Требования к технологическим, программным и лингвистическим средствам, необходимым для размещения информации органами местного самоуправления в сети «Интернет» в форме открытых данных, а также для обеспечения ее использования (Приложение N 3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 Настоящее Постановление подлежит размещению на официальном сайте Администрации Покровского сельского поселения Омского муниципального района Омской области в информационно-телекоммуникационной сети Интернет</w:t>
      </w:r>
      <w:r>
        <w:rPr/>
        <w:t xml:space="preserve"> </w:t>
      </w:r>
      <w:r>
        <w:rPr>
          <w:rFonts w:cs="Times New Roman CYR" w:ascii="Times New Roman CYR" w:hAnsi="Times New Roman CYR"/>
        </w:rPr>
        <w:t>http://oldoms.omskportal.ru/ru/municipal/localAuthList/3-52-244-1/poseleniya/pokrovskoe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3144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И. Шафрик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 1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Покров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мского муниципального района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м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9.11.2013 №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</w:rPr>
        <w:t>определения перечня информации о деятельности Администрации Покровского сельского поселения Омского муниципального района Омской области, размещаемой в сети "Интернет"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 Порядок определения перечня информации о деятельности Администрации Покровского сельского поселения Омского муниципального района Омской области, размещаемой в сети Интернет (далее - Порядок), разработан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09.02.2009 N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 Перечень информации о деятельности Администрации Покровского сельского поселения Омского муниципального района Омской области, размещаемой в сети Интернет (далее - перечень), утверждается Постановлением администрации Доброволь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 Информационные материалы, предназначенные для размещения на официальном сайте, должны отражать официальную позицию Администрации Покровского сельского поселения Омского муниципального района Ом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 Официальный сайт администрации в информационно-телекоммуникационной сети "Интернет" (далее - Сайт) создан для развития единого информационного пространства, размещения информационных материалов, информационного обеспечения деятельности Администрации Покровского сельского поселения Омского муниципального района Омской области, а также реализации принципов открытости и гласности их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 Сайт является официальным информационным ресурсом Администрации Покровского сельского поселения Омского муниципального района 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 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 "Интернет" (далее - сеть "Интернет") и направленной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 свободу поиска, получения, передачи, производства и распространения информации любым законным способ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) формирование положительного имиджа Покровского сельского поселения, его инвестиционной привлека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 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 достоверность информации и своевременность ее предост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) предоставление российским и зарубежным пользователям сети "Интернет" наиболее полной и актуальной информации об Покровском сельском посел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6) информационное взаимодействие Администрации Покровского сельского поселения Омского муниципального района Омской области с населением Покровского сельского поселения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 Официальный электронный URL-адрес Сайта в сети "Интернет": http://oldoms.omskportal.ru/ru/municipal/localAuthList/3-52-244-1/poseleniya/pokrovsko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8. На Сайте размещается информация о деятельности Администрации Покровского сельского поселения Омского муниципального района Омской области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 Информация, размещаемая на Сайте, является публичной и бесплат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 Разработку и изменение дизайна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 Структура Сайта может дорабатываться с учетом предложений структурных подразделений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2. Информационные материалы подготавливаются ответственными специалистами по своему направлению работы в Администрации Покровского сельского поселения (далее - должностные лица) на бумажном и электронном носител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 Информационные материалы (нормативные правовые акты) корректируются (подписываются) должностными лицами и передаются после их окончательного согласования специалисту на разме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4. 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 Пок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5. Ответственный, по информационному обеспечению Администрации Покровского сельского поселения в течение трех рабочих дней со дня предоставления информации специалистами размещает информационные материалы в разделе (подраздел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6. Перечень информации, утверждается настоящим правовым актом Администрации Покровского сельского поселения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17. Контроль за обеспечением доступа к информации о деятельности Администрации, за соблюдением сроков предоставления информации осуществляет заместитель Главы сельского поселения Татьяна Николаевна Свириденко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18. Глава Покровского сельского поселения рассматривает обращения пользователей информации по вопросам, связанными с нарушениями их прав на доступ к информации о деятельности Администрации и применяет меры по указанным обращениям в пределах своей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 2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Покров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мского муниципального района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м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9.11.2013 №77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информации о деятельности Администрации Покровского сельского поселения Омского муниципального района Омской области, размещаемой в сети "Интернет"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852"/>
        <w:gridCol w:w="2836"/>
        <w:gridCol w:w="249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 информ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ность размещения, сроки обнов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е за предоставление информац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. Общая информация об Администрации Добровольского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ется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подведомственных организаций, сведения об их задачах и функциях, почтовый адрес, адрес электронной почты, номера телефон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ется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ется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средствах массовой информ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ется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. Информация о нормотворческой деятельности Администрац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ые нормативные правовые акты, изданные Администрацией Покровского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10 рабочих дней со дня опубликования (регистраци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ы проектов нормативных правовых актов Администрации, тексты проектов правовых актов, внесенных на рассмотрение муниципального обра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5 рабочих дней с момента внес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5 рабочих дней со дня размещения заказ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ые регламенты и стандарты муниципальных усл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5 рабочих дней со дня утверж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ые формы обращений, заявлений, принимаемых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ется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обжалования нормативных правовых актов и иных реш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ется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I. Информация о текущей деятельно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 об участии Администрации в целевых и иных программах, а также о мероприятиях, проводимых Администрацией, в том числе сведения об официальных визитах и о рабочих поездк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ется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 подлежащею доведению Администрацией до сведения граждан и организаций в соответствии с федеральными законами, законами субъектов Р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ется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 о результатах проверок, проведенных Администрацией в пределах полномочий, а также о результатах проверок, проведенных в Администрации, подведомственном учреждении с учетом требований действующего законодатель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ется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ы официальных выступлений и заявлений Главы Админист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ется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 о принимаемых мерах по противодействию коррупции в Админист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ть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lV. Статистическая информация о деятельности органов местного самоуправ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Доброволь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ть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б использовании Администрацией, подведомственным учреждением выделяемых бюджетных сред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ть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ть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V. Информация о кадровом обеспечении Администрац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поступления граждан на муниципальную служб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ть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ть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ть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ть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ть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 Админист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ть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и время приема граждан (физических лиц) Администрации, порядок рассмотрения их обращений с указанием актов, регулирующих эту деятель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ть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 и отчество руководителя или иного должностного лица, к полномочиям которых отнесены организация приема лиц, а также номер телефона, по которому можно получить информацию справочного характе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ть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зоры обращений лиц, указанных в подпункте "26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ть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ая информация о деятельности Администрации Покровского сельского поселения, в соответствии с законодательством Р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ть в актуаль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 3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Покров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мского муниципального района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м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9.11.2013 №77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технологическим, программным и лингвистическим средствам, необходимым для размещения информации органами местного самоуправления в сети "Интернет" в форме открытых данных, а также для обеспечения ее исполь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 Общедоступная информация, размещаемая органом местного самоуправления в информационно-телекоммуникационной сети Интернет (далее - сеть Интернет) в форме открытых данных, должна иметь формат, допускающий ее автоматизированную обработку без предварительных изменений человеком в целях повторного использования.</w:t>
      </w:r>
    </w:p>
    <w:p>
      <w:pPr>
        <w:pStyle w:val="Normal"/>
        <w:shd w:fill="FFFFFF" w:val="clear"/>
        <w:spacing w:lineRule="auto" w:line="276" w:before="280" w:after="0"/>
        <w:contextualSpacing/>
        <w:jc w:val="both"/>
        <w:rPr/>
      </w:pPr>
      <w:r>
        <w:rPr>
          <w:rFonts w:cs="Times New Roman CYR" w:ascii="Times New Roman CYR" w:hAnsi="Times New Roman CYR"/>
        </w:rPr>
        <w:tab/>
        <w:t xml:space="preserve">2. Общедоступная информация </w:t>
      </w:r>
      <w:r>
        <w:rPr/>
        <w:t>размещается на сайте в форматах HTML, DOC, RTF, XLS или PDF. Файл может быть упакован в формате ZIP. Графическая информация размещается на сайте в форматах JPEG, GIF, PNG, TIFF, видеозаписи – в формате FLV или с помощью технологии MicrosoftSilverlight, аудиозаписи – в формате MP3.</w:t>
      </w:r>
    </w:p>
    <w:p>
      <w:pPr>
        <w:pStyle w:val="Normal"/>
        <w:shd w:fill="FFFFFF" w:val="clear"/>
        <w:spacing w:lineRule="auto" w:line="276" w:before="280" w:after="0"/>
        <w:contextualSpacing/>
        <w:jc w:val="both"/>
        <w:rPr/>
      </w:pPr>
      <w:r>
        <w:rPr/>
        <w:tab/>
        <w:t>2.1. Максимальный объем графического файла, размещаемого на сайте, –100 килобайт, видео- или аудиозаписи – 5 мегабай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 Для размещения общедоступной информации в форме открытых данных на сайте должна быть создана специальная страница открытых данных (далее - специальная страница), а также отдельные страницы для размещения наборов открытых данных (систематизированных совокупностей локализованных сведений в форме открытых данных, состоящая из отдельных элементов, характеризующихся набором атрибутов, и позволяющая автоматизированным системам без участия человека идентифицировать, интерпретировать и обрабатывать такие элемент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. При размещении общедоступной информации в форме открытых данных учитывается периодичность размещения информации, установленная перечнями, предусмотренными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</w:rPr>
          <w:t>статьей 14</w:t>
        </w:r>
      </w:hyperlink>
      <w:r>
        <w:rPr>
          <w:rFonts w:cs="Times New Roman CYR" w:ascii="Times New Roman CYR" w:hAnsi="Times New Roman CYR"/>
        </w:rPr>
        <w:t xml:space="preserve"> Федерального закона от 9 февраля 2009 г.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 Администрация Покровского сельского поселения обеспечивает работоспособность сайта (включая работу специальной страницы) под нагрузкой, определяемой числом обращений к сайту, двукратно превышающей максимальное суточное число обращений к сайту, зарегистрированных за последние 6 месяцев эксплуатации сайта; вновь созданного либо функционирующего менее 6 месяцев сайта - под нагрузкой не менее 100 000 обращений к сайту в меся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6. Требования к средствам защиты информации, обеспечивающим доступ к общедоступной информации в форме открытых данных, определяются с учетом положений </w:t>
      </w:r>
      <w:hyperlink r:id="rId8">
        <w:r>
          <w:rPr>
            <w:rStyle w:val="InternetLink"/>
            <w:rFonts w:cs="Times New Roman CYR" w:ascii="Times New Roman CYR" w:hAnsi="Times New Roman CYR"/>
            <w:color w:val="106BBE"/>
          </w:rPr>
          <w:t>приказа</w:t>
        </w:r>
      </w:hyperlink>
      <w:r>
        <w:rPr>
          <w:rFonts w:cs="Times New Roman CYR" w:ascii="Times New Roman CYR" w:hAnsi="Times New Roman CYR"/>
        </w:rPr>
        <w:t xml:space="preserve"> Минкомсвязи России от 25 августа 2009 г. N 104 "Об утверждении Требований по обеспечению целостности, устойчивости функционирования и безопасности информационных систем общего пользования" (зарегистрирован в Министерстве юстиции Российской Федерации 25 сентября 2009 г., регистрационный N 14874) и приказа ФСБ России и ФСТЭК России от 31 августа 2010 г. N 489 "Об утверждении Требований о защите информации, содержащейся в информационных системах общего пользования" (зарегистрирован в Министерстве юстиции Российской Федерации 13 октября 2010 г. N 18704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 Специальная страница должна содержать реестр открытых данных, в котором размещается перечень наименований наборов открытых данных. Наименования наборов открытых данных имеют форму гиперссылок, обеспечивающих прямой доступ к страницам наборов открытых дан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 При описании данных, а также информации о данных, их составе, структуре и содержании, необходимо придерживаться спецификаций, содержащихся в абзацах втором - четвертом пункта 6 Технических требований к взаимодействию информационных систем в единой системе межведомственного электронного взаимодействия, утвержденных приказом Министерством связи и массовых коммуникаций Российской Федерации от 27 декабря 2010 г. N 190 (зарегистрирован в Министерстве юстиции Российской Федерации от 29 декабря 2010 г. N 19425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9. Администрация Покровского сельского поселения обеспечивает условия свободного доступа пользователей к общедоступной информации, размещенной на специальной странице сайте в форме открытых дан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свободного доступа к общедоступной информации в форме открытых данных осуществляется в соответствии с требованиям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 доступ к общедоступной информации в форме открытых данных не требует регистрации и авторизации, в случаях, если иное не предусмотрено постановлениями Правительств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 пользование общедоступной информацией в форме открытых данных не может быть обусловлено требованием использования пользователями определенных веб-обозревателей или установки на технические средства пользователей специального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0. Для организации свободного поиска и получения общедоступной информации в форме открытых данных Администрация Покровского сельского поселения должна создать следующие услов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) специальная страница должна иметь собственное наименование "Главна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б) на главной странице сайта должна располагаться гиперссылка, обеспечивающая доступ на специальную страниц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 специальная страница должна иметь гиперссылку на каталог метадан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 реестр открытых данных должен содержать гиперссылки на страницы наборов открытых дан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 паспорт набора открытых данных должен содержать гиперссылку на содержание набора открытых дан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 В целях защиты общедоступной информации, размещаемой на сайте в форме открытых данных, должно быть обеспече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использование средств усиленной квалифицированной электронной подпис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использование сертифицированных в порядке, установленном законодательством Российской Федерации, средств защиты информации от неправомерных действий, в том числе средств криптографической защиты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применение сертифицированных в порядке, установленном законодательством Российской Федерации, программных и аппаратных средств антивирусной защиты, средств защиты от распределенных атак на сайт с целью создания условий, при которых пользователи сайта не смогут получить к нему доступ либо доступ будет затруднен, фильтрации и блокирования сетевого трафи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ведение электронных журналов учета операций, выполненных с помощью программного обеспечения и технологических средств, используемых для публикации, актуализации, удаления, предоставления информации в форме открытых данных, позволяющих обеспечивать учет всех действий, фиксировать точное время, содержание изменений и информацию об уполномоченном лице соответствующего государственного органа (органа местного самоуправл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ежедневное копирование всей размещенной на сайте информации в форме открытых данных, а также данных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защита информации в форме открытых данных от уничтожения, модификации, блокирования, а также от иных неправомерных действий в отношении так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хранение информации не менее 10 лет в соответствии с условиями функционирования сай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 Общедоступная информация в форме открытых данных должна размещаться на русском язы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Style22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Style22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Style22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color w:val="FF0000"/>
          <w:sz w:val="26"/>
          <w:szCs w:val="26"/>
        </w:rPr>
      </w:pPr>
      <w:r>
        <w:rPr>
          <w:rFonts w:cs="Times New Roman;TimesDL"/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1418" w:right="851" w:gutter="0" w:header="0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696969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DL"/>
    </w:rPr>
  </w:style>
  <w:style w:type="character" w:styleId="WW8Num26z0">
    <w:name w:val="WW8Num26z0"/>
    <w:qFormat/>
    <w:rPr>
      <w:rFonts w:cs="Times New Roman;TimesD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D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;TimesDL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;TimesDL" w:hAnsi="Times New Roman;TimesDL" w:cs="Times New Roman;TimesDL"/>
      <w:b/>
      <w:bCs/>
      <w:sz w:val="22"/>
      <w:szCs w:val="22"/>
    </w:rPr>
  </w:style>
  <w:style w:type="character" w:styleId="FontStyle56">
    <w:name w:val="Font Style56"/>
    <w:qFormat/>
    <w:rPr>
      <w:rFonts w:ascii="Times New Roman;TimesDL" w:hAnsi="Times New Roman;TimesDL" w:cs="Times New Roman;TimesD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color w:val="106BB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;TimesDL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2"/>
      <w:szCs w:val="22"/>
      <w:lang w:val="en-US" w:bidi="ar-SA" w:eastAsia="zh-CN"/>
    </w:rPr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;Century Gothic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;Century Gothic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DL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DL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94874&amp;sub=0" TargetMode="External"/><Relationship Id="rId3" Type="http://schemas.openxmlformats.org/officeDocument/2006/relationships/hyperlink" Target="http://municipal.garant.ru/document?id=12048555&amp;sub=0" TargetMode="External"/><Relationship Id="rId4" Type="http://schemas.openxmlformats.org/officeDocument/2006/relationships/hyperlink" Target="http://municipal.garant.ru/document?id=70313590&amp;sub=0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municipal.garant.ru/document?id=94874&amp;sub=0" TargetMode="External"/><Relationship Id="rId7" Type="http://schemas.openxmlformats.org/officeDocument/2006/relationships/hyperlink" Target="http://municipal.garant.ru/document?id=94874&amp;sub=14" TargetMode="External"/><Relationship Id="rId8" Type="http://schemas.openxmlformats.org/officeDocument/2006/relationships/hyperlink" Target="http://municipal.garant.ru/document?id=96351&amp;sub=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1:00Z</dcterms:created>
  <dc:creator>Customer</dc:creator>
  <dc:description/>
  <cp:keywords/>
  <dc:language>en-US</dc:language>
  <cp:lastModifiedBy>dns</cp:lastModifiedBy>
  <cp:lastPrinted>2020-11-17T16:52:00Z</cp:lastPrinted>
  <dcterms:modified xsi:type="dcterms:W3CDTF">2020-11-17T11:11:00Z</dcterms:modified>
  <cp:revision>2</cp:revision>
  <dc:subject/>
  <dc:title>Администрация</dc:title>
</cp:coreProperties>
</file>