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38" w:hanging="119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238" w:hanging="119"/>
        <w:rPr/>
      </w:pPr>
      <w:r>
        <w:rPr>
          <w:b/>
          <w:bCs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-240" w:hanging="12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0" w:hanging="120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1.08.2023                                                                                             №78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ордеров на производство земляных работ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 Федеральным законом от 27.07.2010 г. №210-ФЗ «Об организации предоставления государственных и муниципальных услуг»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Администрацией Покровского сельского поселения муниципальной услуги  «Выдача ордеров на производство земляных рабо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информационно - телекоммуникационной сети «Интернет»  </w:t>
      </w:r>
      <w:hyperlink r:id="rId2">
        <w:r>
          <w:rPr>
            <w:rStyle w:val="InternetLink"/>
            <w:sz w:val="28"/>
            <w:szCs w:val="28"/>
          </w:rPr>
          <w:t>http://adm-pokrovka.ru</w:t>
        </w:r>
      </w:hyperlink>
    </w:p>
    <w:p>
      <w:pPr>
        <w:pStyle w:val="Style20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.Н.Свирид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И. Шафрик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TextBody"/>
        <w:tabs>
          <w:tab w:val="clear" w:pos="708"/>
          <w:tab w:val="left" w:pos="51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1.08.2023 №78 </w:t>
      </w:r>
    </w:p>
    <w:p>
      <w:pPr>
        <w:pStyle w:val="ConsPlusTitle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Выдача ордеров на производство земляных работ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ИЕ ПОЛОЖ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. Настоящий регламент разработан в целях повышения качества исполнения муниципальной услуги, повышения эффективности деятельности органа местного самоуправления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ламент устанавливает стандарт и порядок предоставления муниципальной услуги по выдаче и продлению разрешений (ордеров) на производство земляных работ (в том числе аварийно-восстановительных) при строительстве, реконструкции, ремонте зданий, подземных и надземных инженерных сетей, сооружений, дорожных покрытий в границах полосы отвода автомобильных дорог общего пользования, других объектов недвижимости, связанных с нарушением элементов наружного благоустройства, координации производства указанных работ и сроков их выполнения (далее - муниципальная услуг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г. №136-ФЗ (далее – ЗК РФ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г. №190-ФЗ (далее – ГрК РФ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210-ФЗ)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едоставление муниципальной услуги осуществляется  администрацией Покровского сельского поселения Омского муниципального района Омской области (далее - администрация)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ателями муниципальной услуги являются физические и юридические лица, осуществляющие  производство земляных (в том числе аварийно-восстановительных) и строительных работ, прокладку и переустройство подземных и надземных инженерных сетей и коммуникаций и работ, связанных с нарушением элементов наружного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  <w:t>2. СТАНДАРТ ПРЕДОСТАВЛЕНИЯ МУНИЦИПАЛЬНОЙ УСЛУГИ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36"/>
        <w:gridCol w:w="21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ребования станд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я требования станда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 Наименование муниципальной у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Выдача ордера на производство инженерно-коммуникационных </w:t>
            </w:r>
          </w:p>
          <w:p>
            <w:pPr>
              <w:pStyle w:val="ConsPlusTitle"/>
              <w:widowControl/>
              <w:jc w:val="both"/>
              <w:rPr>
                <w:bCs w:val="false"/>
              </w:rPr>
            </w:pPr>
            <w:r>
              <w:rPr>
                <w:b w:val="false"/>
              </w:rPr>
              <w:t>(земляных), ремонтных и прочих рабо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К РФ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К 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Наименование органа предоставляющего муниципальную услуг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администрацией Покровского сельского поселения Омского муниципального района Омской области (далее - администрац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Результат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дача ордера на производство земляных работ и строительных работ, прокладки и переустройства инженерных коммуникаций и работ, связанных с нарушением элементов наружного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дача ордера на производство аварийных рабо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одление ордер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крытие орде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 установленного образц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К РФ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К Р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 Срок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, включая день подачи заявления (заявки)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процедур исчисляется в рабочих дня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Максимальный срок ожидания в  очереди  при подаче  запроса о предоставлении муниципальной услуги и  при получении результата предоставления муниципальной у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Срок регистрации запроса заявителя о предоставлении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 мину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еречень основан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отказа в приеме документов и в  предоставлении муниципальной у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инами отказа в приеме документов 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тсутствие документа, удостоверяющего личность заявителя, и доверенности на право оформления орд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комплектность представляем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едставление заявки неустановленной формы;</w:t>
            </w:r>
          </w:p>
          <w:p>
            <w:pPr>
              <w:pStyle w:val="Normal"/>
              <w:autoSpaceDE w:val="false"/>
              <w:rPr/>
            </w:pPr>
            <w:r>
              <w:rPr/>
              <w:t>4)  исправления в подаваемых докуме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выдаче ордера может быть отказано в следующих случая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отсутствие необходимого комплекта входящи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есоответствие заявки требованиям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552" w:leader="none"/>
                <w:tab w:val="left" w:pos="732" w:leader="none"/>
              </w:tabs>
              <w:autoSpaceDE w:val="false"/>
              <w:jc w:val="both"/>
              <w:rPr/>
            </w:pPr>
            <w:r>
              <w:rPr/>
              <w:t>3) предоставление поддельных документов; документов, утративших силу; недейств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отзыв заявителем запроса о выдаче орд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систематического (более двух раз) несоблюдения заявителем (подрядчиком) правил и сроков производства работ по ранее открытым ордерам; 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552" w:leader="none"/>
                <w:tab w:val="left" w:pos="2112" w:leader="none"/>
                <w:tab w:val="left" w:pos="2632" w:leader="none"/>
              </w:tabs>
              <w:autoSpaceDE w:val="false"/>
              <w:jc w:val="both"/>
              <w:rPr/>
            </w:pPr>
            <w:r>
              <w:rPr/>
              <w:t>6) иные основания для отказа в выдаче требуемых документов, предусмотренные законами и иными правовыми актами РФ и Р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олномоченный орган  имеет право временно не выдавать данной организации ордера на новые объекты до завершения ранее начатых работ или устранения допущенных нарушений при их выполнении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  <w:t>2.8.  Стоимость предоставления муниципальной услуги (подготовки и выдачи документа),  если документ выдается на возмезд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u w:val="single"/>
              </w:rPr>
              <w:t>Муниципальная услуга осуществляется на безвозмездной осно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9. Место расположения органа, исполняющего муниципальную у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4523 Омский район, с. Покровка, улица Центральная, д. 41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0. Требования к помещениям, в которых предоставляется муниципальная усл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. Вход в помещение должен быть оборудован информационной табличкой, содержащей наименование от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а информирования, предназначенные для ознакомления заявителей оборудуются информационными стендами с образцами заполнения и  перечнем документов, стульями и столами для возможности оформления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, необходимые для 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место специалиста должно быть оборудовано персональным компьютером и возможностью доступа к необходимым информационным базам данных, печатающим устройств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11.Режим работы органа, предоставляющего услугу, порядок доступа и обращений в орган, предоставляющий муниципальную услугу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/>
              <w:t xml:space="preserve">Прием физических и юридических лиц (консультирование, разъяснение порядка подготовки ордера, выдача ордера) осуществляется в соответствии со следующим графико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едельник,  вторник, среда, пятни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09.00 до 13.00 и с 14.00 до 17.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д с 13.00- 14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тверг– неприемный д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ход свобод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2.Согласование муниципальной услуг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3. Порядок исправления возможных недостатков предоставления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(включая сроки) исправления недостатков предоставленной услуги не отличается от порядка первичного предоставления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ступлении событий, являющихся основанием для 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3. С</w:t>
      </w:r>
      <w:r>
        <w:rPr>
          <w:rFonts w:cs="Times New Roman" w:ascii="Times New Roman" w:hAnsi="Times New Roman"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hanging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3.1. Информация о процедуре предоставления муниципальной услуги по</w:t>
      </w:r>
      <w:r>
        <w:rPr>
          <w:b w:val="false"/>
          <w:sz w:val="28"/>
          <w:szCs w:val="28"/>
        </w:rPr>
        <w:t xml:space="preserve"> выдаче разрешения (ордера) на производство инженерно – коммуникационных (земляных), ремонтных и прочих работ, о приемных днях и часах, месте приема заявлений, перечне необходимых документов может быть получена  заявителем: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у специалистов администрации в устной форме на личном прием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 устной форме по телефонам (924-617)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 электронном вид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okrovkaomsomr</w:t>
        </w:r>
      </w:hyperlink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Основными требованиями к информированию специалистами  администрации граждан о процедуре предоставления 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разрешения</w:t>
      </w:r>
      <w:r>
        <w:rPr>
          <w:rFonts w:eastAsia="Meiryo UI" w:cs="Times New Roman" w:ascii="Times New Roman" w:hAnsi="Times New Roman"/>
          <w:sz w:val="28"/>
          <w:szCs w:val="28"/>
        </w:rPr>
        <w:t xml:space="preserve"> (ордера) на производство инженерно – коммуникационных (земляных), ремонтных и проч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ются достоверность, актуальность, оперативность, четкость в изложении информации, полнота информир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государственной информационной системы Омской области «Портал государственных и муниципальных услуг Омской области» по адресу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pgu.omskportal.ru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Производство всех видов земляных работ согласно перечню (приложение  №1 к настоящему Регламенту) разрешается выполнять только при  наличии ордера на производство земляных работ (далее - Ордер), оформленного в установленном порядке: согласованного заинтересованными организациями, подписанного председателем ордерной комиссией и зарегистрированного в журнале. Без предварительного оформления ордера (аварийной телефонограмме) допускается производство аварийно-восстановительных работ с последующим оформлением ордера в течение суток в порядке, установленном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Разрешение – ордер на производство земляных работ (приложение №2) перед началом работ выдается администраци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Выдача ордера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(заявки) и  проверка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, регистрация и выдача орд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 в выдаче орд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дление орд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рытие орд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остановление орд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ннулирование ордера.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При оформлении ордера на производство аварийных работ необходимые процедуры производятся администрацией в течение одного  рабочего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Прием и регистрация заявления-заявки и проверка представленных документ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1. Для оформления ордера на производство земляных работ (далее – ордер) получатель муниципальной услуги (заявитель) не менее чем за 10 календарных дней до начала производства работ подает в администрацию письменное заявление–заявку для получения ордера на производство земляных работ и представляет необходимые документы (Приложение № 3 к настоящему Регламен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2. Специалистом администрации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а, удостоверяющего личность заявителя (обязанность получения ордера возлагается на заказчика или производителя работ; ордер выдается должностному лицу организации, предприятия учреждения или физическому лиц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-заявки в специальном журна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заявителю копии заявления-заявки с отметкой о дате приема документов, присвоенном входящем ном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всех необходим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необходимых подписей и скрепления документов печа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ка отсутствия в документах подчисток, приписок, зачеркнутых слов и иных не оговоренных в них исправлений, записей, выполненных 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документах  серьезных повреждений, наличие которых не позволило бы однозначно истолковать их содерж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фактов обращения лица, не являющегося получателем муниципальной услуги, отсутствия документов, несоответствия представленных документов требованиям, установленным настоящим Регламентом, специалист администрации уведомляет обратившееся лицо о наличии препятствий в приеме документов, объясняет ему содержание выявленных в представленных документах недостатков и предлагает принять меры к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-заявки. Проверка документов должна быть осуществлена сотрудником администрации в течение одного дня с даты их пол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9. Подготовка, регистрация и выдача орд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ие и координацию строительных и земляных работ, сроков производства работ по сооружению и ремонту инженерных коммуникаций, связанных с нарушением благоустройства территории осуществляет. Персональный и количественный состав Комиссии утверждается постановлением главы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администрации осущест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е заявления-заявки и необходимых документов на рассмотрение   заместителю главы администрации - председателю ордер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– 2 д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-заявка с необходимыми документами и резолюцией заместителя главы администрации - председателя ордерной комиссии направляется специалисту администрации для решения вопроса о выдаче ордера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в течение 10 дней со дня получения заявления (заявки) о выдаче ордера на производство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 рассмотрение представленных документов для открытия ордера и их соответствия установленным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одит проверку соответствия проектной документации в части инженерной инфраструктуры и благоустройства требованиям государственных градостроительных нормативов и прави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аправляет заявителя для согласования ордера на ордерную комиссию, которая проводится раз в неделю – вторник 10.00 (в случае необходимости ордерная комиссия проводится с выездом на место разрытия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ле согласования с представителями владельцев инженерных сетей на заседании ордерной комиссии при наличии всех вышеперечисленных документов осуществляется вывод о возможности или невозможности выдачи ордер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9.1. Подготовка орд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1.1.Основанием для подготовки ордера являются проверка документов в соответствии с Приложением №3 настоящего Регламента и отсутствие оснований для отказа, установленных пунктом 2.7 настояще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1.2.Сотрудник администрации оформляет соответствующий ордер (Приложение №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3.Ордер подписывается главой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9.1.4.После подписания ордер и прилагаемые к нему документы регистрируются и выдаются получателю (заявителю) муниципальной услуг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9.2. Регистрация орд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2.1.Основанием для регистрации ордера является его подписание. Регистрация осуществляется сотрудником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2.2.Сотрудником администрации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ей записи в журнал регистрации орд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авление на ордере исходящего номера и даты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в архиве администрации копии ордера с оригиналом обращения (заявления-заявки) и прилагаемыми документ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9.3. Выдача орд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3.1. Основанием для выдачи ордера является его подписание и регистр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3.2. Сотрудник администрации сообщает по телефону обратившемуся лицу (заявителю) о готовности ордера.</w:t>
      </w:r>
    </w:p>
    <w:p>
      <w:pPr>
        <w:pStyle w:val="Normal"/>
        <w:autoSpaceDE w:val="false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3.9.3.3. Лицо, обратившееся за получением ордера (заявитель), расписывается в получении ордера в журнале регистрации ордеров.</w:t>
      </w:r>
    </w:p>
    <w:p>
      <w:pPr>
        <w:pStyle w:val="Normal"/>
        <w:jc w:val="both"/>
        <w:rPr/>
      </w:pPr>
      <w:r>
        <w:rPr>
          <w:sz w:val="28"/>
          <w:szCs w:val="28"/>
        </w:rPr>
        <w:t>3.9.3.4. Ордер действителен на указанные в нем вид, объем, срок и место проведения работ. Работы могут проводиться только производителем работ, который указан в ордере. В процессе производства работ Заявитель информирует администрацию об изменении условий выдачи разрешения (ответственного производителя работ, окончания срока лицензий, существенные изменения проектных решений  и т.д.). В случае замены указанного в ордере производителя работ, передачи объекта другой организации, заказчик работ, которому выдан ордер, обязан немедленно переоформить его на другого производителя работ или на другую организ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5. При задержке срока начала работ, указанного в ордере, более чем на 5 (пять) дней выданный ордер на производство работ признается недействительным и должен быть возвращен в течение 3-х дней после истечения срока в администрацию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3.6. Ордер на производство работ предприятиям, организациям и юридическим лицам выдается только после заключения договора с администрацией на выдачу разрешений на производство земляных работ (приложение №4 к настоящему Регламенту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 Отказ в выдаче орд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1. При наличии оснований, установленных пунктом 2.7 настоящего Регламента, сотрудником администрации готовится отказ в выдаче ордера, распечатываемый на бланке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2. Отказ в выдаче ордера готовится в течение одного дня после проверки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3. Отказ обязательно должен содержать причи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4. Отказ согласовывается с главой администрации и подписывается заместителем главы администрации - председателем ордер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5. После подписания отказа сотрудник администрации  регистрирует его и выдает получателю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3.10.6. Продление ордера.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ы по просроченному Ордеру запреща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2. При невыполнении работ в установленный срок или в случае возникновения причин, не позволяющих закончить работы в указанные в ордере сроки, заказчик работ обязан обратиться в администрацию с письменной просьбой о продлении сроков выполнения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6.3. Продление производится не менее чем за пять календарных дней до истечения указанного в ордере срока окончания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6.4. Перед продлением ордера необходимо пролонгировать ранее полученные согла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6.5. Продление ордера осуществляется по представлению заказчиком письменного заявления-заявки и ранее выданного ордера, уточненного графика производства работ с указанием выполненных и незавершенных объемов рабо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7. Закрытие орд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7.1. Для закрытия ордера заказчик представляет в администр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 ордера с отметками заинтересованных организаций, которыми был согласован Ордер при откры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кт комиссии о приемке объекта в эксплуатацию (новое строительство, реконструк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 восстановлении нарушенного благоустройства и покрытия дорог и пешеходных троту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 проверки посадки здания, сооружений с привязками (при строительстве, реконструкции зданий, сооружений, стационарных ограждений, дорог, пристроев и т.д.) и исполнительные схемы вновь проложенных и реконструированных инженерных с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7.2. Приемка выполненных работ и восстановления благоустройства, в полном объеме оформляется актом, подписываемым контролирующими органами: администрацией, владельцем территории, представителем производителя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7.3. Закрытие ордера в связи с консервацией объекта производится на основании акта о консервации объекта с письменным уведомлением администрации и с подтверждением балансодержателя территории о приведении строительной площадки и прилегающей территории в поряд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10.7.4. После проверки с выездом на место разрытия в книге регистрации ставиться отметка о закрытии Ордера. Ордера с документами хранятся в архиве в течение двух л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0.8. Приостановление действия орде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1. Администрация имеет право приостанавливать действие ордера. Приостановление действия ордера - временное запрещение (до 1 месяца) производства работ на период устранения производителем работ выявленных 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становление действия ордера может производиться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го (2 и более раза) невыполнения производителем работ предписаний по устранению выявленных 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остояние объекта, на котором производятся земляные работы, представляет угрозу безопасности жизни или здоровью людей и движению транспо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арушений установленного порядка оформления ордера со стороны заказчика или производителя работ, временного прекращения действий разрешений, согласований, на основании которых он был выда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деформаций конструкций и элементов зданий и сооружений, расположенных рядом с местом, где проводятся земляные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2. Приостановление действия ордера осуществляется главой администрации на основании полученных сведений об имеющихся нарушениях, при этом ордер у производителя работ подлежит изъятию, взамен выдается предписание на прекращение работ до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3. После устранения нарушений, послуживших причиной приостановления действия ордера, его действие восстанавливается (ордер возвращается производителю работ). При этом в ордере делается отметка о приостановлении его действия в соответствующий пери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действия ордера производится по письменному обращению производителя работ или заказчика работ в администрацию, подтверждающему устранение нарушений и гарантирующему соблюдение настоящих Правил при дальнейшем производстве земляных работ.</w:t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0.8.4. В случае приостановления действия ордера средства, потраченные на его оформление, не компенсируются и не учитываются при продлении срока действия ордера. Администрация не несет ответственность за причиненный материальный ущерб в связи с приостановлением действия.</w:t>
      </w:r>
    </w:p>
    <w:p>
      <w:pPr>
        <w:pStyle w:val="Normal"/>
        <w:rPr/>
      </w:pPr>
      <w:r>
        <w:rPr>
          <w:sz w:val="28"/>
          <w:szCs w:val="28"/>
        </w:rPr>
        <w:t>3.10.9. Аннулирование ордера.</w:t>
      </w:r>
    </w:p>
    <w:p>
      <w:pPr>
        <w:pStyle w:val="Normal"/>
        <w:jc w:val="both"/>
        <w:rPr/>
      </w:pPr>
      <w:r>
        <w:rPr>
          <w:sz w:val="28"/>
          <w:szCs w:val="28"/>
        </w:rPr>
        <w:t>3.10.9.1. Администрация имеет право аннулировать ордер. Аннулирование ордера  производится  решением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ннулирование ордера - лишение подрядной организации права производства работ на объекте применяется в случаях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никновения на строительном объекте угрозы безопасности жизни или здоровью людей, движению транспорта, для устранения которых требуется привлечение других подрядных организаций или служб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я работ с отступлением от требований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блюдения правил техники безопасности и пожарной безопасности при производстве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я грубых нарушений установленного порядка оформления ордера, прекращения действия разрешений (документов, согласований), на основании которых он был выдан.</w:t>
      </w:r>
    </w:p>
    <w:p>
      <w:pPr>
        <w:pStyle w:val="Normal"/>
        <w:jc w:val="both"/>
        <w:rPr/>
      </w:pPr>
      <w:r>
        <w:rPr>
          <w:sz w:val="28"/>
          <w:szCs w:val="28"/>
        </w:rPr>
        <w:t>3.10.9.2. Изъятие аннулированного ордера производит специалист администрации, ответственный за выдачу ордера.</w:t>
      </w:r>
    </w:p>
    <w:p>
      <w:pPr>
        <w:pStyle w:val="Normal"/>
        <w:jc w:val="both"/>
        <w:rPr/>
      </w:pPr>
      <w:r>
        <w:rPr>
          <w:sz w:val="28"/>
          <w:szCs w:val="28"/>
        </w:rPr>
        <w:t>3.10.9.3. Ответственность за содержание строительной площадки после изъятия ордера у подрядной организации возлагается на заказчика, который обязан принять меры для устранения причин, приведших к аннулированию ордера и возобновлению работ</w:t>
      </w:r>
      <w:r>
        <w:rPr>
          <w:color w:val="C0504D"/>
          <w:sz w:val="28"/>
          <w:szCs w:val="28"/>
        </w:rPr>
        <w:t>.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3.10.9.4. Для возобновления работ необходимо вновь оформить ордер в установленном порядке</w:t>
      </w:r>
      <w:r>
        <w:rPr>
          <w:color w:val="C0504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outlineLvl w:val="2"/>
        <w:rPr/>
      </w:pPr>
      <w:r>
        <w:rPr>
          <w:sz w:val="28"/>
          <w:szCs w:val="28"/>
        </w:rPr>
        <w:t>3.11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/>
      </w:pPr>
      <w:r>
        <w:rPr>
          <w:sz w:val="28"/>
          <w:szCs w:val="28"/>
        </w:rPr>
        <w:t xml:space="preserve">3.11.1. </w:t>
      </w:r>
      <w:r>
        <w:rPr>
          <w:color w:val="000000"/>
          <w:sz w:val="28"/>
          <w:szCs w:val="28"/>
          <w:shd w:fill="FFFFFF" w:val="clear"/>
        </w:rPr>
        <w:t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www.gosuslugi.ru</w:t>
        </w:r>
      </w:hyperlink>
      <w:r>
        <w:rPr>
          <w:color w:val="000000"/>
          <w:sz w:val="28"/>
          <w:szCs w:val="28"/>
          <w:shd w:fill="FFFFFF" w:val="clear"/>
        </w:rPr>
        <w:t> и государственной информационной системы Омской области «Портал государственных и муниципальных услуг Омской области» по адресу: </w:t>
      </w:r>
      <w:hyperlink r:id="rId7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www.pgu.omskportal.ru</w:t>
        </w:r>
      </w:hyperlink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проведение проверок соблюдения процедур предоставления муниципальной услуги, рассмотрение, принятие решений, подготовку ответов на обращения заявителей, содержащих жалобы на нарушения их прав в ходе предоставления муниципальной услуги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 на основании полугодовых и годовых планов работы администрации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ы администрации, ответственные за выполнение административных процедур, несут персональную ответственность за несвоевременное рассмотрение обращений заявителя, за соблюдение сроков, порядка, а также за полноту и качество выполнения  действий в ходе предоставления муниципальной услуг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закрепляется в их должностных инструкциях.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организацию работы по предоставлению муниципальной услуги возлагается на главу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Администрация Покровского сельского поселения Омского муниципального района Омской области. Контроль деятельности специалистов Администрации Покровского сельского поселения осуществляет Глава Администрации Покров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Покровского сельского поселения: 644523, Омская область, Омский район, с. Покровка, ул. Центральная, 41-10.  Электронный адрес:</w:t>
      </w:r>
      <w:r>
        <w:rPr>
          <w:iCs/>
          <w:sz w:val="28"/>
          <w:szCs w:val="28"/>
        </w:rPr>
        <w:t xml:space="preserve"> </w:t>
      </w:r>
      <w:hyperlink r:id="rId8">
        <w:r>
          <w:rPr>
            <w:rStyle w:val="InternetLink"/>
            <w:iCs/>
            <w:sz w:val="28"/>
            <w:szCs w:val="28"/>
            <w:lang w:val="en-US"/>
          </w:rPr>
          <w:t>pokrovkaomsoms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телефону: </w:t>
      </w:r>
      <w:r>
        <w:rPr>
          <w:iCs/>
          <w:sz w:val="28"/>
          <w:szCs w:val="28"/>
        </w:rPr>
        <w:t xml:space="preserve">8 (3812) 924-617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электронной почте </w:t>
      </w:r>
      <w:hyperlink r:id="rId9">
        <w:r>
          <w:rPr>
            <w:rStyle w:val="InternetLink"/>
            <w:iCs/>
            <w:sz w:val="28"/>
            <w:szCs w:val="28"/>
            <w:lang w:val="en-US"/>
          </w:rPr>
          <w:t>pokrovkaomsoms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color w:val="808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Покровского сельского поселения жалобы принимает и регистрирует делопроизводитель Администрации Покровского сельского поселения, ответственный за прием и регистрацию обращений граждан: 644523, Омская область, Омский район, с. Покровка, ул. Центральная, 41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-четверг с 8.30 до 17.30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 – не приемн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денный перерыв – с 12.30 часов до 14.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муниципального служащего Администрации Покров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№ 5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об обжаловании </w:t>
      </w:r>
      <w:r>
        <w:rPr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Покров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Покров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абот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 началом производства,  которых необходимо получить разрешение.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ство, реконструкция и капитальный ремонт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земные инженерные сети: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чатые - водопроводы, канализация, теплосети, нефтепроводы и газопроводы, дождевая канализация, дренаж;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ные - электрические сети, сети связи, радио, телевидение, светофоры, уличное освещение.</w:t>
      </w:r>
    </w:p>
    <w:p>
      <w:pPr>
        <w:pStyle w:val="FR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роги, проезжая часть улиц, тротуары, бортовой камень, разделительные полосы, подпорные стенки, газоны, опоры линий электропередач, средства наружной рекламы, светофоры, освещаемые дорожные знаки,  информационные указатели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 Жилые, административные и производственные здания. </w:t>
      </w:r>
    </w:p>
    <w:p>
      <w:pPr>
        <w:pStyle w:val="FR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роения (отдельно стоящие, пристроенные), временные наземные сооружения:</w:t>
      </w:r>
    </w:p>
    <w:p>
      <w:pPr>
        <w:pStyle w:val="FR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торговли, общественного питания, бытового обслуживания, автосервиса, автозаправочные  станции,  открытые автостоянки и т.п. (включая их ограждение).</w:t>
      </w:r>
    </w:p>
    <w:p>
      <w:pPr>
        <w:pStyle w:val="FR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нструкция, переоборудование, перепланировка и капитальный ремонт нежилых  помещений, расположенных в зданиях, строениях первых этажей и имеющие наружный выход на территорию общего пользования.</w:t>
      </w:r>
    </w:p>
    <w:p>
      <w:pPr>
        <w:pStyle w:val="FR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ытие котлованов и забивка свай под фундамент зданий и сооружений, в том числе гаражей, разработка  карьеров (предпроектная выработка грунта и добыча строительных материалов)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ос зданий и сооружений, вынос (ликвидация) инженерных коммуникаций.</w:t>
      </w:r>
    </w:p>
    <w:p>
      <w:pPr>
        <w:pStyle w:val="FR2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граждение строительной площадки при строительстве, реконструкции, капитальном ремонте или сносе зданий и сооружений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граждение территорий временными и стационарными заборами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рение: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женерно - геологические скважины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Гидрологические скважины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кважины под воду и др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Бурозабивные и корневидные сваи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крытие шурфов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репление оснований фундаментов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тивофильтрационные работы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лагоустройство и озеленение территории.</w:t>
      </w:r>
    </w:p>
    <w:p>
      <w:pPr>
        <w:pStyle w:val="FR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нировочные работы (срезка и отвал грунта, засыпка ложбин и оврагов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pacing w:val="-8"/>
        </w:rPr>
        <w:t>Приложение  №2</w:t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rPr>
          <w:b/>
          <w:b/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58" w:leader="underscore"/>
        </w:tabs>
        <w:jc w:val="center"/>
        <w:rPr>
          <w:b/>
          <w:b/>
          <w:bCs/>
        </w:rPr>
      </w:pPr>
      <w:r>
        <w:rPr>
          <w:b/>
          <w:bCs/>
          <w:color w:val="000000"/>
          <w:spacing w:val="-8"/>
        </w:rPr>
        <w:t>ОРДЕР №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>на производство земляных работ</w:t>
      </w:r>
    </w:p>
    <w:p>
      <w:pPr>
        <w:pStyle w:val="Normal"/>
        <w:shd w:fill="FFFFFF" w:val="clear"/>
        <w:rPr/>
      </w:pPr>
      <w:r>
        <w:rPr/>
        <w:t>Представителю 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организация, предприятие)   </w:t>
        <w:tab/>
        <w:tab/>
        <w:tab/>
        <w:tab/>
        <w:t xml:space="preserve">         (должность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) </w:t>
        <w:tab/>
        <w:tab/>
        <w:tab/>
        <w:tab/>
        <w:tab/>
        <w:t>(телефон)</w:t>
      </w:r>
    </w:p>
    <w:p>
      <w:pPr>
        <w:pStyle w:val="Normal"/>
        <w:shd w:fill="FFFFFF" w:val="clear"/>
        <w:rPr/>
      </w:pPr>
      <w:r>
        <w:rPr/>
        <w:t>разрешается производство работ 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характер работ)</w:t>
      </w:r>
    </w:p>
    <w:p>
      <w:pPr>
        <w:pStyle w:val="Normal"/>
        <w:shd w:fill="FFFFFF" w:val="clear"/>
        <w:rPr/>
      </w:pPr>
      <w:r>
        <w:rPr/>
        <w:t>адрес: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точка место разрытия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у производить с выполнением следующих услов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Место разрытия оградить щитовым забором установленного типа, в ночное время освещать электрическими </w:t>
      </w:r>
      <w:r>
        <w:rPr>
          <w:color w:val="000000"/>
          <w:spacing w:val="7"/>
        </w:rPr>
        <w:t xml:space="preserve">лампами. На щитах указать наименование организации (буквы и цифры размером 15 см), установить </w:t>
      </w:r>
      <w:r>
        <w:rPr>
          <w:color w:val="000000"/>
        </w:rPr>
        <w:t>дорожные зна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-3"/>
        </w:rPr>
        <w:t xml:space="preserve">Все материалы и грунт размещать только в пределах огражденного участка, грунт, не пригодный для обратной </w:t>
      </w:r>
      <w:r>
        <w:rPr>
          <w:color w:val="000000"/>
        </w:rPr>
        <w:t>засыпки, вывозить в указанное мест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</w:rPr>
        <w:t xml:space="preserve">Запрещается заваливать  грунтом и строительными материалами подступы к колодцам подземных </w:t>
      </w:r>
      <w:r>
        <w:rPr>
          <w:color w:val="000000"/>
          <w:spacing w:val="-1"/>
        </w:rPr>
        <w:t>соору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-1"/>
        </w:rPr>
        <w:t>Откосы траншей и котлованов выполнять в строгом соответствии с требованиями СНи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</w:rPr>
        <w:t xml:space="preserve">При выполнении земляных работ механизмами лицо, ответственное за производство работ, обязано вручить </w:t>
      </w:r>
      <w:r>
        <w:rPr>
          <w:color w:val="000000"/>
          <w:spacing w:val="1"/>
        </w:rPr>
        <w:t xml:space="preserve">водителю землеройных механизмов схему производства работ механизированным способом и показать на </w:t>
      </w:r>
      <w:r>
        <w:rPr>
          <w:color w:val="000000"/>
          <w:spacing w:val="-3"/>
        </w:rPr>
        <w:t>месте границы работ, расположение действующих сооружений, сохранность которых должна быть обеспеч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7"/>
        </w:rPr>
      </w:pPr>
      <w:r>
        <w:rPr>
          <w:color w:val="000000"/>
          <w:spacing w:val="-1"/>
        </w:rPr>
        <w:t>В местах движения пешеходов устроить переходные мостики с перил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4"/>
        </w:rPr>
      </w:pPr>
      <w:r>
        <w:rPr>
          <w:color w:val="000000"/>
        </w:rPr>
        <w:t>До обратной засыпки траншей выполнить геодезическую исполнительную съемку вновь проложенных инженерных сетей с последующей сдачей съемки в УАиГ для нанесения на дежурный план поселения. Траншеи и котлованы засыпать слоями 20-25 см с тщательным уплотнением, в зимнее время талой, сухой землей. Засыпку траншей на дорогах производить под надзором представителя эксплуатирующей организации, который должен быть вызван телефонограммой до начала засыпки. О качестве засыпки составить</w:t>
      </w:r>
      <w:r>
        <w:rPr>
          <w:color w:val="000000"/>
          <w:spacing w:val="-1"/>
        </w:rPr>
        <w:t xml:space="preserve"> ак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-1"/>
        </w:rPr>
        <w:t>Уборку материалов и лишнего грунта производить в течении 24 часов по скончании  засыпки места разрыт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-2"/>
        </w:rPr>
        <w:t>Настоящее разрешение и чертеж иметь всегда на месте работ для предъявления  инспектирующим органам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ind w:firstLine="283"/>
        <w:jc w:val="both"/>
        <w:rPr/>
      </w:pPr>
      <w:r>
        <w:rPr>
          <w:color w:val="000000"/>
        </w:rPr>
        <w:t xml:space="preserve">Я, </w:t>
      </w:r>
      <w:r>
        <w:rPr>
          <w:color w:val="000000"/>
          <w:u w:val="single"/>
        </w:rPr>
        <w:tab/>
      </w:r>
      <w:r>
        <w:rPr>
          <w:color w:val="000000"/>
          <w:spacing w:val="-2"/>
        </w:rPr>
        <w:t>, обязуюсь соблюдать «Правила производства земляных работ на терри</w:t>
      </w:r>
      <w:r>
        <w:rPr>
          <w:color w:val="000000"/>
        </w:rPr>
        <w:t xml:space="preserve">тории Покровского сельского поселения Омского муниципального района Омской области» и указанные выше условия, выполнить работу в срок и подтверждаю, что данный объект </w:t>
      </w:r>
      <w:r>
        <w:rPr>
          <w:color w:val="000000"/>
          <w:spacing w:val="5"/>
        </w:rPr>
        <w:t xml:space="preserve">полностью укомплектован необходимыми материалами, техникой и рабочей силой. За невыполнение </w:t>
      </w:r>
      <w:r>
        <w:rPr>
          <w:color w:val="000000"/>
        </w:rPr>
        <w:t>обязательств по настоящему ордеру несу ответственность в административном или судебном порядке.</w:t>
      </w:r>
    </w:p>
    <w:p>
      <w:pPr>
        <w:pStyle w:val="Normal"/>
        <w:shd w:fill="FFFFFF" w:val="clear"/>
        <w:tabs>
          <w:tab w:val="clear" w:pos="708"/>
          <w:tab w:val="left" w:pos="3485" w:leader="underscore"/>
        </w:tabs>
        <w:rPr/>
      </w:pPr>
      <w:r>
        <w:rPr>
          <w:color w:val="000000"/>
          <w:spacing w:val="-1"/>
        </w:rPr>
        <w:t>Подпись ответственного по ордеру</w:t>
      </w:r>
      <w:r>
        <w:rPr>
          <w:color w:val="000000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18" w:leader="underscore"/>
        </w:tabs>
        <w:rPr/>
      </w:pPr>
      <w:r>
        <w:rPr>
          <w:color w:val="000000"/>
          <w:spacing w:val="-1"/>
        </w:rPr>
        <w:t>Домашний адрес:</w:t>
      </w:r>
      <w:r>
        <w:rPr>
          <w:color w:val="000000"/>
        </w:rPr>
        <w:tab/>
        <w:t xml:space="preserve">  </w:t>
      </w:r>
      <w:r>
        <w:rPr>
          <w:color w:val="000000"/>
          <w:spacing w:val="1"/>
        </w:rPr>
        <w:t>дом. Телефон ________________</w:t>
      </w:r>
    </w:p>
    <w:p>
      <w:pPr>
        <w:pStyle w:val="Normal"/>
        <w:shd w:fill="FFFFFF" w:val="clear"/>
        <w:tabs>
          <w:tab w:val="clear" w:pos="708"/>
          <w:tab w:val="left" w:pos="5597" w:leader="underscore"/>
          <w:tab w:val="left" w:pos="7075" w:leader="underscore"/>
        </w:tabs>
        <w:rPr/>
      </w:pPr>
      <w:r>
        <w:rPr>
          <w:color w:val="000000"/>
          <w:spacing w:val="-1"/>
        </w:rPr>
        <w:t>Производство работ разрешено с</w:t>
      </w:r>
      <w:r>
        <w:rPr>
          <w:color w:val="000000"/>
        </w:rPr>
        <w:t xml:space="preserve"> _____________________</w:t>
      </w:r>
      <w:r>
        <w:rPr>
          <w:color w:val="000000"/>
          <w:spacing w:val="-1"/>
        </w:rPr>
        <w:t>г. по</w:t>
      </w:r>
      <w:r>
        <w:rPr>
          <w:color w:val="000000"/>
        </w:rPr>
        <w:t xml:space="preserve"> ________________________</w:t>
      </w:r>
    </w:p>
    <w:p>
      <w:pPr>
        <w:pStyle w:val="Normal"/>
        <w:shd w:fill="FFFFFF" w:val="clear"/>
        <w:tabs>
          <w:tab w:val="clear" w:pos="708"/>
          <w:tab w:val="left" w:pos="3096" w:leader="underscore"/>
        </w:tabs>
        <w:rPr/>
      </w:pPr>
      <w:r>
        <w:rPr>
          <w:color w:val="000000"/>
          <w:spacing w:val="1"/>
        </w:rPr>
        <w:t>Работу производить в</w:t>
      </w:r>
      <w:r>
        <w:rPr>
          <w:color w:val="000000"/>
        </w:rPr>
        <w:t xml:space="preserve"> _____смены             Председатель ордерной комиссии.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right" w:pos="7099" w:leader="none"/>
        </w:tabs>
        <w:rPr/>
      </w:pPr>
      <w:r>
        <w:rPr>
          <w:color w:val="000000"/>
          <w:spacing w:val="-1"/>
        </w:rPr>
        <w:t xml:space="preserve">Ордер продлен до </w:t>
      </w:r>
      <w:r>
        <w:rPr>
          <w:color w:val="000000"/>
        </w:rPr>
        <w:tab/>
      </w:r>
      <w:r>
        <w:rPr>
          <w:color w:val="000000"/>
          <w:spacing w:val="-14"/>
        </w:rPr>
        <w:t>г.</w:t>
      </w:r>
      <w:r>
        <w:rPr>
          <w:color w:val="000000"/>
        </w:rPr>
        <w:tab/>
        <w:t xml:space="preserve">            </w:t>
      </w:r>
      <w:r>
        <w:rPr>
          <w:color w:val="000000"/>
          <w:spacing w:val="-2"/>
        </w:rPr>
        <w:t>Председатель ордерной комиссии._____________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right" w:pos="7099" w:leader="none"/>
        </w:tabs>
        <w:rPr/>
      </w:pPr>
      <w:r>
        <w:rPr>
          <w:color w:val="000000"/>
          <w:spacing w:val="-1"/>
        </w:rPr>
        <w:t>Ордер продлен до</w:t>
      </w:r>
      <w:r>
        <w:rPr>
          <w:color w:val="000000"/>
        </w:rPr>
        <w:tab/>
      </w:r>
      <w:r>
        <w:rPr>
          <w:color w:val="000000"/>
          <w:spacing w:val="-14"/>
        </w:rPr>
        <w:t>г.</w:t>
      </w:r>
      <w:r>
        <w:rPr>
          <w:color w:val="000000"/>
        </w:rPr>
        <w:tab/>
        <w:t xml:space="preserve">            </w:t>
      </w:r>
      <w:r>
        <w:rPr>
          <w:color w:val="000000"/>
          <w:spacing w:val="-4"/>
        </w:rPr>
        <w:t>Председатель ордерной комиссии.______________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right" w:pos="7099" w:leader="none"/>
        </w:tabs>
        <w:rPr/>
      </w:pPr>
      <w:r>
        <w:rPr>
          <w:color w:val="000000"/>
          <w:spacing w:val="-1"/>
        </w:rPr>
        <w:t>Ордер продлен до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г.                </w:t>
      </w:r>
      <w:r>
        <w:rPr>
          <w:color w:val="000000"/>
        </w:rPr>
        <w:tab/>
      </w:r>
      <w:r>
        <w:rPr>
          <w:color w:val="000000"/>
          <w:spacing w:val="-2"/>
        </w:rPr>
        <w:t>Председатель ордерной комиссии._____________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right" w:pos="7099" w:leader="none"/>
        </w:tabs>
        <w:rPr/>
      </w:pPr>
      <w:r>
        <w:rPr>
          <w:color w:val="000000"/>
          <w:spacing w:val="-1"/>
        </w:rPr>
        <w:t>Ордер продлен до</w:t>
      </w:r>
      <w:r>
        <w:rPr>
          <w:color w:val="000000"/>
        </w:rPr>
        <w:tab/>
      </w:r>
      <w:r>
        <w:rPr>
          <w:color w:val="000000"/>
          <w:spacing w:val="-12"/>
        </w:rPr>
        <w:t>г.</w:t>
      </w:r>
      <w:r>
        <w:rPr>
          <w:color w:val="000000"/>
        </w:rPr>
        <w:tab/>
        <w:t xml:space="preserve">            </w:t>
      </w:r>
      <w:r>
        <w:rPr>
          <w:color w:val="000000"/>
          <w:spacing w:val="-2"/>
        </w:rPr>
        <w:t>Председатель ордерной комиссии._____________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right" w:pos="7099" w:leader="none"/>
        </w:tabs>
        <w:rPr/>
      </w:pPr>
      <w:r>
        <w:rPr>
          <w:color w:val="000000"/>
          <w:spacing w:val="-1"/>
        </w:rPr>
        <w:t>Ордер продлен до</w:t>
      </w:r>
      <w:r>
        <w:rPr>
          <w:color w:val="000000"/>
        </w:rPr>
        <w:tab/>
      </w:r>
      <w:r>
        <w:rPr>
          <w:color w:val="000000"/>
          <w:spacing w:val="-14"/>
        </w:rPr>
        <w:t xml:space="preserve">г.                </w:t>
      </w:r>
      <w:r>
        <w:rPr>
          <w:color w:val="000000"/>
        </w:rPr>
        <w:tab/>
      </w:r>
      <w:r>
        <w:rPr>
          <w:color w:val="000000"/>
          <w:spacing w:val="-2"/>
        </w:rPr>
        <w:t>Председатель ордерной комиссии._____________</w:t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right" w:pos="7099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518" w:leader="underscore"/>
          <w:tab w:val="right" w:pos="7099" w:leader="none"/>
        </w:tabs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ОВ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ИНТЕРЕСОВАННЫХ ОРГАНИЗАЦИЙ, СВЯЗАННЫХ С ДАННЫМИ РАЗРЫТИЕ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 МУП ЖКХ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2. Специалист администрации по  земл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4. МУП Омск-Водоканал (водоснабжение, канализация) 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5.МУП Тепловая компания (тепловые сети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6. (Электрические кабельные линии и сети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7. ОАО Облгаз, Омскгазстройэксплуатация (газовые сети, катодная защита)  _______________________________________________________________________________</w:t>
      </w:r>
    </w:p>
    <w:p>
      <w:pPr>
        <w:pStyle w:val="Normal"/>
        <w:rPr/>
      </w:pPr>
      <w:r>
        <w:rPr/>
        <w:t>8. (Телефонные кабельные и наземные линии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РОСТЕЛЕКОМ_________________________________________________________________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9. Владельцы территорий (элементы благоустройства и покрытий)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0. Тер. управление Минэкологии и природных ресурсов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1. ГИБДД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2. ОГПС – 10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4.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5.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6.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ЕЛЬЦУ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едомство, организац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адрес)</w:t>
      </w:r>
    </w:p>
    <w:p>
      <w:pPr>
        <w:pStyle w:val="Normal"/>
        <w:jc w:val="both"/>
        <w:rPr/>
      </w:pPr>
      <w:r>
        <w:rPr/>
        <w:t>ИНН _____________р/с _______________________банк ______________________________</w:t>
      </w:r>
    </w:p>
    <w:p>
      <w:pPr>
        <w:pStyle w:val="Normal"/>
        <w:jc w:val="both"/>
        <w:rPr/>
      </w:pPr>
      <w:r>
        <w:rPr/>
        <w:t xml:space="preserve">Будет производить разрытие траншей, котлована ______м </w:t>
      </w:r>
      <w:r>
        <w:rPr>
          <w:vertAlign w:val="superscript"/>
        </w:rPr>
        <w:t xml:space="preserve">2 </w:t>
      </w:r>
      <w:r>
        <w:rPr/>
        <w:t xml:space="preserve">_____п.м. на вашей территории, указанной в ордере, в том числе твердое покрытие дорог ______м </w:t>
      </w:r>
      <w:r>
        <w:rPr>
          <w:vertAlign w:val="superscript"/>
        </w:rPr>
        <w:t>2</w:t>
      </w:r>
      <w:r>
        <w:rPr/>
        <w:t xml:space="preserve">, тротуара  ______м 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ab/>
        <w:t>При производстве работ и по окончании обязуем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рубку асфальтных покрытий производить прямолинейно по шн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мень бортовой, снятый с разрытий, будет полностью сохранен на месте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сыпка места разрытия будет произведена в соответствии с техническими условиями с коэффициентом уплотнения грунта не менее 0,98 по всей глуб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боты по восстановлению элементов благоустройства будут закончены к 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Ограждение места разрытая - забор будет нами снят после подписания с вашим представителем акта о качестве засыпки, уборки излишков земли, мусора и восстановления верхнего </w:t>
      </w:r>
      <w:r>
        <w:rPr>
          <w:color w:val="000000"/>
          <w:spacing w:val="-2"/>
        </w:rPr>
        <w:t>покрытия, благоустройства.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8530" w:leader="underscore"/>
        </w:tabs>
        <w:rPr/>
      </w:pPr>
      <w:r>
        <w:rPr>
          <w:b/>
          <w:bCs/>
          <w:color w:val="000000"/>
          <w:spacing w:val="-1"/>
          <w:sz w:val="22"/>
          <w:szCs w:val="22"/>
        </w:rPr>
        <w:t>Руководитель (гл. инженер) организации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530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0" w:leader="underscor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интересованными организациями, связанными с данным разрыт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(Теплосети) 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(Водопроводы, канализация) 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(Электрические кабельные линии и сети) 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  <w:sz w:val="22"/>
          <w:szCs w:val="22"/>
        </w:rPr>
        <w:t>_____________________________________________________________________________________ 4. (До</w:t>
      </w:r>
      <w:r>
        <w:rPr>
          <w:color w:val="000000"/>
          <w:spacing w:val="4"/>
          <w:sz w:val="22"/>
          <w:szCs w:val="22"/>
        </w:rPr>
        <w:t>роги, местные проезды) 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>5.(Газовые сети, катодная защита) 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</w:t>
        <w:br/>
      </w: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6.(Телефонные кабельные и наземные линии) 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Геодезическую исполнительную съемку вновь проложенных сетей принял 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2"/>
          <w:szCs w:val="22"/>
        </w:rPr>
        <w:t>АКТ</w:t>
      </w:r>
    </w:p>
    <w:p>
      <w:pPr>
        <w:pStyle w:val="Normal"/>
        <w:shd w:fill="FFFFFF" w:val="clear"/>
        <w:tabs>
          <w:tab w:val="clear" w:pos="708"/>
          <w:tab w:val="left" w:pos="9581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                   </w:t>
      </w:r>
      <w:r>
        <w:rPr>
          <w:b/>
          <w:bCs/>
          <w:color w:val="000000"/>
          <w:sz w:val="22"/>
          <w:szCs w:val="22"/>
        </w:rPr>
        <w:t>о состоянии восстановления разрушенных элементов благоустройства</w:t>
      </w:r>
      <w:r>
        <w:rPr>
          <w:b/>
          <w:bCs/>
          <w:color w:val="000000"/>
          <w:spacing w:val="-46"/>
          <w:sz w:val="22"/>
          <w:szCs w:val="22"/>
        </w:rPr>
        <w:t>'</w:t>
      </w:r>
      <w:r>
        <w:rPr>
          <w:b/>
          <w:bCs/>
          <w:color w:val="000000"/>
          <w:spacing w:val="-46"/>
          <w:sz w:val="22"/>
          <w:szCs w:val="22"/>
          <w:vertAlign w:val="superscript"/>
        </w:rPr>
        <w:t>;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дорог, связанных с разрытие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  <w:tab w:val="left" w:pos="3206" w:leader="underscore"/>
          <w:tab w:val="left" w:pos="5870" w:leader="underscore"/>
          <w:tab w:val="left" w:pos="9442" w:leader="underscore"/>
        </w:tabs>
        <w:autoSpaceDE w:val="false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рытие по ордеру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ачат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. окончено ____________________</w:t>
      </w:r>
      <w:r>
        <w:rPr>
          <w:color w:val="000000"/>
          <w:spacing w:val="-8"/>
          <w:sz w:val="22"/>
          <w:szCs w:val="22"/>
        </w:rPr>
        <w:t>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сыпка мест разрытия произведена в соответствии с техническими условиями по всей глубин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Верхнее покрытие, бордюры, поребрики (проезжей части дорог, тротуара, подходов к подъездам и </w:t>
      </w:r>
      <w:r>
        <w:rPr>
          <w:color w:val="000000"/>
          <w:spacing w:val="1"/>
          <w:sz w:val="22"/>
          <w:szCs w:val="22"/>
        </w:rPr>
        <w:t>мусорокамерам, отмостки) восстановле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9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оврежденная трава, кустарники, деревья восстановлены с завозом чернозема и повторным </w:t>
      </w:r>
      <w:r>
        <w:rPr>
          <w:color w:val="000000"/>
          <w:sz w:val="22"/>
          <w:szCs w:val="22"/>
        </w:rPr>
        <w:t>посевом и посад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Ограждения у газонов, площадок и др. восстановлены.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редставитель производителя работ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ладелец территории разрытии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дтверждаю:</w:t>
      </w:r>
    </w:p>
    <w:p>
      <w:pPr>
        <w:pStyle w:val="Normal"/>
        <w:rPr/>
      </w:pPr>
      <w:r>
        <w:rPr>
          <w:b/>
          <w:bCs/>
          <w:color w:val="000000"/>
          <w:spacing w:val="-1"/>
          <w:sz w:val="22"/>
          <w:szCs w:val="22"/>
        </w:rPr>
        <w:t>МУП ЖКХ      ____________________________________________________________________</w:t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Замечания при производстве работ: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ind w:firstLine="567"/>
        <w:jc w:val="both"/>
        <w:rPr/>
      </w:pPr>
      <w:r>
        <w:rPr/>
        <w:t>Заявление-заявка (по утвержденной форме) на получение ордера, за подписью руководителя, с конкретным указанием места работы и протяженностью инженерных сет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заявлению - заявке прилагаются следующие документы:      </w:t>
      </w:r>
    </w:p>
    <w:p>
      <w:pPr>
        <w:pStyle w:val="Normal"/>
        <w:ind w:firstLine="567"/>
        <w:jc w:val="both"/>
        <w:rPr/>
      </w:pPr>
      <w:r>
        <w:rPr/>
        <w:t>1)Утвержденная заказчиком проектная документация, согласованная в установленном  порядке и принятая подрядчиком к производству работ – на новое строительство и реконструкцию;</w:t>
      </w:r>
    </w:p>
    <w:p>
      <w:pPr>
        <w:pStyle w:val="Normal"/>
        <w:ind w:firstLine="567"/>
        <w:jc w:val="both"/>
        <w:rPr/>
      </w:pPr>
      <w:r>
        <w:rPr/>
        <w:t>2) Копия генплана населенных пунктов Покровского сельского поселения Омского муниципального района с нанесением и привязкой к местности существующих подземных и надземных инженерных сетей в масштабе 1:500 (выкопировка места проведения работ), выданное и согласованное уполномоченным органом – на ремонт существующих сетей;</w:t>
      </w:r>
    </w:p>
    <w:p>
      <w:pPr>
        <w:pStyle w:val="Normal"/>
        <w:ind w:firstLine="567"/>
        <w:jc w:val="both"/>
        <w:rPr/>
      </w:pPr>
      <w:r>
        <w:rPr/>
        <w:t>3) Копия разрешительного документа на реконструкцию, переоборудование, перепланировку и капитальный ремонт нежилых помещений, расположенных в зданиях, строениях первых этажей и имеющий наружный выход;</w:t>
      </w:r>
    </w:p>
    <w:p>
      <w:pPr>
        <w:pStyle w:val="Normal"/>
        <w:ind w:firstLine="567"/>
        <w:jc w:val="both"/>
        <w:rPr/>
      </w:pPr>
      <w:r>
        <w:rPr/>
        <w:t>4) Договор на право пользования основным и дополнительным (на период строительства) земельным участком, заключенный заказчиком с ---------------------------------.</w:t>
      </w:r>
    </w:p>
    <w:p>
      <w:pPr>
        <w:pStyle w:val="Normal"/>
        <w:autoSpaceDE w:val="false"/>
        <w:ind w:firstLine="567"/>
        <w:jc w:val="both"/>
        <w:rPr/>
      </w:pPr>
      <w:r>
        <w:rPr/>
        <w:t>5) Копия договора подряда на выполнение работ, требующих оформления ордера (в случае производства работ силами подрядной организации), и копия договора подряда на выполнение работ по восстановлению благоустройства (асфальтового покрыт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Копия договора со специализированной организацией (лабораторией) на проведение работ по контролю качества уплотнения восстановленного дорожного покрытия и копию акта скрытых работ (если работы ведутся на проезжей части);</w:t>
      </w:r>
    </w:p>
    <w:p>
      <w:pPr>
        <w:pStyle w:val="Normal"/>
        <w:ind w:firstLine="567"/>
        <w:jc w:val="both"/>
        <w:rPr/>
      </w:pPr>
      <w:r>
        <w:rPr/>
        <w:t>7) Копия разрешения инспекции Государственного архитектурно-строительного надзора РТ на производство работ (нулевой цикл);</w:t>
      </w:r>
    </w:p>
    <w:p>
      <w:pPr>
        <w:pStyle w:val="Normal"/>
        <w:ind w:firstLine="567"/>
        <w:jc w:val="both"/>
        <w:rPr/>
      </w:pPr>
      <w:r>
        <w:rPr/>
        <w:t>8) Копия сертификата на право производства работ;</w:t>
      </w:r>
    </w:p>
    <w:p>
      <w:pPr>
        <w:pStyle w:val="Normal"/>
        <w:ind w:firstLine="567"/>
        <w:jc w:val="both"/>
        <w:rPr/>
      </w:pPr>
      <w:r>
        <w:rPr/>
        <w:t>9) Приказ руководителя предприятия о назначении ответственного лица (прораба) с правом представлять юридическое лицо на объекте;</w:t>
      </w:r>
    </w:p>
    <w:p>
      <w:pPr>
        <w:pStyle w:val="Normal"/>
        <w:ind w:firstLine="567"/>
        <w:jc w:val="both"/>
        <w:rPr/>
      </w:pPr>
      <w:r>
        <w:rPr/>
        <w:t>10) Подписка лица, ответственного за производство работ;</w:t>
      </w:r>
    </w:p>
    <w:p>
      <w:pPr>
        <w:pStyle w:val="Normal"/>
        <w:ind w:firstLine="567"/>
        <w:jc w:val="both"/>
        <w:rPr/>
      </w:pPr>
      <w:r>
        <w:rPr/>
        <w:t>11) График производства работ и полного восстановления нарушенного дорожного покрытия, зеленых насаждений и других элементов благоустройства, утвержденный заказчиком и руководством строительной организации. В графике работ, осуществляемых в зимнее время, указываются сроки восстановления дорожного покрытия и повторного восстановления после просадок в теплое время года.</w:t>
      </w:r>
    </w:p>
    <w:p>
      <w:pPr>
        <w:pStyle w:val="Normal"/>
        <w:ind w:firstLine="567"/>
        <w:jc w:val="both"/>
        <w:rPr/>
      </w:pPr>
      <w:r>
        <w:rPr/>
        <w:t>12) Договор на выполнение восстановления благоустройства (твердого покрытия дорог и тротуаров, газонов, зеленых насаждений и т.д.) со специализированной организацией;</w:t>
      </w:r>
    </w:p>
    <w:p>
      <w:pPr>
        <w:pStyle w:val="Normal"/>
        <w:ind w:firstLine="567"/>
        <w:jc w:val="both"/>
        <w:rPr/>
      </w:pPr>
      <w:r>
        <w:rPr/>
        <w:t>13) Обязательство – гарантия на восстановление дорожного покрытия, газонов при возникновении просадок, провалов в течение двух последующих лет эксплуатации с момента завершения работ;</w:t>
      </w:r>
    </w:p>
    <w:p>
      <w:pPr>
        <w:pStyle w:val="Normal"/>
        <w:ind w:firstLine="567"/>
        <w:jc w:val="both"/>
        <w:rPr/>
      </w:pPr>
      <w:r>
        <w:rPr/>
        <w:t>14) Документ о согласовании с ГИБДД Омского района сроков производства работ (при нарушении асфальтового покрытия и закрытии проезжей части и тротуара или ограничении движения транспорт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ля оформления ордера на производство аварийных работ получатель муниципальной услуги подает в администра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1) заявление-заявка на получение ордера за подписью руководителя с подробной географической (адресной) привязкой места производства работ, ответственного исполнителя проведения аварийно-восстановительных работ (Ф.И.О. мастера), сроков проведения работ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ю генплана населенных пунктов Покровского сельского поселения Омского муниципального района Омской области с обозначением инженерных сетей (М 1:500) и указанием места повреждения коммуникаций;</w:t>
      </w:r>
    </w:p>
    <w:p>
      <w:pPr>
        <w:pStyle w:val="Normal"/>
        <w:autoSpaceDE w:val="false"/>
        <w:ind w:firstLine="567"/>
        <w:jc w:val="both"/>
        <w:rPr/>
      </w:pPr>
      <w:r>
        <w:rPr/>
        <w:t>3) копию договора со специализированной организацией (лабораторией) на проведение работ по контролю качества уплотнения восстановленного дорожного покрытия и копию акта скрытых работ (если работы ведутся на проезжей част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гарантийное обязательство на повторное восстановление в течение 2-х лет объекта благоустройства в случае просадок и деформаций);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документ о согласовании с ГИБДД по Омскому району сроков производства работ (при нарушении асфальтового покрытия и закрытии  проезжей части и тротуара).</w:t>
      </w:r>
    </w:p>
    <w:p>
      <w:pPr>
        <w:pStyle w:val="Normal"/>
        <w:ind w:firstLine="567"/>
        <w:jc w:val="both"/>
        <w:rPr/>
      </w:pPr>
      <w:r>
        <w:rPr/>
        <w:t>6)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7)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Heading"/>
        <w:rPr>
          <w:sz w:val="28"/>
        </w:rPr>
      </w:pPr>
      <w:r>
        <w:rPr>
          <w:sz w:val="28"/>
        </w:rPr>
        <w:t>Договор №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выдачу разрешений на производство земляных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с. Покровка                                                                                          «____»_________20___ 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дминистрация Покровского сельского поселения Омского муниципального района Омской области</w:t>
      </w:r>
      <w:r>
        <w:rPr/>
        <w:t xml:space="preserve"> в лице главы сельского поселения _________________________</w:t>
      </w:r>
      <w:r>
        <w:rPr>
          <w:b/>
        </w:rPr>
        <w:t>,</w:t>
      </w:r>
      <w:r>
        <w:rPr/>
        <w:t xml:space="preserve"> действующего на основании Устава, именуемое в дальнейшем «Администрация», с одной стороны, и _____________________</w:t>
      </w:r>
      <w:r>
        <w:rPr>
          <w:b/>
        </w:rPr>
        <w:t xml:space="preserve"> в лице директора _________________</w:t>
      </w:r>
      <w:r>
        <w:rPr/>
        <w:t>, действующего на основании Устава, именуемое в дальнейшем «Организация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jc w:val="both"/>
        <w:rPr/>
      </w:pPr>
      <w:r>
        <w:rPr/>
        <w:t>1.1. В соответствии с настоящим договором Администрация принимает от  Организации  документы, необходимые для оформления разрешения (ордера) на производство земляных работ рассматривает их и выдает в течение десяти суток разрешение на производство земляных работ, а на аварийные ремонтные работы – в течение одних суток.</w:t>
      </w:r>
    </w:p>
    <w:p>
      <w:pPr>
        <w:pStyle w:val="Normal"/>
        <w:jc w:val="both"/>
        <w:rPr/>
      </w:pPr>
      <w:r>
        <w:rPr/>
        <w:t xml:space="preserve">1.2. Организация надлежащим образом  выполняет производство земляных работ, и обеспечивает Администрации оплат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1. Обязанности и права Организации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Земляные работы производить только после получения разрешения (ордера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Соблюдать правила организации производства земляных работ в Омском районе и в Покровском сельском поселении, СниП, Госстандартов, правил технической эксплуатации, охраны труда, безопасности и других нормативных документов на проектирова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При производстве земляных работ обеспечить санитарное состояние территории, безопасность движения пешеходов и транспорта, въезды во дворы домовладения, предприятий и организаций. 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До начала работы установить типовые ограждения, дорожные знаки, информационный щит с указанием организации, производящей работы, номера телефона и сроков начала и окончания работ, фамилии ответственных лиц  за производство рабо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Организация обязуется надлежащим образом восстановить нарушенное благоустройство, дорожное покрытие, произвести сбор строительного мусора с объекта в установленные сроки и сдать объект представителю Админист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Организация, не имеющая специализированную бригаду для восстановления твердого покрытия проезжей части и тротуаров, газонов и зеленых насаждений должна до начала работ заключить договор со специализированной организацией для выполнения данных восстановительных работ и представить копию договора в Администраци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До получения разрешения (ордера) на земельные работы Организация обязуется произвести оплату Администрации, в соответствии с утвержденными тарифами на оформление и выдачу разрешительной документации на производство земляных работ (приложение №1). Приложение №1 является неотъемлемой частью настоящего 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>В случае невыполнения работ в установленный срок Организации следует за 5 дней до его истечения продлить действие разрешения с заключением дополнительного  соглашения к ранее заключенному договору. Работы по просроченному ордеру  запрещаются.</w:t>
      </w:r>
    </w:p>
    <w:p>
      <w:pPr>
        <w:pStyle w:val="Normal"/>
        <w:jc w:val="both"/>
        <w:rPr/>
      </w:pPr>
      <w:r>
        <w:rPr>
          <w:b/>
          <w:bCs/>
        </w:rPr>
        <w:t>2.2.Обязанности и права Администраци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Администрация принимает от Организации документы, необходимые для оформления разрешения (ордера) на производство земляных работ (согласно установленным правилам), рассматривает их и выдает в течение десяти суток разрешение на производство земляных работ, а на аварийные ремонтные работы в течение одних суток с момента обращения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Перед выдачей разрешения (ордера) Администрация обязана проверить готовность объекта к началу рабо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Осуществлять контроль за соблюдением установленных правил производства работ по прокладке, переустройству и ремонту инженерных подземных коммуникаций  и сооружений, качественным и своевременным восстановлением нарушенного благоустрой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В случае необходимости Администрация обязана продлить срок разрешения (ордера) на основании письменной заявки Организации.    </w:t>
      </w:r>
    </w:p>
    <w:p>
      <w:pPr>
        <w:pStyle w:val="Normal"/>
        <w:numPr>
          <w:ilvl w:val="0"/>
          <w:numId w:val="5"/>
        </w:numPr>
        <w:ind w:left="0" w:hanging="540"/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>За невыполнение или ненадлежащее выполнение договорных обязательств  стороны несут имущественную ответственность в соответствии с действующим законодательством РФ и положениями 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  При производстве работ с грубыми нарушениями как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тсутствие ограждений места проведения земляных рабо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тсутствие пешеходных мостиков через траншеи на территории проведения земляных  работ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антисанитарное содержание прилегающей к объекту территории; определяемое в соответствие с установленными  и действующими на территории РФ санитарными нормами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наличие не вывезенного строительного мусора и бытовых отходов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виновные  должностные лица  привлекаются к административной ответственности, в соответствии с действующим законодательством РФ.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3. Запрещено производить земляные работы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без согласия с ГИБДД Ом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 случае обнаружения подземных сооружений, не указанных в проект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 случае загрязнения прилегающих участков улиц и засорения линевой канал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прещ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смещение каких-либо строений и сооружений на трассах существующих подземных с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ырубка деревьев, кустарников и обнажение их корней без разрешения соответствующих  орган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случае некачественной заделки вскрытий или обнаружившейся просадки, вызванных виновными действиями Организации, в срок, не превышающий двух  лет с момента выдачи разрешения (ордера), повторную заделку выполняет Организац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5. В случае срыва сроков выдачи  разрешения на  производство земляных работ по   вине Администрации, виновные должностные лица привлекаются к административной ответственности, в соответствии с действующим законодательством Российской Федерац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bCs/>
        </w:rPr>
        <w:t xml:space="preserve"> Разрешение спор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невозможности разрешения спора по соглашению сторон, спор рассматривается в порядке, установленном действующим законодательством РФ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претензии по выполнению условий настоящего договора должны заявляться Сторонами в письменной фор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Дополнительные усло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. Срок действия настоящего договора заканчивается   «___»_________________20___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 экземплярах, имеющих одинаковую юридическую силу и хранящихся у каждой из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се вопросы, не  урегулированные настоящим договором, разрешаются в соответствии с  действующим законодательством и Правилами организации производства инженерно – коммуникационных (земляных) ремонтных и прочих работ на территории Омского района и Покров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1 с расчетом тариф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 № 5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Покр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ли его должностного лиц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Администрация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юридического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(краткое  изложение  обжалуемых действий  (бездействия),  указать основания,  по  которым  лицо,  подающее жалобу, не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подпись руководителя юридического лица,  физического лица)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0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2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54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4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yperlink" Target="mailto:pokrovkaomsomr@mail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gu.omskportal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www.pgu.omskportal.ru/" TargetMode="External"/><Relationship Id="rId8" Type="http://schemas.openxmlformats.org/officeDocument/2006/relationships/hyperlink" Target="mailto:pokrovkaomsoms@mail.ru" TargetMode="External"/><Relationship Id="rId9" Type="http://schemas.openxmlformats.org/officeDocument/2006/relationships/hyperlink" Target="mailto:pokrovkaomsoms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30:00Z</dcterms:created>
  <dc:creator>Администратор</dc:creator>
  <dc:description/>
  <cp:keywords/>
  <dc:language>en-US</dc:language>
  <cp:lastModifiedBy>User</cp:lastModifiedBy>
  <cp:lastPrinted>2012-04-26T11:06:00Z</cp:lastPrinted>
  <dcterms:modified xsi:type="dcterms:W3CDTF">2023-08-11T02:36:00Z</dcterms:modified>
  <cp:revision>24</cp:revision>
  <dc:subject/>
  <dc:title>АДМИНИСТРАТИВНЫЙ РЕГЛАМЕНТ </dc:title>
</cp:coreProperties>
</file>