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20 </w:t>
        <w:tab/>
        <w:tab/>
        <w:tab/>
        <w:tab/>
        <w:tab/>
        <w:tab/>
        <w:tab/>
        <w:t xml:space="preserve">                                           № 85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1 год</w:t>
      </w:r>
    </w:p>
    <w:p>
      <w:pPr>
        <w:pStyle w:val="Normal"/>
        <w:spacing w:before="0" w:after="135"/>
        <w:jc w:val="center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ограмму профилактики нарушений в рамках осуществления муниципального контроля на 2021 год (Приложение № 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21 год (Приложение № 2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проект плана мероприятий по профилактике нарушений в рамках осуществления муниципального контроля на 2022 - 2023 гг. (Приложение № 3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твердить виды осуществляемого муниципального контроля на территории Покровского сельского поселения Омского муниципального района Омской области (Приложение № 4)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твердить мероприятия по профилактике нарушений, реализуемые Администрацией Покр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редствах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разместить в сети «Интернет» на официальном сайте Администрации Покров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                               А. И. Шафрик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мского муниципального района 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9.12.2020 № 85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 профилактики нарушений в рамках осуществления муниципального контроля на 2021 год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ограмма разработана на 2021 год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Покровского сельского поселения Омского муниципального района Ом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2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9.12.2020 № 85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профилактике нарушений в рамках осуществления муниципального контроля на 2021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1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1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руководства по соблюдению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1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1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1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1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информации о результатах контрольной деятельности за 2020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 2021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утверждение программы профилактики нарушений в рамках осуществления муниципального контроля на 2022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 2021 года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3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9.12.2020 № 85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 план мероприятий по профилактике нарушений в рамках осуществления муниципального контроля на 2022 - 2023 г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- 2023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- 2023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руководства по соблюдению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- 2023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-2023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- 2023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- 2023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информации о результатах контрольной деятельности за 2021 - 2022 г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 2022 - 2023 г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утверждение программы профилактики нарушений в рамках осуществления муниципального контроля на 2023 - 2024 г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 2022 - 2023 гг.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е показатели программы на 2021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оступивших жалоб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роведенных проверок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личество выданных предостережен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количество проведенных в 2021 году профилактических мероприятий (размещение информации на официальном сайте Администрации </w:t>
      </w:r>
      <w:r>
        <w:rPr>
          <w:bCs/>
          <w:iCs/>
          <w:sz w:val="28"/>
          <w:szCs w:val="28"/>
        </w:rPr>
        <w:t>Покр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"Интернет")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оект отчетных показателей программы на 2022 – 2023 годы</w:t>
      </w:r>
    </w:p>
    <w:p>
      <w:pPr>
        <w:pStyle w:val="Style2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е показатели: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оступивших жалоб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роведенных проверок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личество выданных предостережен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количество проведенных в 2022 - 2023 годы профилактических мероприятий (размещение информации на официальном сайте Администрации </w:t>
      </w:r>
      <w:r>
        <w:rPr>
          <w:bCs/>
          <w:iCs/>
          <w:sz w:val="28"/>
          <w:szCs w:val="28"/>
        </w:rPr>
        <w:t>Покр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"Интернет"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4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9.12.2020 № 85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иды осуществляемого муниципального контроля на территории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 Осуществление муниципального контроля за сохранностью автомобильных дорог местного значения в границах населенных пунктов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зор по каждому виду муниципального контроля, осуществляемого на территории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bookmarkStart w:id="2" w:name="sub_10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1. Муниципальный контроль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а обеспеч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хранности автомобильных дорог местного значения в границах населенных пунк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кровского сельского поселения Омского муниципального района Омской области определяет сроки и последовательность действия (административных процедур) Администрации Покровского сельского поселения Омского муниципального района Омской области при проведении проверок 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блюдения юридическими лицами, индивидуальными предпринимателями требований по сохранности автомобильных дорог местного значения в границах населенных пунктов (далее – требований по сохранности автомобильных дорог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2. Органом местного самоуправления, уполномоченным на осуществление муниципального контроля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а обеспеч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хранности автомобильных дорог местного значения в границах населенных пунк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кровского сельского поселения Омского муниципального района Омской области (далее – муниципальный контроль) является Администрация Покровского сельского поселения Омского муниципального района Омской области» (далее - Администрация сельского поселения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еречень должностных лиц Администрации сельского поселения, которым поручено осуществление мероприятий по проведению муниципального контроля (далее – должностные лица), утвержда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3. Организация муниципального контроля осуществляется в соответствии с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едеральным законом Российской Федерации от 27 июля 2010 года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Государственным стандартом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Уставом Покровского сельского поселения Омского муниципального района Ом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остановление Администрации Покровского сельского поселения Омского муниципального района Омской области от 25.04.2012 № 37 «Об утверждении Административного регламента по осуществлению муниципального контроля сохранности автомобильных дорог местного значения в границах населенных пунктов Покровского сельского поселения Омского муниципального района Ом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4.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Покровского сельского поселения Омского муниципального района Омской области является выявление,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техническими регламентами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5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9.12.2020 № 85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роприятия по профилактике нарушений, реализуемые Администрацией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12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ценка соблюдения которых является предметом вида муниципального контроля, а также текстов, соответствующи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 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должностные лица)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ое обобщения практики осуществления видов муниципального контроля и размещение на официальном сайте администрации Покровского сельского поселения Омского муниципального района Омской области в сети «Интернет» соответствующих обоб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1:00Z</dcterms:created>
  <dc:creator>Валерий</dc:creator>
  <dc:description/>
  <cp:keywords/>
  <dc:language>en-US</dc:language>
  <cp:lastModifiedBy>dns</cp:lastModifiedBy>
  <cp:lastPrinted>2020-12-29T10:50:00Z</cp:lastPrinted>
  <dcterms:modified xsi:type="dcterms:W3CDTF">2020-12-29T05:41:00Z</dcterms:modified>
  <cp:revision>2</cp:revision>
  <dc:subject/>
  <dc:title>АДМИНИСТРАЦИЯ СОЛНЦЕВСКОГО СЕЛЬСКОГО ПОСЕЛЕНИЯ</dc:title>
</cp:coreProperties>
</file>