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36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По совершению нотариальных действ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Рассмотрев модельный нормативно правовой акт, полученный от заместителя прокурора района советника юстиции О.В. Гулла № 7-08-2024/27-24-20520029 от 09.01.2024г., 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I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 2.3. «Результат предоставления муниципальной услуги» Административного регламента предоставления муниципальной услуги «По совершению нотариальных действий», утвержденного постановлением Администрации Покровского сельского поселения Омского муниципального района Омской области от 25.04.2012 г. №36 Об утверждении административного регламента предоставления муниципальной услуги «По совершению нотариальных действий», внести следующие изменени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подпунктом следующего содержани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выдача дубликатов документов, выражающих содержание нотариально удостоверенных сделок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27:00Z</dcterms:created>
  <dc:creator>Pavel</dc:creator>
  <dc:description/>
  <cp:keywords/>
  <dc:language>en-US</dc:language>
  <cp:lastModifiedBy>dns</cp:lastModifiedBy>
  <cp:lastPrinted>2020-01-21T18:40:00Z</cp:lastPrinted>
  <dcterms:modified xsi:type="dcterms:W3CDTF">2024-01-17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