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ОМСКИЙ МУНИЦИПАЛЬНЫЙ РАЙОН</w:t>
      </w:r>
      <w:r>
        <w:rPr>
          <w:rFonts w:cs="Times New Roman;PetersburgCTT" w:ascii="Times New Roman;PetersburgCTT" w:hAnsi="Times New Roman;PetersburgCTT"/>
          <w:b/>
          <w:bCs/>
        </w:rPr>
        <w:t xml:space="preserve"> ОМСКОЙ ОБЛАСТИ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PetersburgCTT" w:hAnsi="Times New Roman;PetersburgCTT" w:cs="Times New Roman;PetersburgCTT"/>
          <w:b/>
          <w:b/>
          <w:sz w:val="40"/>
          <w:szCs w:val="40"/>
        </w:rPr>
      </w:pPr>
      <w:r>
        <w:rPr>
          <w:rFonts w:cs="Times New Roman;PetersburgCTT" w:ascii="Times New Roman;PetersburgCTT" w:hAnsi="Times New Roman;PetersburgCTT"/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PetersburgCTT" w:hAnsi="Times New Roman;PetersburgCTT" w:cs="Times New Roman;PetersburgCTT"/>
          <w:b/>
          <w:b/>
          <w:bCs/>
          <w:sz w:val="10"/>
          <w:szCs w:val="10"/>
        </w:rPr>
      </w:pPr>
      <w:r>
        <w:rPr>
          <w:rFonts w:cs="Times New Roman;PetersburgCTT" w:ascii="Times New Roman;PetersburgCTT" w:hAnsi="Times New Roman;PetersburgCTT"/>
          <w:b/>
          <w:bCs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pacing w:val="38"/>
                <w:sz w:val="16"/>
                <w:szCs w:val="16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PetersburgCTT" w:hAnsi="Times New Roman;PetersburgCTT" w:cs="Times New Roman;PetersburgCTT"/>
          <w:b/>
          <w:b/>
          <w:bCs/>
          <w:spacing w:val="38"/>
          <w:sz w:val="36"/>
          <w:szCs w:val="36"/>
          <w:lang w:eastAsia="ar-SA"/>
        </w:rPr>
      </w:pPr>
      <w:r>
        <w:rPr>
          <w:rFonts w:cs="Times New Roman;PetersburgCTT" w:ascii="Times New Roman;PetersburgCTT" w:hAnsi="Times New Roman;PetersburgCTT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rPr>
          <w:rFonts w:ascii="Times New Roman;PetersburgCTT" w:hAnsi="Times New Roman;PetersburgCTT" w:cs="Times New Roman;PetersburgCTT"/>
          <w:b/>
          <w:b/>
          <w:bCs/>
          <w:spacing w:val="38"/>
          <w:sz w:val="28"/>
          <w:szCs w:val="28"/>
          <w:lang w:eastAsia="ar-SA"/>
        </w:rPr>
      </w:pPr>
      <w:r>
        <w:rPr>
          <w:rFonts w:cs="Times New Roman;PetersburgCTT" w:ascii="Times New Roman;PetersburgCTT" w:hAnsi="Times New Roman;PetersburgCTT"/>
          <w:b/>
          <w:bCs/>
          <w:spacing w:val="38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rPr>
          <w:rFonts w:ascii="Times New Roman;PetersburgCTT" w:hAnsi="Times New Roman;PetersburgCTT" w:cs="Times New Roman;PetersburgCTT"/>
          <w:sz w:val="28"/>
          <w:szCs w:val="28"/>
          <w:lang w:eastAsia="ar-SA"/>
        </w:rPr>
      </w:pPr>
      <w:r>
        <w:rPr>
          <w:rFonts w:cs="Times New Roman;PetersburgCTT" w:ascii="Times New Roman;PetersburgCTT" w:hAnsi="Times New Roman;PetersburgCTT"/>
          <w:sz w:val="28"/>
          <w:szCs w:val="28"/>
          <w:lang w:eastAsia="ar-SA"/>
        </w:rPr>
        <w:t>27.11.2019</w:t>
        <w:tab/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rPr>
          <w:rFonts w:ascii="Times New Roman;PetersburgCTT" w:hAnsi="Times New Roman;PetersburgCTT" w:cs="Times New Roman;PetersburgCTT"/>
          <w:sz w:val="28"/>
          <w:szCs w:val="28"/>
          <w:lang w:eastAsia="ar-SA"/>
        </w:rPr>
      </w:pPr>
      <w:r>
        <w:rPr>
          <w:rFonts w:cs="Times New Roman;PetersburgCTT" w:ascii="Times New Roman;PetersburgCTT" w:hAnsi="Times New Roman;PetersburgCTT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PetersburgCTT" w:hAnsi="Times New Roman;PetersburgCTT" w:cs="Times New Roman;PetersburgCTT"/>
          <w:b/>
          <w:b/>
          <w:bCs/>
          <w:color w:val="26282F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color w:val="26282F"/>
          <w:sz w:val="28"/>
          <w:szCs w:val="28"/>
        </w:rPr>
        <w:t>"Об утверждении Порядка осуществления контроля за деятельностью муниципальных бюджетных и казенных учреждений поселения"</w:t>
      </w:r>
    </w:p>
    <w:p>
      <w:pPr>
        <w:pStyle w:val="Normal"/>
        <w:rPr>
          <w:rFonts w:ascii="Times New Roman;PetersburgCTT" w:hAnsi="Times New Roman;PetersburgCTT" w:cs="Times New Roman;PetersburgCTT"/>
          <w:b/>
          <w:b/>
          <w:bCs/>
          <w:color w:val="26282F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PetersburgCTT" w:ascii="Times New Roman;PetersburgCTT" w:hAnsi="Times New Roman;PetersburgCTT"/>
            <w:color w:val="106BBE"/>
            <w:sz w:val="28"/>
            <w:szCs w:val="28"/>
          </w:rPr>
          <w:t>пунктом 5.1 статьи 32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Федерального закона от 12.01.1996 N 7-ФЗ "О некоммерческих организациях", руководствуясь Уставом Покровского сельского поселения Омского муниципального района Омской области, принимая во внимание представление прокуратуры района от 16.09.2019 N 7-05-2019/11853</w:t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1. Утвердить Порядок осуществления контроля за деятельностью муниципальных бюджетных и казенных учреждений Администрации Покровского сельского поселения Омского муниципального района Омской области (приложение).</w:t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. Настоящее постановление опубликовать (обнародовать).</w:t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3. Настоящее постановление вступает в силу со дня его опубликования (обнародования).</w:t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И.о.Главы сельского поселения                                            Т.Н. Свириденко</w:t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к постановлению</w:t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Администрации Покровского сельского поселения</w:t>
      </w:r>
    </w:p>
    <w:p>
      <w:pPr>
        <w:pStyle w:val="Normal"/>
        <w:ind w:firstLine="698"/>
        <w:jc w:val="right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 xml:space="preserve"> </w:t>
      </w:r>
      <w:r>
        <w:rPr>
          <w:rFonts w:cs="Times New Roman;PetersburgCTT" w:ascii="Times New Roman;PetersburgCTT" w:hAnsi="Times New Roman;PetersburgCTT"/>
        </w:rPr>
        <w:t>Омского муниципального района Омской области</w:t>
      </w:r>
    </w:p>
    <w:p>
      <w:pPr>
        <w:pStyle w:val="Normal"/>
        <w:ind w:firstLine="698"/>
        <w:jc w:val="right"/>
        <w:rPr/>
      </w:pPr>
      <w:r>
        <w:rPr>
          <w:rFonts w:cs="Times New Roman;PetersburgCTT" w:ascii="Times New Roman;PetersburgCTT" w:hAnsi="Times New Roman;PetersburgCTT"/>
        </w:rPr>
        <w:t>от 27.11.2019 года N 90 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rFonts w:ascii="Times New Roman;PetersburgCTT" w:hAnsi="Times New Roman;PetersburgCTT" w:cs="Times New Roman;PetersburgCTT"/>
          <w:b/>
          <w:b/>
          <w:bCs/>
          <w:color w:val="26282F"/>
          <w:sz w:val="25"/>
          <w:szCs w:val="25"/>
        </w:rPr>
      </w:pPr>
      <w:r>
        <w:rPr>
          <w:rFonts w:cs="Times New Roman;PetersburgCTT" w:ascii="Times New Roman;PetersburgCTT" w:hAnsi="Times New Roman;PetersburgCTT"/>
          <w:b/>
          <w:bCs/>
          <w:color w:val="26282F"/>
          <w:sz w:val="25"/>
          <w:szCs w:val="25"/>
        </w:rPr>
        <w:t>Порядок осуществления контроля за деятельностью муниципальных бюджетных и казенных учреждений Покровского 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rFonts w:ascii="Times New Roman;PetersburgCTT" w:hAnsi="Times New Roman;PetersburgCTT" w:cs="Times New Roman;PetersburgCTT"/>
          <w:b/>
          <w:b/>
          <w:bCs/>
          <w:color w:val="26282F"/>
          <w:sz w:val="25"/>
          <w:szCs w:val="25"/>
        </w:rPr>
      </w:pPr>
      <w:r>
        <w:rPr>
          <w:rFonts w:cs="Times New Roman;PetersburgCTT" w:ascii="Times New Roman;PetersburgCTT" w:hAnsi="Times New Roman;PetersburgCTT"/>
          <w:b/>
          <w:bCs/>
          <w:color w:val="26282F"/>
          <w:sz w:val="25"/>
          <w:szCs w:val="25"/>
        </w:rPr>
        <w:t>1. Общие положения</w:t>
      </w:r>
    </w:p>
    <w:p>
      <w:pPr>
        <w:pStyle w:val="Normal"/>
        <w:rPr>
          <w:rFonts w:ascii="Times New Roman;PetersburgCTT" w:hAnsi="Times New Roman;PetersburgCTT" w:cs="Times New Roman;PetersburgCTT"/>
          <w:b/>
          <w:b/>
          <w:bCs/>
          <w:color w:val="26282F"/>
          <w:sz w:val="25"/>
          <w:szCs w:val="25"/>
        </w:rPr>
      </w:pPr>
      <w:r>
        <w:rPr>
          <w:rFonts w:cs="Times New Roman;PetersburgCTT" w:ascii="Times New Roman;PetersburgCTT" w:hAnsi="Times New Roman;PetersburgCTT"/>
          <w:b/>
          <w:bCs/>
          <w:color w:val="26282F"/>
          <w:sz w:val="25"/>
          <w:szCs w:val="25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1.1. Порядок осуществления контроля за деятельностью муниципальных бюджетных и казенных учреждений Администрации Покровского сельского поселения Омского муниципального района Омской области (далее - Порядок) определяет механизм реализации контроля за деятельностью муниципальных бюджетных и казенных учреждений Покровского сельского поселения Омского муниципального района Омской области, в отношении которых администрация Покровского сельского поселения Омского муниципального района Омской области осуществляет функции и полномочия учредителя.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1.2. Основными целями осуществления контроля за деятельностью муниципальных бюджетных и казенных учреждений Администрации Покровского сельского поселения Омского муниципального района Омской области является выявление и предотвращение фактов нарушений порядка оказания муниципальных услуг (выполнения работ), нарушений действующего законодательства Российской Федерации при осуществлении финансовых и хозяйственных операций, использовании муниципального имущества, трудовых и иных ресурсов муниципальных бюджетных и казенных учреждений Администрации Покровского сельского поселения Омского муниципального района Омской области а также обеспечение эффективности использования бюджетных средств Покровского сельского поселения Омского муниципального района Омской области в соответствии с бюджетным законодательством Российской Федерации.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1.3. Предметом контроля, проводимого в соответствии с Порядком, является: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осуществление муниципальными бюджетными и казенными учреждениями Покровского сельского поселения Омского муниципального района Омской области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осуществление муниципальными бюджетными и казенными учреждениями Покровского сельского поселения Омского муниципального района Омской области видов деятельности, предусмотренных уставами, в том числе выполнение муниципального задания и оказание платных услуг (выполнение работ)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исполнение муниципальными казенными учреждениями Покровского сельского поселения Омского муниципального района Омской области бюджетной сметы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выполнение бюджетными учреждениями плана финансово-хозяйственной деятельности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качество предоставления муниципальными бюджетными и казенными учреждениями Покровского сельского поселения Омского муниципального района Омской области муниципальных услуг (выполнения работ)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деятельность муниципальных бюджетных и казенных учреждений Покровского сельского поселения Омского муниципального района Омской области, связанная с использованием имущества, закрепленного за ними на праве оперативного управления, с распоряжением таким имуществом, а также обеспечением его сохранности.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1.4. Контроль за деятельностью муниципальных бюджетных и казенных учреждений Администрации Покровского сельского поселения Омского муниципального района Омской области осуществляется администрацией Покровского сельского поселения Омского муниципального района Омской области (далее - администрация)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rFonts w:ascii="Times New Roman;PetersburgCTT" w:hAnsi="Times New Roman;PetersburgCTT" w:cs="Times New Roman;PetersburgCTT"/>
          <w:b/>
          <w:b/>
          <w:bCs/>
          <w:color w:val="26282F"/>
          <w:sz w:val="25"/>
          <w:szCs w:val="25"/>
        </w:rPr>
      </w:pPr>
      <w:r>
        <w:rPr>
          <w:rFonts w:cs="Times New Roman;PetersburgCTT" w:ascii="Times New Roman;PetersburgCTT" w:hAnsi="Times New Roman;PetersburgCTT"/>
          <w:b/>
          <w:bCs/>
          <w:color w:val="26282F"/>
          <w:sz w:val="25"/>
          <w:szCs w:val="25"/>
        </w:rPr>
        <w:t>2. Порядок осуществления контроля за деятельностью муниципальных бюджетных и казенных учреждений Покровского сельского поселения Омского муниципального района Омской области.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2.1. Формами контроля являются: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предварительный контроль, осуществляемый на стадии формирования и утверждения муниципального задания, в том числе контроль за соответствием перечня оказываемых муниципальными бюджетными и казенными учреждениями Покровского сельского поселения Омского муниципального района Омской области муниципальных услуг (выполняемых работ) основным видам деятельности, предусмотренным их учредительными документами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текущий контроль, осуществляемый в процессе исполнения муниципального задания, в том числе анализ оперативных данных и отчетности муниципальных бюджетных и казенных учреждений Администрации Покровского сельского поселения Омского муниципального района Омской области о выполнении показателей муниципального задания;</w:t>
      </w:r>
    </w:p>
    <w:p>
      <w:pPr>
        <w:pStyle w:val="Normal"/>
        <w:rPr/>
      </w:pPr>
      <w:r>
        <w:rPr>
          <w:rFonts w:cs="Times New Roman;PetersburgCTT" w:ascii="Times New Roman;PetersburgCTT" w:hAnsi="Times New Roman;PetersburgCTT"/>
          <w:sz w:val="25"/>
          <w:szCs w:val="25"/>
        </w:rPr>
        <w:t>последующий контроль, осуществляемый путем проведения проверок отчетности муниципальных бюджетных и казенных учреждений Покровского сельского поселения Омского муниципального района Омской области, плановых и внеплановых проверок их деятельности, в том числе оценку результатов, состава, качества и (или) объема (содержания) оказываемых муниципальными бюджетными и казенными учреждениями Покровского сельского поселения Омского муниципального района Омской области муниципальных услуг (выполняемых работ).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2.2. Формы, методы и периодичность осуществления контроля за деятельностью муниципальных бюджетных и казенных учреждений Администрации Покровского сельского поселения Омского муниципального района Омской области устанавливаются правовыми актами администрации.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2.3. Контроль за деятельностью муниципальных бюджетных и казенных учреждений Администрации Покровского сельского поселения Омского муниципального района Омской области осуществляется на основе разрабатываемых и утверждаемых администрацией планов и во внеплановом порядке.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2.4. Внеплановые проверки могут проводиться на основании: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выявления (предположения наличия) нарушения действующего законодательства Российской Федерации, регулирующего соответствующую сферу деятельности муниципального бюджетного и казенного учреждения Покровского сельского поселения Омского муниципального района Омской области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обнаружения в представленных муниципальным бюджетным и казенным учреждением Покровского сельского поселения Омского муниципального района Омской области документах нарушений действующего законодательства Российской Федерации, связанных с предметом контроля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обращения граждан или юридических лиц с жалобой на нарушения действующего законодательства Российской Федерации, в том числе на качество предоставления муниципальных услуг (выполнения работ).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Внеплановая проверка должны быть начата в срок не позднее 7 рабочих дней с момента поступления в администрацию сведений о наличии оснований для ее проведения.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2.5. В рамках осуществления контроля за деятельностью муниципальных бюджетных и казенных учреждений Администрации Покровского сельского поселения Омского муниципального района Омской области администрация вправе: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запрашивать у муниципальных бюджетных и казенных учреждений Администрации Покровского сельского поселения Омского муниципального района Омской области документы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запрашивать у муниципальных бюджетных и казенных учреждений Администрации Покровского сельского поселения Омского муниципального района Омской области информацию о финансово-хозяйственной деятельности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проводить проверки соответствия деятельности муниципальных бюджетных и казенных учреждений Покровского сельского поселения Омского муниципального района Омской области, в том числе по расходованию средств бюджета Покровского сельского поселения Омского муниципального района Омской области и использованию муниципального имущества, целям, предусмотренным их учредительными документами, с периодичностью и в порядке, установленными администрацией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в случае выявления нарушений действующего законодательства Российской Федерации, Омской области, муниципальных правовых актов Покровского сельского поселения Омского муниципального района Омской области или совершения муниципальными бюджетными и казенными учреждениями Покровского сельского поселения Омского муниципального района Омской области действий, противоречащих целям, предусмотренным их учредительными документами, направлять им письменное предупреждение с указанием допущенного нарушения и срока его устранения.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2.6. Проверки деятельности муниципальных бюджетных и казенных учреждений Администрации Покровского сельского поселения Омского муниципального района Омской области осуществляются в формах документальной или выездной проверки.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Документальная проверка проводится по месту нахождения администрации.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Выездная проверка проводится по месту нахождения проверяемого муниципального бюджетного и казенного учреждения Администрации Покровского сельского поселения Омского муниципального района Омской области.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Документальные и выездные проверки проводятся в срок до 20 рабочих дней.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2.7. По окончании проверки администрация в течение 10 рабочих дней составляет и направляет в проверяемое муниципальное бюджетное или казенное учреждение Администрации Покровского сельского поселения Омского муниципального района Омской области справку о результатах проверки (далее - справка).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2.8. Справка составляется по форме, разработанной администрацией, с обязательным указанием: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данных о должностном лице администрации, проводившем проверку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даты проведения проверки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наименования проверяемого муниципального бюджетного или казенного учреждения Покровского сельского поселения Омского муниципального района Омской области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 Покровского сельского поселения Омского муниципального района Омской области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даты (срока) устранения нарушений (в случае их выявления)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подписи должностного лица администрации, проводившего проверку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rFonts w:ascii="Times New Roman;PetersburgCTT" w:hAnsi="Times New Roman;PetersburgCTT" w:cs="Times New Roman;PetersburgCTT"/>
          <w:b/>
          <w:b/>
          <w:bCs/>
          <w:color w:val="26282F"/>
          <w:sz w:val="25"/>
          <w:szCs w:val="25"/>
        </w:rPr>
      </w:pPr>
      <w:r>
        <w:rPr>
          <w:rFonts w:cs="Times New Roman;PetersburgCTT" w:ascii="Times New Roman;PetersburgCTT" w:hAnsi="Times New Roman;PetersburgCTT"/>
          <w:b/>
          <w:bCs/>
          <w:color w:val="26282F"/>
          <w:sz w:val="25"/>
          <w:szCs w:val="25"/>
        </w:rPr>
        <w:t>3. Итоги контроля за деятельностью муниципальных бюджетных и казенных учреждений Покровского сельского поселения Омского муниципального района Омской области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Результаты контрольных мероприятий учитываются администрацией при решении вопросов: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о соответствии или несоответствии результатов деятельности муниципального бюджетного или казенного учреждения Администрации Покровского сельского поселения Омского муниципального района Омской области установленным показателям деятельности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о перепрофилировании деятельности муниципального бюджетного, казенного учреждения Администрации Покровского сельского поселения Омского муниципального района Омской области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о реорганизации муниципального бюджетного, казенного учреждения Администрации Покровского сельского поселения Омского муниципального района Омской области, изменении его типа или полной ликвидации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о принудительном изъятии муниципального имущества при наличии оснований, установленных действующим законодательством Российской Федерации;</w:t>
      </w:r>
    </w:p>
    <w:p>
      <w:pPr>
        <w:pStyle w:val="Normal"/>
        <w:rPr>
          <w:rFonts w:ascii="Times New Roman;PetersburgCTT" w:hAnsi="Times New Roman;PetersburgCTT" w:cs="Times New Roman;PetersburgCTT"/>
          <w:sz w:val="25"/>
          <w:szCs w:val="25"/>
        </w:rPr>
      </w:pPr>
      <w:r>
        <w:rPr>
          <w:rFonts w:cs="Times New Roman;PetersburgCTT" w:ascii="Times New Roman;PetersburgCTT" w:hAnsi="Times New Roman;PetersburgCTT"/>
          <w:sz w:val="25"/>
          <w:szCs w:val="25"/>
        </w:rPr>
        <w:t>об уточнении сведений, содержащихся в реестре муниципального имущества Покровского сельского поселения Омского муниципального района Омской области.</w:t>
      </w:r>
    </w:p>
    <w:sectPr>
      <w:type w:val="nextPage"/>
      <w:pgSz w:w="11906" w:h="16800"/>
      <w:pgMar w:left="1701" w:right="425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PetersburgCT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PetersburgCTT" w:cs="Times New Roman;PetersburgCT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;PetersburgCTT" w:cs="Times New Roman;PetersburgCTT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;PetersburgCTT" w:cs="Times New Roman;PetersburgCTT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05879&amp;sub=32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6:00Z</dcterms:created>
  <dc:creator>НПП "Гарант-Сервис"</dc:creator>
  <dc:description>Документ экспортирован из системы ГАРАНТ</dc:description>
  <cp:keywords/>
  <dc:language>en-US</dc:language>
  <cp:lastModifiedBy>dns</cp:lastModifiedBy>
  <cp:lastPrinted>2019-12-03T11:53:00Z</cp:lastPrinted>
  <dcterms:modified xsi:type="dcterms:W3CDTF">2020-05-18T11:36:00Z</dcterms:modified>
  <cp:revision>2</cp:revision>
  <dc:subject/>
  <dc:title/>
</cp:coreProperties>
</file>