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38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kern w:val="2"/>
          <w:sz w:val="36"/>
          <w:szCs w:val="36"/>
          <w:lang w:eastAsia="en-US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FF"/>
          <w:spacing w:val="38"/>
          <w:kern w:val="2"/>
          <w:sz w:val="28"/>
          <w:szCs w:val="28"/>
          <w:lang w:eastAsia="en-US"/>
        </w:rPr>
      </w:pPr>
      <w:r>
        <w:rPr>
          <w:b/>
          <w:bCs/>
          <w:color w:val="0000FF"/>
          <w:spacing w:val="38"/>
          <w:kern w:val="2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6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от  29.12.2020</w:t>
        <w:tab/>
        <w:tab/>
        <w:tab/>
        <w:t xml:space="preserve">                                                                </w:t>
        <w:tab/>
        <w:tab/>
        <w:t xml:space="preserve"> №91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4"/>
        </w:rPr>
      </w:r>
    </w:p>
    <w:p>
      <w:pPr>
        <w:pStyle w:val="Style2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Об утверждении реестра муниципальных услуг, оказываемых Администрацией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ind w:right="-43"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/>
          <w:sz w:val="26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актуализации перечня муниципальных услуг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>Уставом Покровского сельского поселения Омского муниципального района Омской области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ПОСТАНОВЛЯЮ: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;Times New Roman" w:cs="Helvetica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от 07.06.2012 г. №60 «Об утверждении реестра муниципальных услуг) функций, оказываемых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кровского сельского поселения Омского муниципального района Омской области» считать утратившим силу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;Times New Roman" w:cs="Helvetica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от 08.10.2018 г. №50 О внесении изменений в постановление Администрации Покровского сельского поселения Омского муниципального района Омской области от 07.06.2012 г. №60 «Об утверждении реестра муниципальных услуг) функций, оказываемых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кровского сельского поселения Омского муниципального района Омской области» считать утратившим силу.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3. Утвердит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4"/>
          </w:rPr>
          <w:t>Реестр</w:t>
        </w:r>
      </w:hyperlink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муниципальных услуг</w:t>
      </w:r>
      <w:r>
        <w:rPr>
          <w:rFonts w:cs="Times New Roman;Times New Roman" w:ascii="Times New Roman;Times New Roman" w:hAnsi="Times New Roman;Times New Roman"/>
          <w:sz w:val="26"/>
        </w:rPr>
        <w:t xml:space="preserve">, оказываемых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Администрации  Покро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4.</w:t>
      </w:r>
      <w:r>
        <w:rPr>
          <w:sz w:val="26"/>
          <w:szCs w:val="24"/>
        </w:rPr>
        <w:t xml:space="preserve">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Администрации  Покровского сельского поселения в сети «Интернет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5. Настоящее постановление вступает в силу с момента опубликования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4"/>
        </w:rPr>
        <w:t>6. Контроль исполнения настоящего постановления оставляю за заместителем главы Покровского сельского поселения Свириденко Татьяной Николаевно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bCs/>
          <w:sz w:val="26"/>
          <w:szCs w:val="24"/>
        </w:rPr>
        <w:t xml:space="preserve">                                              </w:t>
        <w:tab/>
        <w:tab/>
        <w:tab/>
        <w:t xml:space="preserve">     А.И.Шафрик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4"/>
          <w:lang w:eastAsia="en-US"/>
        </w:rPr>
      </w:pPr>
      <w:r>
        <w:rPr>
          <w:rFonts w:cs="Times New Roman;Times New Roman"/>
          <w:sz w:val="26"/>
          <w:szCs w:val="24"/>
          <w:lang w:eastAsia="en-US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ров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мского муниципального района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мской област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20 г. № 91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Реестр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муниципальных услуг, оказываемых Администрацией Покровского сельского поселения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мского муниципального района Омской области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04"/>
        <w:gridCol w:w="2219"/>
        <w:gridCol w:w="1276"/>
      </w:tblGrid>
      <w:tr>
        <w:trPr>
          <w:trHeight w:val="26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административного регламента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 от 23.09.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о совершению нотариальных действий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10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 от 23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от 13.04.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 «Присвоение, изменение и аннулировании адресов объектам адресаци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от 01.06.20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 от 25.0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  услуги Администрацией Покровского  сельского поселения Омского муниципального  района Омской област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Покровского  сельского поселения Омского муниципального  района Омской области, а так же  земельных участков государственная собственность на которые не разграничена, расположенных территории Покровского сельского поселения Омского муниципального 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от 28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31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от 17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09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тивный регламент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 от 2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 от 21.12.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градостроительных планов земельных участков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от 28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31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 от 01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 от 03.07.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 xml:space="preserve">Административный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</w:t>
            </w:r>
            <w:bookmarkEnd w:id="0"/>
            <w:r>
              <w:rPr>
                <w:sz w:val="22"/>
                <w:szCs w:val="22"/>
              </w:rPr>
              <w:t>Ом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 от 17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редоставления государственной услуги по предоставлению в собственность либо в аренду земельных участков без проведения торгов, находящихся 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 от 07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88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ламен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услуги «Прием уведомления о планируемом сносе 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ос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апитального строительства на территории Покров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/1 от 01.07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</w:tbl>
    <w:p>
      <w:pPr>
        <w:pStyle w:val="Normal"/>
        <w:rPr>
          <w:color w:val="70AD47"/>
          <w:sz w:val="22"/>
          <w:szCs w:val="22"/>
        </w:rPr>
      </w:pPr>
      <w:r>
        <w:rPr>
          <w:color w:val="70AD47"/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color w:val="70AD47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70AD47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13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2238;fld=134;dst=100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GorchakovSA</dc:creator>
  <dc:description/>
  <cp:keywords/>
  <dc:language>en-US</dc:language>
  <cp:lastModifiedBy>User</cp:lastModifiedBy>
  <cp:lastPrinted>2012-06-09T07:53:00Z</cp:lastPrinted>
  <dcterms:modified xsi:type="dcterms:W3CDTF">2022-09-06T10:53:00Z</dcterms:modified>
  <cp:revision>68</cp:revision>
  <dc:subject/>
  <dc:title/>
</cp:coreProperties>
</file>