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>ОМСКИЙ МУНИЦИПАЛЬНЫЙ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Покро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.12. 2019                                                                                                      № 99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реализации Закона Омской области «Об отдельных вопросах поддержки субъектов малого и среднего предпринимательства на территории Омской области» на территории Покровского сельского поселения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, обязательного опубликования перечня имущества, находящегося в собственности Покровского сельского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3">
        <w:r>
          <w:rPr>
            <w:rStyle w:val="InternetLink"/>
            <w:sz w:val="28"/>
            <w:szCs w:val="28"/>
          </w:rPr>
          <w:t>Порядок и условия</w:t>
        </w:r>
      </w:hyperlink>
      <w:r>
        <w:rPr>
          <w:sz w:val="28"/>
          <w:szCs w:val="28"/>
        </w:rPr>
        <w:t xml:space="preserve"> предоставления в аренду муниципального  имущества  Покровского сельского поселения Омского муниципального района Омской области, включенного в перечень имущества, находящегося в собственности Покровского сельского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А. И. Шафрик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9 № 9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, обязательного опубликования перечня имущества, находящегося в собственности Покровского сельского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егулирует процедуру формирования, ведения, обязательного опубликования перечня имущества, находящегося в собственности Покровского сельского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в целях предоставления указанного имущества Покровского сельского поселения Омского муниципального района Омской области во владение и (или) в пользование на долгосрочной основе субъектам малого и среднего предпринимательства (далее - субъекты МСП) и организациям, образующим инфраструктуру поддержки субъектов МС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ключению в Перечень подлежит имущество, в том числе земельные участки, находящееся в собственности Покровского сельского поселения Омского муниципального района Омской области (далее - имущество), соответствующее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С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мущество не включено в прогнозный план (программу) приватизации собственности Покровского сельского поселения Омского муниципального района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отношении имущества отсутствуют обращения о предоставлении его в пользование муниципальным предприятиям Покровского сельского поселения Омского муниципального района Омской области (далее - предприятия), муниципальным учреждениям Покровского сельского поселения Омского муниципального района Омской области (далее - учре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 не ограничено в обор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земельные участки не относятся к земельным участкам, которые в соответствии с частями 1, 4 статьи 18 Федерального закона «О развитии малого и среднего предпринимательства в Российской Федерации» не подлежат включению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ение сведений об имуществе в Перечень, а также исключение сведений об имуществе из Перечня осуществляется администрацией Покровского сельского поселения Омского муниципального района Омской области (далее – Администрация) на основании предложений органов государственной власти Омской области, органов местного самоуправления Омской области, некоммерческих организаций, выражающих интересы субъектов МСП, организаций, образующих инфраструктуру поддержки субъектов МСП, субъектов МСП, предприятий, учреждений (далее - лиц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в течение 30 календарных дней с даты поступления предложения рассматривает его 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ключении сведений об имуществе, в отношении которого поступило предложение, в Перечень (с учетом критериев, установленных пунктом 2 настоящего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сключении сведений об имуществе, в отношении которого поступило предложение, из Перечня (с учетом положений пунктов 7, 8 настоящего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отказе во включении сведений об имуществе, в отношении которого поступило предложение, в Перечень или в исключении указанных сведений из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отказа во включении сведений об имуществе, в отношении которого поступило предложение, в Перечень является несоответствие предлагаемого к включению в Перечень имущества критерию, установленному в пункте 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отказа в исключении сведений об имуществе, в отношении которого поступило предложение, из Перечня является несоответствие предлагаемого к исключению из Перечня имущества условию, установленному в пункте 7 настоящего Порядка, а также наличие действующего договора, на основании которого имущество предоставлено во владение и (или) в пользование субъектам МСП и организациям, образующим инфраструктуру поддержки субъектов МС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лучае, предусмотренном подпунктом 3 пункта 3 настоящего Порядка, Администрация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 Ответ направляется в форме электронного документа (подписанного усиленной квалифицированной электронной подписью) в соответствии с законодательством и (или) документа на бумажном носителе (по выбору заявителя) в течение 2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подлежит ежегодному дополнению имуществом в срок до 1 ноября текущего года в соответствии с пунктом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министрация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СП или организаций, образующих инфраструктуру поддержки субъектов МСП, не поступ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и одной заявки на участие в торгах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и одного заявления о предоставлении имущества, в отношении которого заключение договора аренды имущества, включенного в Перечень, может быть осуществлено без проведения торгов в случаях, предусмотренных Федеральным законом «О защите конкурен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Администрация исключает сведения об имуществе из Перечня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отношении имущества Главой Покровского сельского поселения Омского муниципального района Омской области принято решение о его использовании для иных ц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ведено ограничение на оборот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ило обращение о предоставлении в пользование имущества предприятиям, учрежд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аво собственности Покровского сельского поселения Омского муниципального района Омской обла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мущество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едение Перечня осуществляется по форме согласно,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еречень, а также вносимые в него изменения утверждаются распоряжениями администрации Покровского сельского поселения Омского муниципального района Омской области в срок не позднее 30 календарных дней со дня принятия одного из решений, предусмотренных подпунктами 1, 2 пункта 3 настоящего Порядка, но не позднее 1 ноя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ю в средствах массовой информации - в течение 1 месяца со дня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мещению в информационно-телекоммуникационной сети «Интернет» на официальном сайте администрации Покровского сельского поселения Омского муниципального района Омской области и (или) в государственной информационной системе Омской области «Портал малого и среднего предпринимательства Омской области» - в течение 10 календарных дней со дня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, ведения,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го опубликования перечн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Омск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,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 (за исключением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хозяйственного ведения, права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управления, а такж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прав субъектов малог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)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имущества, находящегося в муниципальной собственности Покровского сельского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722"/>
        <w:gridCol w:w="2399"/>
        <w:gridCol w:w="2185"/>
        <w:gridCol w:w="1521"/>
        <w:gridCol w:w="2449"/>
        <w:gridCol w:w="111"/>
      </w:tblGrid>
      <w:tr>
        <w:trPr>
          <w:trHeight w:val="23" w:hRule="atLeast"/>
        </w:trPr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  <w:br/>
              <w:t>объек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>
                <w:sz w:val="28"/>
                <w:szCs w:val="28"/>
              </w:rPr>
              <w:t>Площадь, кв. м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ind w:firstLine="11"/>
              <w:jc w:val="center"/>
              <w:rPr/>
            </w:pPr>
            <w:r>
              <w:rPr>
                <w:sz w:val="28"/>
                <w:szCs w:val="28"/>
              </w:rPr>
              <w:t>Кадастровый номер (для объектов недвижимости)</w:t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ind w:left="-714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ind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ind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ind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ind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bCs w:val="false"/>
          <w:sz w:val="28"/>
          <w:szCs w:val="28"/>
        </w:rPr>
        <w:t xml:space="preserve">Приложение № 2 </w:t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кровского сельского поселения </w:t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мского муниципального района</w:t>
      </w:r>
    </w:p>
    <w:p>
      <w:pPr>
        <w:pStyle w:val="ConsPlus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мской области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7.12.2019 № 99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в аренду муниципального имущества Покровского сельского поселения Омского муниципального района Омской области, включенного в перечень имущества, находящегося в собственности Покровского сельского поселения Ом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е Порядок и условия предоставления в аренду имущества, находящегося в собственности Покровского сельского поселения Омского муниципального района Омской области (далее - имущество), включенного в перечень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устанавливают процедуру и правила предоставления в аренду имущества, включенного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ендодателем по договорам аренды имущества, включенного в Перечень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администрация Покровского сельского поселения Омского муниципального района Омской области (далее – администрация) - в отношении имущества, составляющего казну Покровского сельского поселения Омского муниципального района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едприятие, бюджетное или автономное учреждение Покровского сельского поселения Омского муниципального района Омской области - в отношении имущества, находящегося у них на праве хозяйственного ведения или оператив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Администрация совместно с казенным учреждением Покровского сельского поселения Омского муниципального района Омской области - в отношении имущества, находящегося на праве оперативного управления у соответствующего казенного учреждения Пок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рендаторами по договорам аренды имущества, включенного в Перечень, могут я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убъекты малого и среднего предпринимательства (далее - субъекты МСП), за исключением субъектов МСП, которым в соответствии с Федеральным законом «О развитии малого и среднего предпринимательства в Российской Федерации» не может оказываться поддерж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, образующие инфраструктуру поддержки субъектов МС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лючение договоров аренды имущества, включенного в Перечень,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проведения торгов на право заключения договоров аренды имущества, включенного в Перечень (далее - торг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без проведения торгов в случаях, предусмотренных статьей 39.6 Земельного кодекса Российской Федерации, статьей 17.1 Федерального закона «О защите конкурен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орги проводятся не реже одного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оргов, а также заключение договора аренды имущества, включенного в Перечень, по результатам проведенных торгов осуществляется в порядке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заключения договора аренды имущества (за исключением земельных участков), включенного в Перечень, без проведения торгов устанавливается постановлением Главы Покровского сельского поселения Омского муниципального района Омской области, регулирующим процедуру совершения сделок с имуществом, находящимся в собственности Пок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аренды земельного участка, включенного в Перечень, без проведения торгов осуществляется по основаниям и в порядке, которые установлены земель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говоры аренды в отношении имущества, включенного в Перечень, заключаются на срок не менее пяти лет, за исключением случаев, установленных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имуществом, включенным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арендной платы по договору аренды имущества (за исключением земельных участков), включенного в Перечень, заключаемому без проведения торгов, а также начальный (минимальный) размер арендной платы по договору аренды имущества (за исключением земельных участков)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определенном в ходе проведения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арендной платы по договору аренды земельного участка, включенного в Перечень, заключаемому без проведения торгов, устанавливается Главой Покровского сельского поселения Омского муниципального района Омской области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Льготные ставки арендной платы по договорам аренды имущества, включенного в Перечень, устанавливаются постановлением Главы Пушкинского сельского поселения Омского муниципального района Омской области, определяющим особенности аренды объектов, находящихся в собственности Покровского сельского поселения Омского муниципального района Омской области.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632AFACD1A328DE6BA074834FAA45696E8BCA17232E1AE410B8F6FF843608E4DBAAD4DC493093734055853A068069D10F1BC3135B42278D2A9A9F540EI" TargetMode="External"/><Relationship Id="rId3" Type="http://schemas.openxmlformats.org/officeDocument/2006/relationships/hyperlink" Target="consultantplus://offline/ref=120C15A98A803F3F7B7725B4B5CD387282241766306D2B172EA6AF46E60F5AB2E3C464238CA5683E40FE97FD80008B78BEC4E6946F6C47FD2659629CvF1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24:00Z</dcterms:created>
  <dc:creator>qwerty</dc:creator>
  <dc:description/>
  <cp:keywords/>
  <dc:language>en-US</dc:language>
  <cp:lastModifiedBy>dns</cp:lastModifiedBy>
  <cp:lastPrinted>2020-04-14T16:28:00Z</cp:lastPrinted>
  <dcterms:modified xsi:type="dcterms:W3CDTF">2020-04-15T03:24:00Z</dcterms:modified>
  <cp:revision>2</cp:revision>
  <dc:subject/>
  <dc:title>18 мая 2009 года N 561</dc:title>
</cp:coreProperties>
</file>