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  <w:t xml:space="preserve">Администрация Покровского сельского посел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.03.2020     </w:t>
        <w:tab/>
        <w:tab/>
        <w:tab/>
        <w:tab/>
        <w:tab/>
        <w:tab/>
        <w:tab/>
        <w:tab/>
        <w:t xml:space="preserve">           </w:t>
        <w:tab/>
        <w:t>№ 10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мероприятиях 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пущению завоза и распространения новой коронавирусной инфек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COVID-19) на территории Покровского сельского поселения Ом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пространением коронавирусной инфекции и в соответствии с Распоряжением Губернатора Омской области от 17.03.2020                 № 19-р «О мероприятиях по недопущению завоза и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на территории Омской област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08 час. 30 мин. 27.03.2020 ограничить личный прием граждан должностными лицами и специалистами Администрации Покровского сельского поселения Омского муниципального района Омской области, иными уполномоченными лиц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необходимой информации по профилактике коронавирусной инфекции COVID</w:t>
      </w:r>
      <w:r>
        <w:rPr>
          <w:rFonts w:cs="Times New Roman" w:ascii="Times New Roman" w:hAnsi="Times New Roman"/>
          <w:color w:val="000000"/>
          <w:sz w:val="28"/>
          <w:szCs w:val="28"/>
        </w:rPr>
        <w:t>-19 на информационных стендах при входе в административное здание Администрации Покровского сельского поселения Омского муниципального района Омской области, а также подведомственных учрежде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ведение своевременных и эффективных дезинфекционных мероприятий в Администрации Покровского сельского поселения Омского муниципального района Омской области, а также подведомственных учреждениях с использованием разрешенных к использованию дезинфекционных средст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установку «Корреспондентского ящика» для приема обращений граждан на здании Администрации Покро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вать прием обращений граждан в телефонном  формат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а Покровского сельского поселения 8 (3812) 92-46-17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Главы Покровского сельского поселения 8 (3812) 92-46-17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по выдаче справок 8 (3812) 92-46-16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ВУС 8 (3812) 92-46-16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многофункционального центра 37-40-0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акже в режиме онлайн через официальную электронную почту Администрации Покровского сельского поселения Омского муниципального района Омской области pokrovkaomsomr@mail.r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Покровского сельского поселения Омского муниципального района Омской области приостанови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ссовых, в том числе деловых, культурных и развлекательных мероприят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у школьных секций, круж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Заместителю Главы Администрации Покровского сельского поселения Омского муниципального района Омской области                               Т.Н. Свириденко обеспечить в кратчайшие сроки размещение на официальном сайте Покровского сельского поселения Омского муниципального района Омской области в информационно-телекоммуникационной сети «Интернет» информации о переходе на новый режим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И. Шафр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9:00Z</dcterms:created>
  <dc:creator>Admin</dc:creator>
  <dc:description/>
  <dc:language>en-US</dc:language>
  <cp:lastModifiedBy>prokh</cp:lastModifiedBy>
  <cp:lastPrinted>2020-03-27T11:01:00Z</cp:lastPrinted>
  <dcterms:modified xsi:type="dcterms:W3CDTF">2020-05-26T18:1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