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АСПОРЯЖЕНИЕ</w:t>
      </w:r>
    </w:p>
    <w:p>
      <w:pPr>
        <w:pStyle w:val="Normal"/>
        <w:pBdr>
          <w:top w:val="thinThickMediumGap" w:sz="24" w:space="1" w:color="000000"/>
        </w:pBdr>
        <w:rPr/>
      </w:pPr>
      <w:r>
        <w:rPr/>
        <w:t xml:space="preserve">      </w:t>
      </w:r>
    </w:p>
    <w:p>
      <w:pPr>
        <w:pStyle w:val="Normal"/>
        <w:pBdr>
          <w:top w:val="thinThickMediumGap" w:sz="24" w:space="1" w:color="000000"/>
        </w:pBdr>
        <w:rPr>
          <w:sz w:val="16"/>
          <w:szCs w:val="16"/>
        </w:rPr>
      </w:pPr>
      <w:r>
        <w:rPr/>
        <w:t>25.01.2020</w:t>
        <w:tab/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комплексе мероприятий, направленных на исключение случаев продажи суррогатной спиртосодержащей продукции в розничной торговл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равлением граждан суррогатной спиртосодержащей продукцией, в соответствии законом Омской области от 28 декабря 2005 г. N 717-ОЗ "О государственном регулировании розничной продажи алкогольной продукции на территории Омской области", Уставом Покров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Провести комплекс мероприятий, направленных на исключение случаев продажи суррогатной спиртосодержащей продукции в розничной торговле (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работу по доведению до всех категорий граждан информации о складывающейся обстановке на территории Покровского сельского поселения, связанной с отравлением граждан суррогатной спиртосодержащей продук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исполнения настоящего распоряжения возложить на Татьяну Николаевну Свириденко заместителя главы Покровского сельского поселения по экономическим и социальным вопросам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Настоящее распоряжение обнародовать в установленном законном порядке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202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А.И.Шафрик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окр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м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5.01.2020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омплекс мероприятий, направленных на исключение случаев продажи суррогатной спиртосодержащей продукции в розничной торговл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рганизациям и индивидуальным предпринимателям, осуществляющим деятельность в сфере оборота алкогольной и спиртосодержащей продукции, изъять из оборота спиртосодержащую продукцию, опасную для жизни и здоровья граждан, которая может нанести вред здоровью при ее употребл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0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складывающейся обстановке на территории Покровского сельского поселения, связанной с отравлением граждан суррогатной спиртосодержащей продук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0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пециалист по социальной работе от «БУКСЦ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организаций, индивидуальных предпринимателей, граждан об ответственности по </w:t>
            </w:r>
            <w:r>
              <w:rPr>
                <w:color w:val="333333"/>
                <w:sz w:val="26"/>
                <w:szCs w:val="26"/>
                <w:shd w:fill="FFFFFF" w:val="clear"/>
                <w:lang w:eastAsia="en-US"/>
              </w:rPr>
              <w:t>238 УК (производство, хранение, перевозка либо сбыт товаров и продукции, выполнение работ или оказание услуг, не отвечающих требованиям безопасности).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0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пециалист по социальной работе от «БУКСЦОН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38:00Z</dcterms:created>
  <dc:creator>Pavel</dc:creator>
  <dc:description/>
  <dc:language>en-US</dc:language>
  <cp:lastModifiedBy>prokh</cp:lastModifiedBy>
  <cp:lastPrinted>2020-01-27T17:10:00Z</cp:lastPrinted>
  <dcterms:modified xsi:type="dcterms:W3CDTF">2020-05-26T18:1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