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.06.2023 г.                                                                                                   №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аспоряжениями Администрации Покровского сельского поселения Омского муниципального района Омской области от 16.05.2023 №14, от 22.05.2023 №15, от 22.05.2023 №16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Реестр муниципального имущества Покровского сельского поселения Омского муниципального района Омской области по состоянию на 01.06.2023 г. в соответствии с приложением к настоящему реш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>27.04.2023 г. №13 «Об утверждении Реестра муниципального имущества Покровского сельского поселения Омского муниципального района Омской област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(обнародовать) в установленном порядке.</w:t>
      </w:r>
    </w:p>
    <w:p>
      <w:pPr>
        <w:pStyle w:val="Style19"/>
        <w:ind w:firstLine="567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мной</w:t>
      </w:r>
      <w:r>
        <w:rPr>
          <w:sz w:val="26"/>
          <w:szCs w:val="26"/>
        </w:rPr>
        <w:t>.</w:t>
      </w:r>
    </w:p>
    <w:p>
      <w:pPr>
        <w:pStyle w:val="Normal"/>
        <w:ind w:right="-14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______________И.В.Черемнова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____________А.И.Шафрик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01.06.2023 года №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01.06.2023 года №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6.2023 год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134"/>
        <w:gridCol w:w="1418"/>
        <w:gridCol w:w="1843"/>
        <w:gridCol w:w="992"/>
        <w:gridCol w:w="992"/>
        <w:gridCol w:w="1134"/>
        <w:gridCol w:w="1134"/>
        <w:gridCol w:w="2126"/>
        <w:gridCol w:w="1418"/>
        <w:gridCol w:w="850"/>
        <w:gridCol w:w="1560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протяженность, иные параметры, характеризующие физические свойства объе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здание администрации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 18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5:20:180101:3457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8650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 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Договор от 11.01.2021 г. №б/н)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здание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ул. Центральная д. 45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5:20:180101:339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4487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говор от 01.12.2014 г. №1)</w:t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дание (нежилое здание, муз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Покровка,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д. 5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5:20:180101:3483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0,5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77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. от 14.05.2007г. №882-ОЗ «О разграничении имущества, находящегося в муниципальной собственности, между ОМР Омской области и входящими в его состав поселениями Омской области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.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в МБУ «Центральная клубная система Омского муниципального района Омской области» (Договор от 01.12.2014 г. №1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Сооружение (Обелиск, Обелиск воинам, погибшим в годы ВОВ 1941-194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Омский район с. Покровка 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№1807-р от 25.11.2011 г.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 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2.2014 г.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обелиск «Воинам-земля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 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новк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Центральная, 1-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180501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Акт приема-передачи от 17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гараж, площадь 191 кв.м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0165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поселением  Омского муниципального района» Акт приема-передачи от 28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634  выдано 01.09.2014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Омский район 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:20:180301: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 г. №16 «О приеме объекта недвижимости в муниципальную в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т 02.08.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/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 кв. 10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803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2.01.2021 г. №1 «О приеме объекта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5.08.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12.2014 г. №1, дополнительное соглашение №1 от 01.06.2021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трока 20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Строка 21 исключена в редакции распоряжения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28.09.2022 г. №31 «Об исключении объектов недвижимости из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 - при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ул. Куйбышева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:20:180101:4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4169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18-55/092/2022-3 от 18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 – склад (территория строй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:20:180101:4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80778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2-55/092/2022-3 от 29.06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/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ул. Центральная, д.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:20:180101:4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FF" w:val="clear"/>
              </w:rPr>
              <w:t>16528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Омского муниципального района Омской области от 06.09.2022 г. №25 «О приеме объектов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:4021-55/092/2022-3 от 24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1"/>
        <w:gridCol w:w="1843"/>
        <w:gridCol w:w="1701"/>
        <w:gridCol w:w="1842"/>
        <w:gridCol w:w="851"/>
        <w:gridCol w:w="851"/>
        <w:gridCol w:w="1276"/>
        <w:gridCol w:w="1134"/>
        <w:gridCol w:w="1559"/>
        <w:gridCol w:w="1418"/>
        <w:gridCol w:w="992"/>
        <w:gridCol w:w="992"/>
      </w:tblGrid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2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5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–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Омский район, д. Классино, ул. Центральная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дороги  до дома №6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201: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4069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 Омский район, д. Алексеевка, ул. Централь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032003: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34930,3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рога внутрипосел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 Омский район,  с. Покровка, ул. Победы от дома №1 до дом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:20:180101:3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788079,9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Куйбышева до а/дороги с. Покровка – г. Омск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101:34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55394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Гагарина, от дома  №1 до дома №55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66324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область  Омский район, с. Покровка, ул. Стрельникова, до а/дороги с. Покровка – г. 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5:20:180101:3474</w:t>
            </w:r>
          </w:p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18170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, ул. 70 лет Октября от дома от дома №2 до дома  №4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1799537,6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3434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АА  № 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 переулок Центральный, от ул. Куйбышева  до пустыр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080401: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74898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Покровка переулок Детсадовский, от ул. Центральной  до ул. 70 лет Окт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080401:25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79120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 ул. Центральная от дома №39 до ул. Самк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231150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Самкова от ул. Центральная до березовой рощ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58563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, с. Никоновка, ул. Лесная от ул. Центральная до дома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2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13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Садовая  от улицы Центральная до дома №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37703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область  Омский район, с. Никоновка, ул. Луговая  от улицы Лесная до улицы Зеле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335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, с. Никоновка, ул. Восточная от улицы Центральная  до пусты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41736,54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 область  Омский район,  с. Никоновка, ул. Зеленая от улицы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48294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, с. Покровка, ул. Центральная, до а/д с. Покровка - 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804565,89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31.03.2016 №589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и» Акт приема - передачи от  07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FFFFF" w:val="clear"/>
              </w:rPr>
              <w:t>55-55/024-55/101/002/2016-36677/2  от 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с. Покровка, пер. Торговый от улицы Центральная до дома №2 по улице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101:4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9967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4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 от 04.04.2022 №1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О приеме объектов недвижимости 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55:20:180101:4019-55/092/2022-3 от 25.02.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  <w:tr>
        <w:trPr>
          <w:trHeight w:val="1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/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оружение (дорога внутрипосел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мская область, Омский район, д. Малахово, ул. Центральная, от тракта Омск-Муромцево до дома №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301: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2435049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7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ряжение Администрации Покровского сельского поселения от 06.09.2022 №25</w:t>
            </w:r>
            <w:r>
              <w:rPr>
                <w:rFonts w:cs="Times New Roman" w:ascii="Times New Roman" w:hAnsi="Times New Roman"/>
              </w:rPr>
              <w:t>«О приеме объектов недвижимости 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55:20:180301:2230-55/092/2022-3 от 18.08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устано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"/>
        <w:gridCol w:w="1560"/>
        <w:gridCol w:w="1842"/>
        <w:gridCol w:w="1134"/>
        <w:gridCol w:w="993"/>
        <w:gridCol w:w="993"/>
        <w:gridCol w:w="992"/>
        <w:gridCol w:w="1418"/>
        <w:gridCol w:w="1701"/>
        <w:gridCol w:w="1559"/>
        <w:gridCol w:w="992"/>
        <w:gridCol w:w="1134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часть 3</w:t>
            </w:r>
            <w:r>
              <w:rPr>
                <w:b/>
              </w:rPr>
              <w:t xml:space="preserve">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алансовая стоимость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559"/>
        <w:gridCol w:w="1418"/>
        <w:gridCol w:w="1842"/>
        <w:gridCol w:w="993"/>
        <w:gridCol w:w="850"/>
        <w:gridCol w:w="992"/>
        <w:gridCol w:w="851"/>
        <w:gridCol w:w="1417"/>
        <w:gridCol w:w="1701"/>
        <w:gridCol w:w="1701"/>
        <w:gridCol w:w="113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ведения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о земельных участках,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(исключения из реест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3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тыс. руб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от 12.01.2021 г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, </w:t>
            </w:r>
            <w:r>
              <w:rPr>
                <w:bCs/>
                <w:sz w:val="20"/>
                <w:szCs w:val="20"/>
                <w:shd w:fill="FFFFFF" w:val="clear"/>
              </w:rPr>
              <w:t>ул. Центральная, д. 25, по направлению на запад относительно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8058,0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Style19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07.2014 №13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о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3 исключена  в редакции распоряжения Администрации Покровского сельского поселения от 25.02.2016 №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строка 4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 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№55-55/024-55/101/002/2016-30613/3 от 05.09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44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ренде Бабак О.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от  06.05.2019 г. на срок 15 лет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5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54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 11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2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6.12.2016 №25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55/024-55/001/ 003/2016-23916/2, от 21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9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0 исключена в редакции Распоряжения Администрации Покровского сельского поселения от 12.07.2021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4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08</w:t>
            </w:r>
          </w:p>
          <w:p>
            <w:pPr>
              <w:pStyle w:val="Heading2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09.2017 №14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33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17 №2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 от 15.12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6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Распоряжение Администрации Покровского сельского поселения от 29.01.2018 №1 </w:t>
            </w:r>
            <w:r>
              <w:rPr>
                <w:sz w:val="20"/>
                <w:szCs w:val="20"/>
              </w:rPr>
              <w:t>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FF0000"/>
                <w:sz w:val="20"/>
                <w:szCs w:val="20"/>
              </w:rPr>
              <w:t>Выписка из ЕГРН №55/050/2017-8 от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 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 от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05.2018 №8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:20:180603:56-55/104/2019-6 от  13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460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3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4516/ОМ-20 от 27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2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8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2/ОМ-20 от 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5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17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06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1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55:20:180603:206-55/104/202-2 от 11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284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3/ОМ-20 от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85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313</w:t>
            </w:r>
          </w:p>
          <w:p>
            <w:pPr>
              <w:pStyle w:val="Normal"/>
              <w:rPr>
                <w:color w:val="C0504D"/>
                <w:sz w:val="20"/>
                <w:szCs w:val="20"/>
                <w:lang w:eastAsia="ru-RU"/>
              </w:rPr>
            </w:pPr>
            <w:r>
              <w:rPr>
                <w:color w:val="C0504D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12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2/ОМ-20 от 09.07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спорт, 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с. Покровка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5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55:20:180101:4014 -55/104/2019-1 от 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го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1: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  <w:t>Выписка из ЕГРН, регистрация права собственности №55:20:180601:603-55/092/2021-1 от 07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говор аренды земельного участка №АЗ-1/2022 от 17.03.2022 сроком на 15 л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 от 12.07.2021 г. №22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0 от 21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12 от 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7.2021 г. №22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14 от 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0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2 от 1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4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4/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3 (377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3.08.2021 г. №2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№55:20:180603:350-55/092/2021-26 от 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8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0 от 29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2 от 0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4 от 0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6 от 1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38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0 от 13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4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2 от 1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4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46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0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3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2 от 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/п, земли бывшего АОЗТ «Покровское», на участке рабочих полей №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2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2:18-55/092/2021-3 от 2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участок рабочих полей №12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5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2 (2663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55-55/092/2021-5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37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364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 (233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/п, рабочий участок №12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628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01 (263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66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83703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 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89-55/092/2021-29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2959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95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38с, 149с, 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313652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/4700 (11531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23-55/092/2021-13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083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2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95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82995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9 (305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3-55/092/2021-2 от 0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9с, 14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3394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192 (492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4-55/092/2021-2 от 07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50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6530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49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49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27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1-55/092/2021-2 от 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Покровское сельское поселение, рабочие участки №149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7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3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е участки №125п, 126п, 127п, 130п, 132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4440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72 (163267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54-55/092/2021-21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№13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  <w:t>55:20:180603: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62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10.2021 г. №28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61-55/092/2021-2 от 03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6 от 10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№15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02790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 (3779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350-55/092/2021-54 от 13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59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9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21 г. №36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9-55/092/2021-3 от 0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4.04.2022 г. №11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196-55/092/2021-3 от 28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04-55/092/2022-3 от 08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поселения, земли бывшего АОЗТ «Покровское», на участке полей №123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  <w:t>55:20:180603: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5.09.2022 г. №27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269-55/092/2022-3 от 27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69 исключена Распоряжение Администрации Покровского сельского поселения от 22.05.2022 г.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0 исключена Распоряжение Администрации Покровского сельского поселения от 22.05.2022 г.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1 исключена Распоряжение Администрации Покровского сельского поселения от 22.05.2022 г.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2 исключена Распоряжение Администрации Покровского сельского поселения от 22.05.2022 г.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д. Малахово, ул. Центральная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17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17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3.11.2022 г. №37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180603:302-55/107/202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д. Малахово, ул. Центральная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3.11.2022 г. №37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180603:309-55/116/2022-2 от 18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  <w:lang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75 исключена Распоряжение Администрации Покровского сельского поселения от 22.05.2022 г.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Земельный участок Категория земель: 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ская область, Омский район, д. Малахово, 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000000:7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  <w:t>10400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  <w:t>10400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поряжение Администрации Покровского сельского поселения от 20.03.2023 г. №9</w:t>
            </w:r>
            <w:r>
              <w:rPr>
                <w:sz w:val="20"/>
                <w:szCs w:val="20"/>
              </w:rPr>
              <w:t>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000000-7410 -55/092/2023-2 от 22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7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2.05.2023 г. №1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:20:000000:7480-55/094/2023-1 от 19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55:20:180603: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5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1165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 (403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2.05.2023 г. №1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71-55/109/2023-2 от 11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125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55:20:180603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435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301435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 (1043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2.05.2023 г. №1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89-55/108/2023-31 от 0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Омская область, Омский район, Покровское сельское поселение, рабочий участок полей 131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55:20:180603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4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9124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607 (3157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2.05.2023 г. №15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bCs w:val="false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:20:180603:56-55/107/2023-8 от 0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4/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Земельный участок Категория земель: земли населенных пунктов, разрешенное использование – земельные участки (территории)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мская область, Омский район, с. 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:20:180101: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  <w:t>2579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FF0000"/>
                <w:sz w:val="20"/>
                <w:szCs w:val="20"/>
                <w:shd w:fill="FFFFFF" w:val="clear"/>
              </w:rPr>
            </w:pPr>
            <w:r>
              <w:rPr>
                <w:bCs w:val="false"/>
                <w:color w:val="FF0000"/>
                <w:sz w:val="20"/>
                <w:szCs w:val="20"/>
                <w:shd w:fill="FFFFFF" w:val="clear"/>
              </w:rPr>
              <w:t>2579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поряжение Администрации Покровского сельского поселения от 16.05.2023 г. №14</w:t>
            </w:r>
            <w:r>
              <w:rPr>
                <w:sz w:val="20"/>
                <w:szCs w:val="20"/>
              </w:rPr>
              <w:t>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55:20:180101-4035 -55/092/2023-3 от 24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275"/>
        <w:gridCol w:w="1418"/>
        <w:gridCol w:w="708"/>
        <w:gridCol w:w="1276"/>
        <w:gridCol w:w="1276"/>
        <w:gridCol w:w="1559"/>
        <w:gridCol w:w="851"/>
        <w:gridCol w:w="1134"/>
        <w:gridCol w:w="1559"/>
        <w:gridCol w:w="1417"/>
        <w:gridCol w:w="1701"/>
      </w:tblGrid>
      <w:tr>
        <w:trPr>
          <w:trHeight w:val="390" w:hRule="atLeast"/>
        </w:trPr>
        <w:tc>
          <w:tcPr>
            <w:tcW w:w="15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</w:rPr>
              <w:t>РАЗДЕЛ №2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номер (VIN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зн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родажи (передачи) от 03.11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 безвозмездного временного пользования движимым имуществом от 11.01.2021 г. МУП «Районные системы теплоснабжения» Ом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LLSRB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HBH</w:t>
            </w:r>
            <w:r>
              <w:rPr>
                <w:rFonts w:cs="Times New Roman" w:ascii="Times New Roman" w:hAnsi="Times New Roman"/>
              </w:rPr>
              <w:t>38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018"/>
        <w:gridCol w:w="1985"/>
        <w:gridCol w:w="2092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 ПКУ 0,8 на базе трактора 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вентарная 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552"/>
        <w:gridCol w:w="1701"/>
        <w:gridCol w:w="1559"/>
        <w:gridCol w:w="1134"/>
        <w:gridCol w:w="992"/>
        <w:gridCol w:w="1554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 г.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23, Омская область Омский район, с. Покровка, ул. Центральная, дом №41-10 (изменен постановлением №59 от 17.06.2021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 серия 55 №003262813 от 21 января 2009 г. ОГРН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«О создании муниципального казенного учреждения «Хозяйственное управление Администрации Покр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ВЭД: 70.3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Терминал!!!</dc:creator>
  <dc:description/>
  <cp:keywords/>
  <dc:language>en-US</dc:language>
  <cp:lastModifiedBy>dns</cp:lastModifiedBy>
  <cp:lastPrinted>2021-05-25T08:36:00Z</cp:lastPrinted>
  <dcterms:modified xsi:type="dcterms:W3CDTF">2023-06-01T10:04:00Z</dcterms:modified>
  <cp:revision>2</cp:revision>
  <dc:subject/>
  <dc:title>                                                               </dc:title>
</cp:coreProperties>
</file>