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МСКИЙ МУНИЦИПАЛЬНЫЙ РАЙОН ОМ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Совет Покров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Е</w:t>
      </w:r>
    </w:p>
    <w:p>
      <w:pPr>
        <w:pStyle w:val="Normal"/>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09.2022 г. </w:t>
        <w:tab/>
        <w:tab/>
        <w:tab/>
        <w:tab/>
        <w:tab/>
        <w:tab/>
        <w:tab/>
        <w:t xml:space="preserve">                                    № 31</w:t>
      </w:r>
    </w:p>
    <w:p>
      <w:pPr>
        <w:pStyle w:val="Normal"/>
        <w:spacing w:lineRule="exact"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мерах имущественной поддержки в целях обеспечения социально-экономической стабильности на территории </w:t>
      </w:r>
      <w:bookmarkStart w:id="0" w:name="_Hlk113463674"/>
      <w:r>
        <w:rPr>
          <w:rFonts w:cs="Times New Roman" w:ascii="Times New Roman" w:hAnsi="Times New Roman"/>
          <w:sz w:val="28"/>
          <w:szCs w:val="28"/>
        </w:rPr>
        <w:t>Покровского сельского поселения Омского</w:t>
      </w:r>
      <w:bookmarkEnd w:id="0"/>
      <w:r>
        <w:rPr>
          <w:rFonts w:cs="Times New Roman" w:ascii="Times New Roman" w:hAnsi="Times New Roman"/>
          <w:sz w:val="28"/>
          <w:szCs w:val="28"/>
        </w:rPr>
        <w:t xml:space="preserve"> муниципальн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в целях имущественной поддержки арендаторов имущества, находящегося в собственности Покровского сельского поселения Омского муниципального района Омской области (далее – муниципальное имущество), Уставом Покровского сельского поселения Омского муниципального района Омской области, реш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 обращениям арендаторов муниципального имущества им предоставляется отсрочка внесения арендных платежей за апрель - сентябрь 2022 года до 1 декабря 2023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 обращениям арендаторов земельных участков, находящихся в собственности Покровского сельского поселения Омского муниципального района Омской области и земельных участков собственность на которых не разграничена (далее – земельные участки), размер пени за нарушение сроков внесения арендных платежей за октябрь - декабрь 2022 года по договорам аренды подлежит сни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размера пени, предусмотренное абзацем первым настоящего пункта, осуществляется до 1/300 ключевой ставки Центрального банка Российской Федерации, действующей на момент заключения дополнительного соглашения о снижении размера пени к договору аренды земельного участка, от суммы задолженности по арендной плате за каждый день просрочки и допускается при соблюдении следующих усло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ок действия договора аренды земельного участка на дату подачи обращения не ист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ует задолженность по арендной плате по договору аренды земельного участка на 31 марта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сторжение договоров аренды муниципального имущества в одностороннем порядке по инициативе арендодателей (Администрации Покровского сельского поселения Омского муниципального района Омской области, а также муниципальных предприятий и учреждений Администрации Покровского сельского поселения Омского муниципального района Омской области, за которыми муниципальное имущество закреплено на праве оперативного управления или хозяйственного ведения) приостанавливается до 31 декабря 2022 года, за исключением случаев расторжения данных договоров по основаниям, предусмотренным абзацами первым - пятым статьи 619 Гражданск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что в случаях, предусмотренных подпунктами 1, 2 пункта 1 настоящего решения, соответствующий проект дополнительного соглашения к договору аренды муниципального имущества подготавливается арендодателем (Администрацией Покровского сельского поселения Омского муниципального района Омской области, а также муниципальных предприятий и учреждений Администрации Покровского сельского поселения Омского муниципального района Омской области, за которыми муниципальное имущество закреплено на праве оперативного управления или хозяйственного ведения) и направляется арендатору для подписания в течение 10 дней со дня его обра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Омский муниципальный вестник» и разместить в информационно-телекоммуникационной сети «Интернет» на официальном сайте Покровского сельского поселения Омского муниципального района Омской области http://adm-pokrovka.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tab/>
        <w:tab/>
        <w:tab/>
        <w:t xml:space="preserve">                      И.В. Черем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окровского сельского поселения</w:t>
        <w:tab/>
        <w:tab/>
        <w:t xml:space="preserve">                     А.И. Шафрик</w:t>
      </w:r>
    </w:p>
    <w:sectPr>
      <w:footerReference w:type="default" r:id="rId2"/>
      <w:footerReference w:type="first" r:id="rId3"/>
      <w:type w:val="nextPage"/>
      <w:pgSz w:w="11906" w:h="16838"/>
      <w:pgMar w:left="1701"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8:00Z</dcterms:created>
  <dc:creator>Меницкая Анастасия Александровна</dc:creator>
  <dc:description/>
  <dc:language>en-US</dc:language>
  <cp:lastModifiedBy>dns</cp:lastModifiedBy>
  <cp:lastPrinted>2022-09-13T09:09:00Z</cp:lastPrinted>
  <dcterms:modified xsi:type="dcterms:W3CDTF">2022-09-13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