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>от 29.09.2022                                                                                                   №3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утверждении Порядка определения платы за использование земельных участков, находящихся в собственности Покровского сельского поселения Омского муниципального района Омской области, для возведения гражданами гаражей, являющихся некапитальными сооружениям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в представление заместителя прокурора района советника юстиции А.Н.Курбацкого №7-01-2022/2510-22-20520029 от 30.06.2022 г. о проведении проверки исполнения требований законодательства в деятельности адинистрации Покровского сельского поселения Омского муниципального района Омской области,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унктом 2 статьи 39.36-1 Земельн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Утвердить прилагаемый Порядок определения платы за использование земельных участков, находящихся в собственности Покровского сельского поселения Омского муниципального района Омской области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 xml:space="preserve">Председатель Совета ______________________И.В.Черемнова  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>Глава сельского поселения__________________А.И.Шафрик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Решением Совета Пок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29.09.2022 года №32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пределения платы за использование земельными участкам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ходящихся в собственности Покровского сельского поселения Омского муниципального района Ом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 устанавливает порядок определения платы за использование земельных участков, находящихся в собственности Покровского сельского поселения Омского муниципального района Омской области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платы за использование земельных участков, находящихся в собственности Покровского сельского поселения Омского муниципального района Омской области, для возведения гражданами гаражей, являющихся некапитальными сооружениями, определяется администрацией Покровского сельского поселения Омского муниципального района Омской области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мер платы за использование земельных участков, находящихся в собственности Покровского сельского поселения Омского муниципального района Омской области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Пл = (КС х Ст) х КЧп х Кд/Кг</w:t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  <w:t>РПл – размер платы (руб.);</w:t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6"/>
          <w:szCs w:val="26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ветом Покровского сельского поселения Омского муниципального района Омской области (%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Чп = Пч/Побщ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платы за использование земельных участков (в случае, если не определена кадастровая стоимость), находящихся в собственности Покровского сельского поселения Омского муниципального района Омской области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353"/>
        <w:jc w:val="center"/>
        <w:rPr/>
      </w:pPr>
      <w:r>
        <w:rPr>
          <w:sz w:val="26"/>
          <w:szCs w:val="26"/>
        </w:rPr>
        <w:t>РПл = Су х П х Ст х Кд / Кг</w:t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  <w:t>где: РПл – размер платы (руб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6"/>
          <w:szCs w:val="26"/>
        </w:rPr>
        <w:t>Су – средний уровень кадастровой стоимости земель и земельных участков по Омскому муниципальному району на территории Омской области, утвержденный нормативным правовым актом Омской области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6"/>
          <w:szCs w:val="26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ветом Покровского сельского поселения Омского муниципального района Омской области (%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расчет размера платы за использование земельных участков, находящихся в собственности Покровского сельского поселения Омского муниципального района Омской области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42" w:firstLine="353"/>
        <w:jc w:val="both"/>
        <w:rPr/>
      </w:pPr>
      <w:r>
        <w:rPr>
          <w:sz w:val="26"/>
          <w:szCs w:val="26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Омскому муниципальному району на территории Омской области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6"/>
          <w:szCs w:val="26"/>
        </w:rPr>
        <w:t>Основанием для перерасчета является принятие нормативного правового акта Калужской области об утверждении среднего уровня кадастровой стоимости земель и земельных участков по Омскому муниципальному району на территории Ом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1:00Z</dcterms:created>
  <dc:creator>DJ_Diesel</dc:creator>
  <dc:description/>
  <cp:keywords/>
  <dc:language>en-US</dc:language>
  <cp:lastModifiedBy>dns</cp:lastModifiedBy>
  <cp:lastPrinted>2014-03-31T15:41:00Z</cp:lastPrinted>
  <dcterms:modified xsi:type="dcterms:W3CDTF">2022-09-29T04:51:00Z</dcterms:modified>
  <cp:revision>2</cp:revision>
  <dc:subject/>
  <dc:title>РЕШЕНИЕ</dc:title>
</cp:coreProperties>
</file>