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9.2022 г.                                                                                                   №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аспоряжениями Администрации Покровского сельского поселения Омского муниципального района Омской области от 06.09.2022 №25, от 15.09.2022 №27, от 28.09.2022 №31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Утвердить Реестр муниципального имущества Покровского сельского поселения Омского муниципального района Омской области по состоянию на 26.09.2022 г. в соответствии с приложением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>23.06.2022 г. №25 «Об утверждении Реестра муниципального имущества Покро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мной</w:t>
      </w:r>
      <w:r>
        <w:rPr>
          <w:sz w:val="26"/>
          <w:szCs w:val="26"/>
        </w:rPr>
        <w:t>.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________________И.В.Черемнова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____________А.И.Шафрик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29.09.2022 года №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29.09.2022 года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8.09.2022 год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134"/>
        <w:gridCol w:w="1418"/>
        <w:gridCol w:w="1843"/>
        <w:gridCol w:w="992"/>
        <w:gridCol w:w="992"/>
        <w:gridCol w:w="1134"/>
        <w:gridCol w:w="1134"/>
        <w:gridCol w:w="2126"/>
        <w:gridCol w:w="1418"/>
        <w:gridCol w:w="850"/>
        <w:gridCol w:w="1560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протяженность, иные параметры, характеризующие физические свойства объе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здание администрации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 18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5:20:180101:3457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8650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 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Договор от 11.01.2021 г. №б/н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здание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ул. Центральная д. 45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5:20:180101:339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4487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говор от 01.12.2014 г. №1)</w:t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муз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Покровка,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 5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5:20:180101:3483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0,5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77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.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в МБУ «Центральная клубная система Омского муниципального района Омской области» (Договор от 01.12.2014 г. №1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Сооружение (Обелиск, Обелиск воинам, погибшим в годы ВОВ 1941-194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Омский район с. Покровка 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№1807-р от 25.11.2011 г.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 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2.2014 г.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обелиск «Воинам-земля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новк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1-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180501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Акт приема-передачи от 17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гараж, площадь 191 кв.м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0165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поселением  Омского муниципального района» Акт приема-передачи от 28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634  выдано 01.09.2014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Омский район 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 г. №16 «О приеме объекта недвижимости в муниципальную в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т 02.08.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/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 кв. 10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803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2.01.2021 г. №1 «О приеме объекта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5.08.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, дополнительное соглашение №1 от 01.06.2021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трока 20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трока 21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 - при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ул. Куйбышев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55:20:180101: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4169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18-55/092/2022-3 от 18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 – склад (территория строй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:20:180101: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8077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2-55/092/2022-3 от 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ул. Центральная, д.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:20:180101: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165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1-55/092/2022-3 от 24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843"/>
        <w:gridCol w:w="1701"/>
        <w:gridCol w:w="1842"/>
        <w:gridCol w:w="851"/>
        <w:gridCol w:w="851"/>
        <w:gridCol w:w="1276"/>
        <w:gridCol w:w="1134"/>
        <w:gridCol w:w="1559"/>
        <w:gridCol w:w="1418"/>
        <w:gridCol w:w="992"/>
        <w:gridCol w:w="992"/>
      </w:tblGrid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2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–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Омский район, д. Классино, ул. Центральная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дороги  до дома №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201: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4069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 Омский район, д. Алексеевка, ул. 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032003: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34930,3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рога внутрипосел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 Омский район,  с. Покровка, ул. Победы от дома №1 до дом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:20:180101:3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788079,9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Куйбышева до а/дороги с. Покровка – г. Омс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101:34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55394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Гагарина, от дома  №1 до дома №55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66324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 Омский район, с. Покровка, ул. Стрельникова, до а/дороги с. Покровка – г. 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5:20:180101:3474</w:t>
            </w:r>
          </w:p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8170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70 лет Октября от дома от дома №2 до дома  №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1799537,6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АА  № 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 переулок Центральный, от ул. Куйбышева  до пустыр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080401: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74898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 переулок Детсадовский, от ул. Центральной  до ул. 70 лет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080401:25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79120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 ул. Центральная от дома №39 до ул. Сам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31150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Самкова от ул. Центральная до березовой р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58563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, с. Никоновка, ул. Лесная от ул. Центральная до дома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2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13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Садовая  от улицы Центральная до дома №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37703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 Омский район, с. Никоновка, ул. Луговая  от улицы Лесная до улицы Зеле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335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Восточная от улицы Центральная  до пусты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41736,54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 область  Омский район,  с. Никоновка, ул. Зеленая от улицы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48294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, с. Покровка, ул. Центральная, до а/д с. Покровка - 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804565,89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31.03.2016 №589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и» Акт приема - передачи от  07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55-55/024-55/101/002/2016-36677/2  от 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пер. Торговый от улицы Центральная до дома №2 по улице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101: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9967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 от 04.04.2022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55:20:180101:4019-55/092/2022-3 от 25.0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д. Малахово, ул. Центральная, от тракта Омск-Муромцево до дома №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301: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243504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 от 06.09.2022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55:20:180301:2230-55/092/2022-3 от 1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560"/>
        <w:gridCol w:w="1842"/>
        <w:gridCol w:w="1134"/>
        <w:gridCol w:w="993"/>
        <w:gridCol w:w="993"/>
        <w:gridCol w:w="992"/>
        <w:gridCol w:w="1418"/>
        <w:gridCol w:w="1701"/>
        <w:gridCol w:w="1559"/>
        <w:gridCol w:w="992"/>
        <w:gridCol w:w="113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часть 3</w:t>
            </w:r>
            <w:r>
              <w:rPr>
                <w:b/>
              </w:rPr>
              <w:t xml:space="preserve">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1418"/>
        <w:gridCol w:w="1842"/>
        <w:gridCol w:w="993"/>
        <w:gridCol w:w="850"/>
        <w:gridCol w:w="992"/>
        <w:gridCol w:w="851"/>
        <w:gridCol w:w="1417"/>
        <w:gridCol w:w="1701"/>
        <w:gridCol w:w="1701"/>
        <w:gridCol w:w="113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ведения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о земельных участках,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3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тыс. руб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от 12.01.2021 г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, </w:t>
            </w:r>
            <w:r>
              <w:rPr>
                <w:bCs/>
                <w:sz w:val="20"/>
                <w:szCs w:val="20"/>
                <w:shd w:fill="FFFFFF" w:val="clear"/>
              </w:rPr>
              <w:t>ул. Центральная, д. 25, по направлению на запад относительн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8058,0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Style19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07.2014 №13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о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3 исключена  в редакции распоряжения Администрации Покровского сельского поселения от 25.02.2016 №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строка 4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 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№55-55/024-55/101/002/2016-30613/3 от 05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44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Бабак О.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от  06.05.2019 г. на срок 15 лет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5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54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 11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2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6.12.2016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55/024-55/001/ 003/2016-23916/2, от 21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9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0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4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08</w:t>
            </w:r>
          </w:p>
          <w:p>
            <w:pPr>
              <w:pStyle w:val="Heading2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09.2017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33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17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 от 15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6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8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05.2018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:20:180603:56-55/104/2019-6 от  13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60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3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4516/ОМ-20 от 27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8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2/ОМ-20 от 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5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17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6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1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55:20:180603:206-55/104/202-2 от 11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84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3/ОМ-20 от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1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12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2/ОМ-20 от 09.07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спорт, 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с. Покровка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5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  <w:t>55:20:180101:4014 -55/104/2019-1 от 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го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  <w:t>Выписка из ЕГРН, регистрация права собственности №55:20:180601:603-55/092/2021-1 от 07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аренды земельного участка №АЗ-1/2022 от 17.03.2022 сроком на 15 л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0 от 2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2 от 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14 от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0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2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4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6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8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Покровского сельского поселения от 11.10.2021 г. №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0 от 2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2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4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6 от 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8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0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2 от 1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4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6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0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2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/п, земли бывшего АОЗТ «Покровское», на участке рабочих полей №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2:18-55/092/2021-3 от 2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участок рабочих полей №12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 (2663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55-55/092/2021-5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37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(233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1 (263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6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 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89-55/092/2021-29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95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38с, 149с, 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/4700 (1153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23-55/092/2021-13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2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9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8299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9 (305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, 14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92 (492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4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5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9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4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1-55/092/2021-2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Покровское сельское поселение, рабочие участки №149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3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25п, 126п, 127п, 130п, 13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72 (16326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4-55/092/2021-21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61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6 от 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4 от 13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9-55/092/2021-3 от 0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4.04.2022 г.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96-55/092/2021-3 от 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4-55/092/2022-3 от 0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69-55/092/2022-3 от 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 (12,4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6.09.2022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092/2022-76 от 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7 (62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6.09.2022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092/2022-76 от 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275"/>
        <w:gridCol w:w="1418"/>
        <w:gridCol w:w="708"/>
        <w:gridCol w:w="1276"/>
        <w:gridCol w:w="1276"/>
        <w:gridCol w:w="1559"/>
        <w:gridCol w:w="851"/>
        <w:gridCol w:w="1134"/>
        <w:gridCol w:w="1559"/>
        <w:gridCol w:w="1417"/>
        <w:gridCol w:w="1701"/>
      </w:tblGrid>
      <w:tr>
        <w:trPr>
          <w:trHeight w:val="390" w:hRule="atLeast"/>
        </w:trPr>
        <w:tc>
          <w:tcPr>
            <w:tcW w:w="15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РАЗДЕЛ №2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VIN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зн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одажи (передачи) от 03.1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 безвозмездного временного пользования движимым имуществом от 11.01.2021 г. МУП «Районные системы теплоснабжения» Ом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LSR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BH</w:t>
            </w:r>
            <w:r>
              <w:rPr>
                <w:rFonts w:cs="Times New Roman" w:ascii="Times New Roman" w:hAnsi="Times New Roman"/>
              </w:rPr>
              <w:t>38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018"/>
        <w:gridCol w:w="1985"/>
        <w:gridCol w:w="2092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 ПКУ 0,8 на базе трактора 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вентарная 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552"/>
        <w:gridCol w:w="1701"/>
        <w:gridCol w:w="1559"/>
        <w:gridCol w:w="1134"/>
        <w:gridCol w:w="992"/>
        <w:gridCol w:w="1554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 г.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23, Омская область Омский район, с. Покровка, ул. Центральная, дом №41-10 (изменен постановлением №59 от 17.06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 серия 55 №003262813 от 21 января 2009 г. ОГРН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«О создании муниципального казенного учреждения «Хозяйственное управление Администрации Пок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ВЭД: 70.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1:00Z</dcterms:created>
  <dc:creator>Терминал!!!</dc:creator>
  <dc:description/>
  <cp:keywords/>
  <dc:language>en-US</dc:language>
  <cp:lastModifiedBy>dns</cp:lastModifiedBy>
  <cp:lastPrinted>2021-05-25T08:36:00Z</cp:lastPrinted>
  <dcterms:modified xsi:type="dcterms:W3CDTF">2022-09-29T05:01:00Z</dcterms:modified>
  <cp:revision>2</cp:revision>
  <dc:subject/>
  <dc:title>                                                               </dc:title>
</cp:coreProperties>
</file>