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38"/>
          <w:sz w:val="16"/>
          <w:szCs w:val="16"/>
        </w:rPr>
      </w:pPr>
      <w:r>
        <w:rPr>
          <w:b/>
          <w:bCs/>
          <w:spacing w:val="38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8.03.2014г.                                                                                                                  №10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сообщении муниципальными служащим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лицами, замещающими муниципальные должности, о получении подарков в </w:t>
      </w:r>
    </w:p>
    <w:p>
      <w:pPr>
        <w:pStyle w:val="ConsPlusTitle"/>
        <w:widowControl/>
        <w:jc w:val="center"/>
        <w:rPr/>
      </w:pPr>
      <w:r>
        <w:rPr>
          <w:b w:val="false"/>
        </w:rPr>
        <w:t>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, 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ассмотрев проект решения Совета Покровского сельского поселения Омского муниципального района Омской области «Об утверждении Положения о сообщении муниципальными служащими, лицами, замещающими муниципальные должност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,  порядок сдачи и оценки подарка, реализации (выкупа) и зачисления средств, вырученных от его реализации», внесенный на рассмотрение прокуратурой Омского района Омской области от 04.03.2014г. №1611, руководствуясь Постановлением Правительства от 09.01.2014 № 10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вырученных от его реализ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rPr>
          <w:rStyle w:val="StrongEmphasis"/>
          <w:color w:val="222222"/>
          <w:sz w:val="16"/>
          <w:szCs w:val="16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222222"/>
        </w:rPr>
        <w:t>Р Е Ш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74"/>
        <w:jc w:val="both"/>
        <w:rPr/>
      </w:pPr>
      <w:r>
        <w:rPr/>
        <w:t>1. Утвердить Положение о сообщении муниципальными служащими, лицами, замещающими муниципальные должност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согласно приложению 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2.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 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4. Контроль исполнения настоящего решения остается за Главой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А.И.Шафр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Ом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03.2014 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сообщении муниципальными служащими, лицами, замещающими муниципальные должност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</w:t>
      </w:r>
    </w:p>
    <w:p>
      <w:pPr>
        <w:pStyle w:val="Normal"/>
        <w:jc w:val="center"/>
        <w:rPr/>
      </w:pPr>
      <w:r>
        <w:rPr/>
        <w:t>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–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служащим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па проходят муниципальную службу или осуществляют профессиональную деятельность.</w:t>
      </w:r>
    </w:p>
    <w:p>
      <w:pPr>
        <w:pStyle w:val="Normal"/>
        <w:ind w:firstLine="540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Normal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п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540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40"/>
        <w:jc w:val="both"/>
        <w:rPr/>
      </w:pPr>
      <w:r>
        <w:rPr/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5240</wp:posOffset>
                </wp:positionV>
                <wp:extent cx="356235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ообщении муниципальными служащими, лицами, замещающими муниципальные должности о получении подарка в связ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их должностным положением или исполнением ими служебных  (должностных) обязанностей, сдач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ценке подарка, реализации (выкупе) и зачислении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14.3pt;mso-wrap-distance-left:9.05pt;mso-wrap-distance-right:9.05pt;mso-wrap-distance-top:0pt;mso-wrap-distance-bottom:0pt;margin-top:1.2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ложению о сообщении муниципальными служащими, лицами, замещающими муниципальные должности о получении подарка в связ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 их должностным положением или исполнением ими служебных  (должностных) обязанностей, сдач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оценке подарка, реализации (выкупе) и зачислении средств, вырученных от его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center"/>
        <w:rPr/>
      </w:pPr>
      <w:r>
        <w:rPr/>
        <w:t>Уведомление о получении подарка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ind w:firstLine="3960"/>
        <w:jc w:val="center"/>
        <w:rPr/>
      </w:pPr>
      <w:r>
        <w:rPr/>
        <w:t xml:space="preserve">от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(Ф.И.О. заним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получении подарка от  «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о получени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/>
      </w:pPr>
      <w:r>
        <w:rPr/>
        <w:t xml:space="preserve">подарка (ов)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37"/>
        <w:gridCol w:w="1850"/>
        <w:gridCol w:w="23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одарка, его опис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>Приложение: _________________________________________на ____ лист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/>
        <w:t>Лицо, предоставившее уведомление</w:t>
      </w:r>
    </w:p>
    <w:p>
      <w:pPr>
        <w:pStyle w:val="Normal"/>
        <w:jc w:val="both"/>
        <w:rPr/>
      </w:pPr>
      <w:r>
        <w:rPr>
          <w:sz w:val="26"/>
          <w:szCs w:val="28"/>
        </w:rPr>
        <w:t>__________________           ______________________      «____» _________ 20_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jc w:val="both"/>
        <w:rPr/>
      </w:pPr>
      <w:r>
        <w:rPr/>
        <w:t>Лицо, принявшее уведомление</w:t>
      </w:r>
    </w:p>
    <w:p>
      <w:pPr>
        <w:pStyle w:val="Normal"/>
        <w:jc w:val="both"/>
        <w:rPr/>
      </w:pPr>
      <w:r>
        <w:rPr>
          <w:sz w:val="26"/>
          <w:szCs w:val="28"/>
        </w:rPr>
        <w:t>__________________           ______________________     «____» __________20____г.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ационный номер в журнале регистрации сообщений  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____»____________20___г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-------------------------------------</w:t>
      </w:r>
    </w:p>
    <w:p>
      <w:pPr>
        <w:pStyle w:val="Normal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DJ_Diesel</dc:creator>
  <dc:description/>
  <dc:language>en-US</dc:language>
  <cp:lastModifiedBy>User</cp:lastModifiedBy>
  <cp:lastPrinted>2014-03-13T16:21:00Z</cp:lastPrinted>
  <dcterms:modified xsi:type="dcterms:W3CDTF">2014-03-31T08:39:00Z</dcterms:modified>
  <cp:revision>2</cp:revision>
  <dc:subject/>
  <dc:title>Совет</dc:title>
</cp:coreProperties>
</file>