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8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>от 29.02.2024                                                                                                                    №10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19 от 28.03.2016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 принятии Порядка планирования и принятия решения об условиях приватизации муниципального имущества, находящегося в муниципальной собственности Покровского сельского поселения Омского муниципального района Омской области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протест заместителя прокурора Омского района советника юстиции О.В.Гулла от 25.12.2023 г. №7-02-2023/5469-23-20520029 на Порядок планирования и приятия решения об условиях приватизации муниципального имущества, находящегося с муниципальной собственности Покровского сельского поселения Омского муниципального района Омской области, утвержденный Решением Совета Покровского сельского поселения Омского муниципального района Омской области №19 от 28.03.2016,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19 от 28.03.2016 г. «О принятии Порядка планирования и принятия решения об условиях приватизации муниципального имущества, находящегося в муниципальной собственности Покровского сельского поселения Омского муниципального района Омской области» следующие изменени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.4 читать в ново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«2.4. Программы приватизации должны содержать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, с указанием характеристики соответствующего иму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-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430606/98fb06107d83c393f2f2cc126b2a6735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ими требования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методике прогнозирования поступлений доходов в бюджеты бюджетной системы Российской Федерации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409728/2778b5b9cd86ad934cbbd86f9012186e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ими требования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, в отношении программы приватизации федерального имущества - также с учетом принятых Президентом Российской Федерации и Правительством Российской Федерации решений по отчуждению пакетов акций крупнейших компаний, занимающих лидирующее положение в соответствующих отраслях экономики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Дополнить пунктом 2.4.1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«2.4.1. При включении государственного и муниципального имущества в соответствующие перечни указыва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 для государственных и муниципальных унитарных предприятий - наименование и место нахожд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для акций акционерных обществ, находящихся в государственной и муниципальной собственност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наименование и место нахождения акционерного обще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доля принадлежащих Российской Федерации, субъектам Российской Федерации,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доля и количество акций, подлежащих приватиз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) для долей в уставных капиталах обществ с ограниченной ответственностью, находящихся в государственной и муниципальной собственност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наименование и место нахождения общества с ограниченной ответственностью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доля в уставном капитале общества с ограниченной ответственностью, принадлежащая Российской Федерации, субъекту Российской Федерации, муниципальному образованию и подлежащая приватиз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27232/5ac206a89ea76855804609cd950fcaf7/" \l "block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б объектах культурного наследия (памятниках истории и культуры) народов Российской Федерации» либо объектам речного порта».</w:t>
      </w:r>
    </w:p>
    <w:p>
      <w:pPr>
        <w:pStyle w:val="Style18"/>
        <w:ind w:firstLine="540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autoSpaceDE w:val="false"/>
        <w:rPr/>
      </w:pPr>
      <w:r>
        <w:rPr>
          <w:bCs/>
        </w:rPr>
        <w:t>Покровского сельского поселения</w:t>
        <w:tab/>
        <w:tab/>
        <w:tab/>
        <w:tab/>
        <w:tab/>
        <w:t xml:space="preserve">                      И.В. Черемн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Глава Покровского сельского поселения</w:t>
        <w:tab/>
        <w:tab/>
        <w:t xml:space="preserve">            </w:t>
        <w:tab/>
        <w:t xml:space="preserve">                      А.И. Шафрик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6:00Z</dcterms:created>
  <dc:creator>DJ_Diesel</dc:creator>
  <dc:description/>
  <cp:keywords/>
  <dc:language>en-US</dc:language>
  <cp:lastModifiedBy>User</cp:lastModifiedBy>
  <cp:lastPrinted>2022-06-20T09:45:00Z</cp:lastPrinted>
  <dcterms:modified xsi:type="dcterms:W3CDTF">2024-02-22T04:43:00Z</dcterms:modified>
  <cp:revision>10</cp:revision>
  <dc:subject/>
  <dc:title>РЕШЕНИЕ</dc:title>
</cp:coreProperties>
</file>