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29.02.2024                                                                                                                    №1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43 от 12.10.2018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б утверждении Положения о порядке и условиях приватизации муниципального имущества Покровского сельского поселения Омского муниципального района Омской области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протест заместителя прокурора Омского района советника юстиции О.В.Гулла от 25.12.2023 г. №7-02-2023/5470-23-20520029 на Положение о прядке и условиях приватизации муниципального имущества Покровского сельского поселения Омского муниципального района Омской области, утвержденный Решением Совета Покровского сельского поселения Омского муниципального района Омской области №43 от 12.10.2018,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43 от 12.10.2018 г. «Об утверждении Положения о порядке и условиях приватизации муниципального имущества Покровского сельского поселения Омского муниципального района Омской области» следующие изменени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1.2 статьи 9 чита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«1.2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способ приватизации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начальная цена продажи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505/entry/113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8.1 пункта 1 статьи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8) условия конкурса, формы и сроки их выполнения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6:00Z</dcterms:created>
  <dc:creator>DJ_Diesel</dc:creator>
  <dc:description/>
  <cp:keywords/>
  <dc:language>en-US</dc:language>
  <cp:lastModifiedBy>User</cp:lastModifiedBy>
  <cp:lastPrinted>2022-06-20T09:45:00Z</cp:lastPrinted>
  <dcterms:modified xsi:type="dcterms:W3CDTF">2024-02-22T04:44:00Z</dcterms:modified>
  <cp:revision>11</cp:revision>
  <dc:subject/>
  <dc:title>РЕШЕНИЕ</dc:title>
</cp:coreProperties>
</file>