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8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>от 28.04.2022                                                                                                                    №1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кровского сельского поселения Омского муниципального района Омской области №33 от 22.10.2014 г. «</w:t>
      </w:r>
      <w:r>
        <w:rPr/>
        <w:t>Положения об учете и приобретении права муниципальной собственности на бесхозяйное имущество, расположенное на территории Покровского сельского поселения Ом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left="23" w:right="23" w:firstLine="720"/>
        <w:rPr>
          <w:sz w:val="24"/>
          <w:szCs w:val="24"/>
        </w:rPr>
      </w:pPr>
      <w:r>
        <w:rPr>
          <w:sz w:val="24"/>
          <w:szCs w:val="24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21.12.2021 № 430-ФЗ «О внесении изменений в часть первую Гражданского кодекса Российской Федерации», рассмотрев модельный акт нормативного правового акта, заместителя прокурора Омского района младшего советника юстиции Р.Н.Поликаренко от 05.03.2022 г. №22/1-05-2022/687-22-20520029, предусматривающий изменения в Положение о порядке выявления, учета бесхозяйного недвижимого имущества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учете и приобретении права муниципальной собственности на бесхозяйное имущество, расположенное на территории Покровского сельского поселения Омского муниципального района Омской области, принятое решением Совета Покровского сельского поселения Омского муниципального района Омской области №33 от 22.10.2014 г. «Положения об учете и приобретении права муниципальной собственности на бесхозяйное имущество, расположенное на территории Покровского сельского поселения Омского муниципального района Омской области» следующие изменения:</w:t>
      </w:r>
    </w:p>
    <w:p>
      <w:pPr>
        <w:pStyle w:val="Normal"/>
        <w:ind w:firstLine="567"/>
        <w:jc w:val="both"/>
        <w:rPr/>
      </w:pPr>
      <w:r>
        <w:rPr/>
        <w:t>- Пункт 4.1 раздела 4 после слов «…в органе, осуществляющем государственную регистрацию прав» дополнить словами «а в случае постановки на учет линейного объекта по истечении трех месяцев со дня постановки на учет».</w:t>
      </w:r>
    </w:p>
    <w:p>
      <w:pPr>
        <w:pStyle w:val="Style18"/>
        <w:ind w:firstLine="540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autoSpaceDE w:val="false"/>
        <w:rPr/>
      </w:pPr>
      <w:r>
        <w:rPr>
          <w:bCs/>
        </w:rPr>
        <w:t>Покровского сельского поселения</w:t>
        <w:tab/>
        <w:tab/>
        <w:tab/>
        <w:tab/>
        <w:tab/>
        <w:t xml:space="preserve">                      И.В. Черемн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Глава Покровского сельского поселения</w:t>
        <w:tab/>
        <w:tab/>
        <w:t xml:space="preserve">            </w:t>
        <w:tab/>
        <w:t xml:space="preserve">                      А.И. Шафрик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7:00Z</dcterms:created>
  <dc:creator>DJ_Diesel</dc:creator>
  <dc:description/>
  <cp:keywords/>
  <dc:language>en-US</dc:language>
  <cp:lastModifiedBy>dns</cp:lastModifiedBy>
  <cp:lastPrinted>2014-03-31T15:41:00Z</cp:lastPrinted>
  <dcterms:modified xsi:type="dcterms:W3CDTF">2022-07-06T10:15:00Z</dcterms:modified>
  <cp:revision>3</cp:revision>
  <dc:subject/>
  <dc:title>РЕШЕНИЕ</dc:title>
</cp:coreProperties>
</file>