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5102" w:leader="none"/>
        </w:tabs>
        <w:rPr/>
      </w:pPr>
      <w:r>
        <w:rPr>
          <w:b/>
        </w:rPr>
        <w:tab/>
        <w:t>ОМСКИЙ МУНИЦИПАЛЬНЫЙ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6"/>
        </w:rPr>
      </w:pPr>
      <w:r>
        <w:rPr>
          <w:b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5.2021</w:t>
        <w:tab/>
        <w:tab/>
        <w:tab/>
        <w:tab/>
        <w:tab/>
        <w:tab/>
        <w:tab/>
        <w:tab/>
        <w:t xml:space="preserve">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Покровского сельского поселения Омского муниципального района Омской области «Об исполнении бюджета Покровского сельского поселения Омского муниципального района Омской области за 2020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Положением «О бюджетном процессе и бюджетном устройстве в Покровском сельском поселении Омского муниципального района Омской области», утвержденным решением Совета Покровского сельского поселения Омского муниципального района Омской области от 30.09.2013 № 24, 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вести публичные слушания по проекту решения Совета Покровского сельского поселения Омского муниципального района Омской области «Об исполнении бюджета Покровского сельского поселения Омского муниципального района Омской области за 2020 год» (далее – Проект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7 июня 2021 года в 15-00 часов по адресу: с. Покровка, ул. Центральная, д. 4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и Проект в официальном средстве массовой информации Покровского сельского поселения Омского муниципального района Омской области не позднее 7 дней со дня принятия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Appleconvertedspace"/>
          <w:rFonts w:cs="Times New Roman" w:ascii="Times New Roman" w:hAnsi="Times New Roman"/>
          <w:color w:val="110C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0C00"/>
          <w:sz w:val="28"/>
          <w:szCs w:val="28"/>
          <w:shd w:fill="FFFFFF" w:val="clear"/>
        </w:rPr>
        <w:t>Настоящее решение вступает в силу со дн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сельского поселения                                                           И. В. Черемнов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го муниципального района</w:t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</w:t>
        <w:tab/>
        <w:t xml:space="preserve">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5:00Z</dcterms:created>
  <dc:creator>1</dc:creator>
  <dc:description/>
  <cp:keywords/>
  <dc:language>en-US</dc:language>
  <cp:lastModifiedBy>user</cp:lastModifiedBy>
  <cp:lastPrinted>2021-05-27T16:08:00Z</cp:lastPrinted>
  <dcterms:modified xsi:type="dcterms:W3CDTF">2021-05-27T10:08:00Z</dcterms:modified>
  <cp:revision>53</cp:revision>
  <dc:subject/>
  <dc:title>СОВЕТ</dc:title>
</cp:coreProperties>
</file>