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МСКИЙ МУНИЦИПАЛЬНЫЙ РАЙОН ОМ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Совет Покр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ar-SA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6"/>
          <w:szCs w:val="36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spacing w:val="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6.05.2022 г. </w:t>
        <w:tab/>
        <w:tab/>
        <w:tab/>
        <w:tab/>
        <w:tab/>
        <w:tab/>
        <w:tab/>
        <w:tab/>
        <w:tab/>
        <w:t xml:space="preserve">                             №14</w:t>
        <w:tab/>
        <w:tab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кровского сельского поселения Омского муниципального района Омской области от 29.12.2015 №42 «Об оплате труда муниципального служащего Покровского сельского поселения Омского муниципального района Ом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3 ноября 2007 года N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Совет Покровского сельского поселения 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Покровского сельского поселения Омского муниципального района Омской области от 29.12.2015 №42 «Об оплате труда муниципального служащего Покровского сельского поселения Омского муниципального района Ом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п. 6 п. 17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6) ежемесячная процентная надбавка к должностному окладу муниципального служащего, допущенного к государственной тайне на постоянной основе, выплачиваемая в порядке, установленном федеральным законодательством;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C8F4CF61FE81FD01D2639B2CA1A49A90856444E18E4E3A5489CC080pFH9F" TargetMode="External"/><Relationship Id="rId3" Type="http://schemas.openxmlformats.org/officeDocument/2006/relationships/hyperlink" Target="consultantplus://offline/ref=CE3C8F4CF61FE81FD01D3834A4A64540A0040F4B4F18E8B5F117C79DD7F04438pAH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9:00Z</dcterms:created>
  <dc:creator>krista_n</dc:creator>
  <dc:description/>
  <cp:keywords/>
  <dc:language>en-US</dc:language>
  <cp:lastModifiedBy>dns</cp:lastModifiedBy>
  <cp:lastPrinted>2022-05-13T13:14:00Z</cp:lastPrinted>
  <dcterms:modified xsi:type="dcterms:W3CDTF">2022-07-06T10:19:00Z</dcterms:modified>
  <cp:revision>8</cp:revision>
  <dc:subject/>
  <dc:title/>
</cp:coreProperties>
</file>