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26.05.2022                                                                                                                     № 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</w:rPr>
        <w:t>О внесении изменений в решение Совета Покровского сельского поселения Омского муниципального района Омской области №25 от 26.08.2021 г. 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информационное письмо заместителя прокурора Омского района советника юстиции А.Н.Курбацкого от 22.05.2022 г. №22/1-02-2022/1756-22-20520029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Покровского сельского поселения Омского муниципального района Омской области №25 от 26.08.2021 г.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графе 8 пункта 4 вместо слов «…для индивидуального гаражного строительства» читать «размещение гаражей для собственных нужд».</w:t>
      </w:r>
    </w:p>
    <w:p>
      <w:pPr>
        <w:pStyle w:val="Style18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ab/>
        <w:t xml:space="preserve">  И.В. Черемнова  </w:t>
        <w:tab/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6:00Z</dcterms:created>
  <dc:creator>DJ_Diesel</dc:creator>
  <dc:description/>
  <cp:keywords/>
  <dc:language>en-US</dc:language>
  <cp:lastModifiedBy>dns</cp:lastModifiedBy>
  <cp:lastPrinted>2022-05-30T15:28:00Z</cp:lastPrinted>
  <dcterms:modified xsi:type="dcterms:W3CDTF">2022-05-30T09:28:00Z</dcterms:modified>
  <cp:revision>6</cp:revision>
  <dc:subject/>
  <dc:title>РЕШЕНИЕ</dc:title>
</cp:coreProperties>
</file>