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  <w:lang w:val="en-US" w:eastAsia="en-US"/>
        </w:rPr>
      </w:pPr>
      <w:r>
        <w:rPr>
          <w:b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795</wp:posOffset>
                </wp:positionH>
                <wp:positionV relativeFrom="paragraph">
                  <wp:posOffset>-179070</wp:posOffset>
                </wp:positionV>
                <wp:extent cx="24669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4pt;mso-wrap-distance-left:9.05pt;mso-wrap-distance-right:9.05pt;mso-wrap-distance-top:0pt;mso-wrap-distance-bottom:0pt;margin-top:-14.1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rPr>
          <w:b/>
          <w:b/>
          <w:bCs w:val="false"/>
        </w:rPr>
      </w:pPr>
      <w:r>
        <w:rPr>
          <w:b/>
          <w:bCs w:val="false"/>
          <w:sz w:val="16"/>
          <w:szCs w:val="16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bCs w:val="false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.05.2021 г.                                                                                                   №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ого имущества Покр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мского муниципального района Ом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 исполнение протеста прокурора района старшего советника юстиции С.Е.Пономарева №7-13-2021/3023 от 08.04.2021 г., рассмотрев Реестр муниципального имущества Покровского сельского поселения Омского муниципального района Омской области с учетом изменений на начало отчетного периода по итогам финансового года (по состоянию на 01.01.2021 г.), Совет Пок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Реестр муниципального имущества Покровского сельского поселения Омского муниципального района Омской области по состоянию на 01.01.2021 г. в соответствии с приложением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2. Признать утратившим силу решение Совета Покровского сельского поселения </w:t>
      </w:r>
      <w:r>
        <w:rPr>
          <w:sz w:val="26"/>
          <w:szCs w:val="26"/>
        </w:rPr>
        <w:t xml:space="preserve">Омского муниципального района Омской области </w:t>
      </w:r>
      <w:r>
        <w:rPr>
          <w:sz w:val="26"/>
        </w:rPr>
        <w:t xml:space="preserve">от </w:t>
      </w:r>
      <w:r>
        <w:rPr>
          <w:sz w:val="26"/>
          <w:szCs w:val="26"/>
        </w:rPr>
        <w:t xml:space="preserve">20.12.2019 г. №39 «Об утверждении Реестра муниципального имущества Покровского сельского поселения Омского муниципального района Омской области» 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решение опубликовать (обнародовать) в установленном порядке.</w:t>
      </w:r>
    </w:p>
    <w:p>
      <w:pPr>
        <w:pStyle w:val="Style19"/>
        <w:ind w:firstLine="426"/>
        <w:jc w:val="both"/>
        <w:rPr>
          <w:sz w:val="26"/>
        </w:rPr>
      </w:pPr>
      <w:r>
        <w:rPr>
          <w:sz w:val="26"/>
        </w:rPr>
        <w:t xml:space="preserve">4. Контроль исполнения настоящего решения остается за Главой </w:t>
      </w:r>
      <w:r>
        <w:rPr>
          <w:sz w:val="26"/>
          <w:szCs w:val="26"/>
        </w:rPr>
        <w:t>Покровского сельского поселения Омского муниципального района Омской области.</w:t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 Совета                    __________________И.В.Черемнова                           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96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1205</wp:posOffset>
                </wp:positionH>
                <wp:positionV relativeFrom="paragraph">
                  <wp:posOffset>-207645</wp:posOffset>
                </wp:positionV>
                <wp:extent cx="423862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решению Совета Покров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от  27.05.2021 года №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55.5pt;mso-wrap-distance-left:9.05pt;mso-wrap-distance-right:9.05pt;mso-wrap-distance-top:0pt;mso-wrap-distance-bottom:0pt;margin-top:-16.35pt;mso-position-vertical-relative:text;margin-left:4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иложение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решению Совета Покровского сельского поселения</w:t>
                      </w:r>
                    </w:p>
                    <w:p>
                      <w:pPr>
                        <w:pStyle w:val="Style19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>от  27.05.2021 года №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Е С Т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8030</wp:posOffset>
                </wp:positionH>
                <wp:positionV relativeFrom="paragraph">
                  <wp:posOffset>-189230</wp:posOffset>
                </wp:positionV>
                <wp:extent cx="198755" cy="11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9.05pt;mso-wrap-distance-right:9.05pt;mso-wrap-distance-top:0pt;mso-wrap-distance-bottom:0pt;margin-top:-14.9pt;mso-position-vertical-relative:text;margin-left:7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МУНИЦИПАЛЬНОГО ИМУЩЕСТВА ПОКРОВСКОГО СЕЛЬСКОГО ПОСЕЛЕНИЯ ОМСКОГО МУНИЦИПАЛЬНОГО РАЙОНА   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МСКОЙ ОБЛАСТИ ПО СОСТОЯНИЮ 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01.01.2021 года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1134"/>
        <w:gridCol w:w="1418"/>
        <w:gridCol w:w="1843"/>
        <w:gridCol w:w="992"/>
        <w:gridCol w:w="992"/>
        <w:gridCol w:w="1134"/>
        <w:gridCol w:w="1134"/>
        <w:gridCol w:w="2126"/>
        <w:gridCol w:w="1418"/>
        <w:gridCol w:w="850"/>
        <w:gridCol w:w="1560"/>
      </w:tblGrid>
      <w:tr>
        <w:trPr>
          <w:trHeight w:val="36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1    часть 1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ом недвижимом имуществе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недвижимого имуществ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 (адрес)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 объект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авооблада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алансовая стоимость тыс.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ая сто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щадь, протяженность, иные параметры, характеризующие физические свойства объект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включения в реестр (исключения из реестра)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209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вонач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чна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строка 1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строка 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4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5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6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/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Здание (нежилое здание, здание администрации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ая 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Куйбышева,  18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55:20:180101:3457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186502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,7 м.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он Омской обл. от 14.05.2007г. №882-ОЗ «О разграничении имущества, находящегося в муницип. собственности, между ОМР Омской обл. и входящими в его состав поселениями Омской обл.» Акт приема- передачи от 19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493171 выдано 18.07.2007 г.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 МБУ «Центральная клубная система Омского муниципального района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говор от 25.02.2016 г. №1)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/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Здание (нежилое здание, здание клу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ая 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Покровка                            ул. Центральная                    д. 45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55:20:180101:3398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44487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2,5 м.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он Омской обл. от 14.05.2007г. №882-ОЗ «О разграничении имущества, находящегося в муницип. собственности, между ОМР Омской обл. и входящими в его состав поселениями Омской обл.» Акт приема- передачи от 19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493174 выдано 18.07.2007г      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 МБУ «Центральная клубная система Омского муниципального района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Договор от 01.12.2014 г. №1)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/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Здание (нежилое здание, муз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ая 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. Покровка,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                д. 5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>55:20:180101:3483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 w:val="20"/>
                <w:szCs w:val="20"/>
              </w:rPr>
              <w:t xml:space="preserve">     </w:t>
            </w:r>
            <w:r>
              <w:rPr>
                <w:bCs w:val="false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2776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55,7 м.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он Омской обл. от 14.05.2007г. №882-ОЗ «О разграничении имущества, находящегося в муницип. собственности, между ОМР Омской обл. и входящими в его состав поселениями Омской обл.» Акт приема- передачи от 19.06.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492937 выдано 18.07.2007г       УФРС по Омской области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ое пользование в МБУ «Центральная клубная система Омского муниципального района Омской области» (Договор от 01.12.2014 г. №1)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строка 10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11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строка 1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1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Сооружение (Обелиск, Обелиск воинам, погибшим в годы ВОВ 1941-1945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мская  область Омский район с. Покровка                    ул. Центральна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101:3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 имущественных отношений Омской обл. №1807-р от 25.11.2011г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02.12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4 выдано 21.02.2012 г.      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о оперативного  управления  МКУ «Хозяйственное управление администрации Покровского сельского поселения»  Договор о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12.2014 г. №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трока 15 исключена  в редакции распоряжения Администрации Покровского сельского поселения  от  02.11.2015 №29/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обелиск «Воинам-землякам погибшим в годы ВОВ 1941-1945г.»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ая  область  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Никоновка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л.  Центральная, 1-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5:20:180501:2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№1591-р от 19.09.2012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Акт приема-передачи от 17.1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265  выдано 13.12.2013г.      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о оперативного управления  МКУ «Хозяйственное управление администрации Покровского сельского поселения»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.12.2014 г. №1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 здание, гараж, площадь 191 кв.м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 5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101:3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>10165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№1669-р от 21.07.2014  «О разграничении имущества, находящегося в муниципальной собственности, между Омским муниципальным районом Омской области и Покровским сельским поселением  Омского муниципального района» Акт приема-передачи от 28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6634  выдано 01.09.2014г.      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о оперативного управления МКУ «Хозяйственное управление администрации Покровского сельского поселения»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.12.2014 г. №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уб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Малахово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, 25В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301: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>51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ого муниципального района Омской области от 14.10.2016г. №16 «О приеме объекта недвижимости в муниципальную в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П от 02.08.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/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ая область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мский район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Центральна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. 41 кв. 10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:20:180101:362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>241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мского муниципального района Омской области от 12.01.2021 г. №1 «О приеме объекта недвижимости в муниципальную 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05.08.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43"/>
        <w:gridCol w:w="1701"/>
        <w:gridCol w:w="1842"/>
        <w:gridCol w:w="851"/>
        <w:gridCol w:w="850"/>
        <w:gridCol w:w="1276"/>
        <w:gridCol w:w="1134"/>
        <w:gridCol w:w="1559"/>
        <w:gridCol w:w="1418"/>
        <w:gridCol w:w="992"/>
        <w:gridCol w:w="992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часть 2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ведения о внутрипоселковых автомобильных дорогах Покров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недвижимого имуществ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 (адрес) имуще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 объекта муниципальн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включения в реестр (исключения из реест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авообладате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алансовая стоимость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ая сто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протяженность, иные параметры, характеризующие физические свойства объек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ервонач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/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ружение –внутрипоселк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д. Классино                        ул. Центральная, от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а дороги  до дома №68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201: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hd w:fill="FFFFFF" w:val="clear"/>
              </w:rPr>
              <w:t>240698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99418 выдано 15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/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, д. Алексеевка, ул. Центральная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55:20:032003: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6734930,31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6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3998 выдано 10.06.2011г 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рога внутрипоселк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Покровка                          ул. Победы от дома №1 до дома №10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5:20:180101:3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</w:rPr>
              <w:t>5788079,9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34343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4343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4182 выдано 14.06.2011г      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Покровка                          ул. Куйбышева до а/дороги с. Покровка – г. Омск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101:345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hd w:fill="FFFFFF" w:val="clear"/>
              </w:rPr>
              <w:t>2553946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99417 выдано 15.06.2011г      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Покровка                          ул. Гагарина, от дома  №1 до дома                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55      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  <w:shd w:fill="FFFFFF" w:val="clear"/>
              </w:rPr>
              <w:t>55:20:180101:3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hd w:fill="FFFFFF" w:val="clear"/>
              </w:rPr>
              <w:t>166324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3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99417 выдано 30.05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Покровка                          ул. Стрельникова, до а/дороги с. Покровка – г. Омск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</w:rPr>
              <w:t>55:20:180101:3474</w:t>
            </w:r>
          </w:p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hd w:fill="FFFFFF" w:val="clear"/>
              </w:rPr>
              <w:t>181706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8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4183 выдано 14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Покровка                          ул. 70 лет Октября от дома  от дома №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 дома  №40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  <w:shd w:fill="FFFFFF" w:val="clear"/>
              </w:rPr>
              <w:t>55:20:180101:3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5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</w:rPr>
              <w:t>1799537,68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343434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34343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4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5АА  № 344183 выдано 10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Покровка переулок Центральный, от ул. Куйбышева  до пустыря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343434"/>
                <w:sz w:val="20"/>
                <w:szCs w:val="20"/>
                <w:shd w:fill="FFFFFF" w:val="clear"/>
              </w:rPr>
              <w:t>55:20:080401: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1,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hd w:fill="FFFFFF" w:val="clear"/>
              </w:rPr>
              <w:t>748985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4067 выдано 21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Покровка переулок                         Детсадовский, от ул. Центральной  до ул. 70 лет Октября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080401:25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47,3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>791208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6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4183 выдано 10.06.2011г. Управление Федеральной  службы государственной реги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Никоновка                      ул. Центральная от дома №39 до ул. Самкова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63,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hd w:fill="FFFFFF" w:val="clear"/>
              </w:rPr>
              <w:t>231150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5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3994 выдано 10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Никоновка                      ул. Самкова от ул. Центральная до березовой рощи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3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2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>158563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3993 выдано 10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Никоновка                      ул. Лесная от ул. Центральная до дома №7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2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6,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77134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3999 выдано 10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Никоновка                      ул. Садовая  от улицы Центральная до дома №14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3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9,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343434"/>
                <w:shd w:fill="FFFFFF" w:val="clear"/>
              </w:rPr>
              <w:t>37703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 Акт приема-передачи от 1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180671 выдано 30.05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Никоновка                      ул. Луговая  от улицы Лесная до улицы Зеленая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501: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4,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  <w:t>33355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3996 выдано 10.06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мская  область  Омский район                      с. Никоновка                      ул. Восточная от улицы Центральная  до пустыря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55:20:180501:2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,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741736,54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344460 выдано 30.05.2011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нутрипоселковая дор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ская  область  Омский район                      с. Никоновка                      ул. Зеленая от улицы  Центральная  до дома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5:20:180501:2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shd w:fill="FFFFFF" w:val="clear"/>
              </w:rPr>
              <w:t>482940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. от 24.03.2011 №287-р  «О разграничении  имущества, находящегося в муниципальной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5 выдано 21.02.2012г. Управление Федеральной  службы государственной реги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дорога внутрипоселк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мская  область  Омский район                      с. Покровка                          ул. Центральная, до а/д с. Покровка - г. Омск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3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9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804565,89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31.03.2016 №589-р  «О разграничении  имущества, находящегося в муниципальной собственности, между 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ласти» Акт приема - передачи от  07.04.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55-55/024-55/101/002/2016-36677/2  от 21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становл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560"/>
        <w:gridCol w:w="1842"/>
        <w:gridCol w:w="1134"/>
        <w:gridCol w:w="993"/>
        <w:gridCol w:w="992"/>
        <w:gridCol w:w="992"/>
        <w:gridCol w:w="1418"/>
        <w:gridCol w:w="1701"/>
        <w:gridCol w:w="1559"/>
        <w:gridCol w:w="992"/>
        <w:gridCol w:w="1134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</w:t>
            </w:r>
            <w:r>
              <w:rPr>
                <w:b/>
                <w:sz w:val="26"/>
              </w:rPr>
              <w:t>1    часть 3</w:t>
            </w:r>
            <w:r>
              <w:rPr>
                <w:b/>
              </w:rPr>
              <w:t xml:space="preserve">  С</w:t>
            </w:r>
            <w:r>
              <w:rPr>
                <w:b/>
                <w:sz w:val="26"/>
                <w:szCs w:val="28"/>
              </w:rPr>
              <w:t>ведения о муниципальном жилищном фонде Покр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недвижимого имуществ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 (адрес)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 объекта  муниципальн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включения в реестр (исключения из реест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авообладате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4" w:hanging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алансовая стоимость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ая стоим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протяженность, иные параметры, характеризующие физические свойства объ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онач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34" w:hanging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(строка 1 исключена  в редакции распоряжения Администрации Покровского сельского поселения  от  01.11.2017 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134"/>
        <w:gridCol w:w="1276"/>
        <w:gridCol w:w="1701"/>
        <w:gridCol w:w="992"/>
        <w:gridCol w:w="992"/>
        <w:gridCol w:w="992"/>
        <w:gridCol w:w="1134"/>
        <w:gridCol w:w="1701"/>
        <w:gridCol w:w="1701"/>
        <w:gridCol w:w="1701"/>
        <w:gridCol w:w="1134"/>
      </w:tblGrid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1: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часть 4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Сведения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 о земельных участках, находящихся в собственности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недвижимого имуществ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 (адрес)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ый номе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 объекта недвиж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включения в реестр (исключения из реест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авообладате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ансовая стоимость тыс. ру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дастровая сто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, протяженность, иные параметры, характеризующие физические свойства объ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0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вонач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1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 исключена  в редакции распоряжения Администрации Покровского сельского поселения от 12.01.2021 г.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– для размещения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алахово, </w:t>
            </w:r>
            <w:r>
              <w:rPr>
                <w:bCs/>
                <w:sz w:val="20"/>
                <w:szCs w:val="20"/>
                <w:shd w:fill="FFFFFF" w:val="clear"/>
              </w:rPr>
              <w:t>ул. Центральная, д 25, по направлению на запад относительн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301:225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38058,05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5</w:t>
            </w:r>
          </w:p>
          <w:p>
            <w:pPr>
              <w:pStyle w:val="Style19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1.07.2014 №13 «О приеме объектов недвижимости 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о 10.07.2014г. Серия 55-АБ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5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3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ельское поселение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6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9856271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/5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  <w:shd w:fill="FFFFFF" w:val="clear"/>
              </w:rPr>
              <w:t>36370004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07.11.2014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от 10.07.2014г. Серия 55-АБ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395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с. Покров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уйб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:20:180101:218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738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7.10.2016 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ГРП Регистрационный №55-55/024-55/101/002/2016-30613/3 от 05.09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6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4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644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880000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7.10.2016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ГРП от 30 августа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аренде Бабак О.Л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Договор    </w:t>
            </w:r>
            <w:r>
              <w:rPr/>
              <w:t xml:space="preserve">                       </w:t>
            </w: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АЗ-18-01/</w:t>
            </w:r>
            <w:r>
              <w:rPr>
                <w:bCs w:val="false"/>
                <w:sz w:val="20"/>
                <w:szCs w:val="20"/>
              </w:rPr>
              <w:t xml:space="preserve">2019 </w:t>
            </w:r>
            <w:r>
              <w:rPr>
                <w:sz w:val="20"/>
                <w:szCs w:val="20"/>
              </w:rPr>
              <w:t>от  06.05.2019 г. на срок 15 лет.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25464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84000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7.10.2016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от 30 августа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Категория земель: Земли сельскохозяйственного назначе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 границах Покровского сельского округа, земли бывшего АОЗТ «Покровское» на участке рабочих полей № 11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2:2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color w:val="343434"/>
                <w:sz w:val="20"/>
                <w:szCs w:val="20"/>
                <w:shd w:fill="FFFFFF" w:val="clear"/>
              </w:rPr>
              <w:t>238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0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6.12.2016        №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П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-55/024-55/001/ 003/2016-23916/2, от 21.11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0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Категория земель: Земли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6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 w:val="false"/>
                <w:sz w:val="20"/>
                <w:szCs w:val="20"/>
                <w:shd w:fill="FFFFFF" w:val="clear"/>
              </w:rPr>
              <w:t>98562710,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0.02.2017       №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120/013/2017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6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 w:val="false"/>
                <w:sz w:val="20"/>
                <w:szCs w:val="20"/>
                <w:shd w:fill="FFFFFF" w:val="clear"/>
              </w:rPr>
              <w:t>98562710,8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0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12.2017      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201/004/2017-8512 от  04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 границах Покровского сельского округа, земли бывшего АОЗТ «Покровское» на участке рабочих полей №4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08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  <w:shd w:fill="FFFFFF" w:val="clear"/>
              </w:rPr>
              <w:t>119240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09.2017      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333/001/2017-3433 от 14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атегория земель: Земли населенных пунктов – под объекты культурно – быто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Покровка ул. Центральная, 45в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497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3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20333,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4.12.2017      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050/2017-1 от 15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5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8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6488,2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96488,2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30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 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55/050/2017-6,  12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5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8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648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96488,2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430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 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№55/050/2017-8,  12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8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6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565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803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 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 2,  08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8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6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56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803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 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 4,  08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4613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157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 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 2,  18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4613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157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29.01.2018  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/050/2017- 4, 18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3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65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11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1.05.2018   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333/003/2018-477 от 23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 Категория земель: Земли сельскохозяйственн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34613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31572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№55:20:180603:56-55/104/2019-6 от  13.05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6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4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4516/ОМ-20 от 27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0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38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8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3022/ОМ-20 от 11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05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или земельную долю 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3017/ОМ-20 от 11.09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56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06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или земельную долю 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сх-03021/ОМ-20 от 11.09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55:20:180603:206-55/104/202-2 от 11.09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Покровский сельский округ, земли бывшего АОЗТ «Покровское» на участке рабочих полей №8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8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исх-01823/ОМ-20 от 09.07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в границах Покровского сельского округа, земли бывшего АОЗТ «Покровское» на участке рабочих полей №85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1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12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государственной  регистрации права собственности субъекта РФ или МО на земельный участок вследствие отказа от права собствен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исх-01822/ОМ-20 от 09.07.20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Категория земель: спорт, для размещения объектов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Омский район, с. Покров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401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shd w:fill="FFFFFF" w:val="clear"/>
              </w:rPr>
              <w:t>25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окровского сельского поселения от 12.01.2021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  <w:t xml:space="preserve">Постоянное бессрочное пользование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Arial Unicode MS"/>
                <w:bCs w:val="false"/>
                <w:sz w:val="20"/>
                <w:szCs w:val="20"/>
                <w:lang w:eastAsia="ru-RU"/>
              </w:rPr>
              <w:t>55:20:180101:4014 -55/104/2019-1 от 23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275"/>
        <w:gridCol w:w="1418"/>
        <w:gridCol w:w="708"/>
        <w:gridCol w:w="1276"/>
        <w:gridCol w:w="1276"/>
        <w:gridCol w:w="1559"/>
        <w:gridCol w:w="851"/>
        <w:gridCol w:w="992"/>
        <w:gridCol w:w="1559"/>
        <w:gridCol w:w="1559"/>
        <w:gridCol w:w="1701"/>
      </w:tblGrid>
      <w:tr>
        <w:trPr>
          <w:trHeight w:val="390" w:hRule="atLeast"/>
        </w:trPr>
        <w:tc>
          <w:tcPr>
            <w:tcW w:w="157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2    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ом движимом имуществе – транспортные средств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№ </w:t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естровый  </w:t>
              <w:br/>
              <w:t>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рка,  </w:t>
              <w:br/>
              <w:t>мод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дентификационный</w:t>
              <w:br/>
              <w:t>номер (VIN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  </w:t>
              <w:br/>
              <w:t>выпуска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гистрационный зна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дель,     </w:t>
              <w:br/>
              <w:t>№ двиг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кузова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шасс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лансовая стоимость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я включения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22272F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авообладат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22272F"/>
                <w:shd w:fill="FFFFFF" w:val="clear"/>
              </w:rPr>
              <w:t>ведения об ограничениях (обременениях)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/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-22069-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ТТ220690504373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 150 СС 55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ТС 73 МА 1545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УМЗ-421800 50704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60050212537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410050458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говор продажи (передачи) от 03.1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/0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 ЗТМ60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 ОР 5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Двигатель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457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одской № машины (рамы) С07-03Т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й ведущий мост № С065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87-р  Акт приема-передачи от 11.04.201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говор №1 безвозмездного временного пользования движимым имуществом от 11.01.2021 г. МУП «Районные системы теплоснабжения» Омского муниципального района Омской област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/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LSRB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BH</w:t>
            </w:r>
            <w:r>
              <w:rPr>
                <w:rFonts w:cs="Times New Roman;Times New Roman" w:ascii="Times New Roman;Times New Roman" w:hAnsi="Times New Roman;Times New Roman"/>
              </w:rPr>
              <w:t>387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 291 УО 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K7MF710 UF764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7LLSRB1HBH38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ниципальный контракт №1 от 02.09.2011г.  Свидетельство о регистрации ТС 55 сер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B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541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е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/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 3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ТН330700Р1544039 </w:t>
            </w:r>
          </w:p>
          <w:p>
            <w:pPr>
              <w:pStyle w:val="ConsPlusNormal1"/>
              <w:widowControl/>
              <w:spacing w:before="240" w:after="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 448 ХУ 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1-374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40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т приема – передачи №2438 от 23.04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КУ «Хозяйственное управление администрации Покровского сельского поселения Омского муниципального района Ом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скаватор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О-2621В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 ОА 67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К 1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 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Т-75М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 ОА 50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0748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3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ТЗ -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 ОЕ 0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/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ИЛ 433360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зовой- бортов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XTZ4333360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V 34356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483РЕ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ИЛ-508.404 2174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356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171-р  МКУ «Хозяйствен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КУ «Хозяйственное управление администрации Покровского сельского поселения Омского муниципального района Ом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 САЗ 35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TH531400M11278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231РН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/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7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ряжение Министерства имущественных отношений Омской обл. от 24.03.2011 №2171-р  МКУ «Хозяйствен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КУ «Хозяйственное управление администрации Покровского сельского поселения Омского муниципального района Ом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сутствуют</w:t>
            </w:r>
          </w:p>
        </w:tc>
      </w:tr>
    </w:tbl>
    <w:p>
      <w:pPr>
        <w:pStyle w:val="Style19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701"/>
        <w:gridCol w:w="1809"/>
        <w:gridCol w:w="2126"/>
        <w:gridCol w:w="1985"/>
        <w:gridCol w:w="1984"/>
        <w:gridCol w:w="1877"/>
      </w:tblGrid>
      <w:tr>
        <w:trPr>
          <w:trHeight w:val="22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РАЗДЕЛ №2                                  Сведения о муниципальном</w:t>
            </w:r>
            <w:r>
              <w:rPr>
                <w:b/>
                <w:sz w:val="26"/>
                <w:szCs w:val="28"/>
              </w:rPr>
              <w:t xml:space="preserve"> движимом имуществе – инвентарь, обору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ижимого</w:t>
            </w:r>
          </w:p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узчик ПКУ 0,8 на базе трактора ЗТМ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/658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Инвентарная карточка учета основных средств №00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окр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Style19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50"/>
        <w:gridCol w:w="1552"/>
        <w:gridCol w:w="1842"/>
        <w:gridCol w:w="2127"/>
        <w:gridCol w:w="1274"/>
        <w:gridCol w:w="1697"/>
        <w:gridCol w:w="2023"/>
        <w:gridCol w:w="1810"/>
      </w:tblGrid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b/>
              </w:rPr>
              <w:t>РАЗДЕЛ №3         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ых учреждениях</w:t>
            </w:r>
          </w:p>
        </w:tc>
      </w:tr>
      <w:tr>
        <w:trPr>
          <w:trHeight w:val="2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7104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 (для муниципальных учреждений и муниципальных унитарных предприятий)</w:t>
            </w:r>
            <w:r>
              <w:rPr/>
              <w:t xml:space="preserve">     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чреждений         и муниципальных унитарных предприятий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 исключена  в редакции постановления Администрации Покровского сельского поселения  от 15.03. 2014г.№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4523, Омская   область  Омский район                          с. Покровка,                     ул. Центральная, дом №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 серия 55 №003262813 от 21 января 2009 г. ОГРН №1095543000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5528203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кровского сельского поселения  от 09.09. 2011г.№56 «О создании муниципального казенного учреждения «Хозяйственное управление Администрации Покровского сель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ОКВЭД:  70.32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– 70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– 220,1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bidi="ar-SA" w:val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1:00Z</dcterms:created>
  <dc:creator>Терминал!!!</dc:creator>
  <dc:description/>
  <cp:keywords/>
  <dc:language>en-US</dc:language>
  <cp:lastModifiedBy>User</cp:lastModifiedBy>
  <cp:lastPrinted>2021-05-25T08:36:00Z</cp:lastPrinted>
  <dcterms:modified xsi:type="dcterms:W3CDTF">2021-05-28T01:55:00Z</dcterms:modified>
  <cp:revision>45</cp:revision>
  <dc:subject/>
  <dc:title>                                                               </dc:title>
</cp:coreProperties>
</file>