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color w:val="000000"/>
          <w:sz w:val="28"/>
          <w:szCs w:val="28"/>
        </w:rPr>
        <w:t>9.01.2023г.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работы Совета Покровского сельского поселения Омского муниципального района Ом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 – ФЗ «Об общих принципах организации местного самоуправления в Российской Федерации»,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>1. Утвердить план работы Совета Покровского сельского поселения Омского муниципального района Омской области на 2023 год, согласно приложению, к настоящему решению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8"/>
          <w:szCs w:val="28"/>
        </w:rPr>
        <w:t>2. Данное решение обнародовать путем размещения на информационном стенде, расположенном в Администрации Покровского сельского поселения Омского муниципального района Омской области и разместить на сайте поселения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кровского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И.В. Черемнова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</w:rPr>
        <w:t xml:space="preserve">Глава Покровского сельского поселения                             А.И. Шафри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</w:t>
      </w:r>
    </w:p>
    <w:p>
      <w:pPr>
        <w:pStyle w:val="Normal"/>
        <w:ind w:left="5670" w:hanging="0"/>
        <w:rPr/>
      </w:pPr>
      <w:r>
        <w:rPr/>
        <w:t>Покро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от </w:t>
      </w:r>
      <w:r>
        <w:rPr>
          <w:color w:val="000000"/>
          <w:szCs w:val="28"/>
        </w:rPr>
        <w:t>19.01.2023г. № 1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Пок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нее принятые решения в целях приведения в соответствие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Покров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м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законод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Покровского сельского поселения Ом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Совета депутатов Покровского сельского поселения Омского муниципального района Омской области на 2023 год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, обеспечении, исполнении и контролю за обеспечением муниципального заказа Покровского сельского поселения Ом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ключевых показателей </w:t>
            </w:r>
            <w:r>
              <w:rPr>
                <w:color w:val="22272F"/>
                <w:szCs w:val="28"/>
              </w:rPr>
              <w:t>вида контроля и их целевых значений, индикативных показателей для видов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ое полугод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нормативно-правовых актов, разработанных и подготовленных Администрацией Покровского сельского поселения Ом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х пред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законности при исполнении Администрацией Покровского сельского поселения и её должностными лицами полномочий по решению вопросов местного знач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работе с обращениями граждан; </w:t>
            </w:r>
          </w:p>
          <w:p>
            <w:pPr>
              <w:pStyle w:val="Normal"/>
              <w:jc w:val="both"/>
              <w:rPr/>
            </w:pPr>
            <w:r>
              <w:rPr/>
              <w:t>- в области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подготовке и проведению публичных слушаний; </w:t>
            </w:r>
          </w:p>
          <w:p>
            <w:pPr>
              <w:pStyle w:val="Normal"/>
              <w:jc w:val="both"/>
              <w:rPr/>
            </w:pPr>
            <w:r>
              <w:rPr/>
              <w:t>- по выполнению муниципального зак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соблюдению Правил землепользования и застрой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соблюдению Градостроительного законод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 по соблюдению Правил благоустройства, обеспечения чистоты и санитарного порядка, а также содержания мест погребения гражданами; </w:t>
            </w:r>
          </w:p>
          <w:p>
            <w:pPr>
              <w:pStyle w:val="Normal"/>
              <w:jc w:val="both"/>
              <w:rPr/>
            </w:pPr>
            <w:r>
              <w:rPr/>
              <w:t>- итоги прохождения отопительного сезона 2023-2023гг. и задачах по подготовке к работе в зимних условиях 2023-2024гг.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летнего отдыха детей и занятости подростков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безопасности дорожного движения учащихся на территории Покровского сельского поселения Омского муниципального района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ельскохозяйственных земель фермерами на территории Покровского сельского поселения Омского муниципального района 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езопасности жизни людей на водоемах в летний период;</w:t>
            </w:r>
          </w:p>
          <w:p>
            <w:pPr>
              <w:pStyle w:val="Normal"/>
              <w:jc w:val="both"/>
              <w:rPr/>
            </w:pPr>
            <w:r>
              <w:rPr/>
              <w:t>- отчет УУП о проделанной работе на территории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оветом Омского муниципального района Ом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Омского муниципального района Омской области, подготовка порученных вопросов, информ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бно-методических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деятельности Совета Покровского сельского поселения Омского муниципального района Омской области через «Омский муниципальный вестник», сай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Главы сельского поселения и должностных лиц Администрации Покровского сельского поселения Омского муниципального района Омской области о работе по решению вопросов местного значения в свете действия Федерального закона от 06.10.2003г. № 131-Ф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должностных лиц Администрации Покровского сельского поселения Омского муниципального района Омской области об исполнении планов и программ развития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ие в мероприятиях, проводимых Администрацией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над подготовкой и финансированием мероприятий, проводимых Администрацией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Совета Покровского сельского поселения Омского муниципального района Омской области в официальной части мероприятий (выступление, поздрав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аботы в план могут вноситься изменения по согласованию с депутатами Совета Покровского сельского поселения Омского муниципального района 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9:00Z</dcterms:created>
  <dc:creator>user</dc:creator>
  <dc:description/>
  <cp:keywords/>
  <dc:language>en-US</dc:language>
  <cp:lastModifiedBy>dns</cp:lastModifiedBy>
  <cp:lastPrinted>2018-01-24T11:37:00Z</cp:lastPrinted>
  <dcterms:modified xsi:type="dcterms:W3CDTF">2023-06-09T04:28:00Z</dcterms:modified>
  <cp:revision>4</cp:revision>
  <dc:subject/>
  <dc:title/>
</cp:coreProperties>
</file>