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27.07.2023 г.                                                                                                             №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11 от 28.03.2014 г. «Об утверждении положения «Об управлении муниципальной собственностью Покровского сельского поселения Омского муниципального района Ом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одельный акт прокурора района старшего советника юстиции С.Е.Пономарева №7-08-2023/3058-23-20520029 от 10.07.2023 г. - проект решения Совета Покровского сельского поселения Омского муниципального района Омской области «О внесении изменений в Положение о приватизации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22 № 320-ФЗ «О внесении изменений в Федеральный закон «О приватизации государственного и муниципального имущества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11 от 28.03.2014 г. «Об утверждении положения об управлении муниципальной собственностью Покровского сельского поселения Омского муниципального района Омской области», следующие изменен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лаве 6 Приватизация муниципальной собственности статью 48 добавить пунктом 2.1. следующего содержани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2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».</w:t>
      </w:r>
    </w:p>
    <w:p>
      <w:pPr>
        <w:pStyle w:val="Style17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_____________________И.В.Черемнова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поселения_________________________А.И.Шафрик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DJ_Diesel</dc:creator>
  <dc:description/>
  <cp:keywords/>
  <dc:language>en-US</dc:language>
  <cp:lastModifiedBy>User</cp:lastModifiedBy>
  <cp:lastPrinted>2022-07-27T12:52:00Z</cp:lastPrinted>
  <dcterms:modified xsi:type="dcterms:W3CDTF">2023-07-25T04:38:00Z</dcterms:modified>
  <cp:revision>32</cp:revision>
  <dc:subject/>
  <dc:title>РЕШЕНИЕ</dc:title>
</cp:coreProperties>
</file>