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ОМСКИЙ МУНИЦИПАЛЬНЫЙ РАЙОН ОМСКОЙ ОБЛАСТ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Совет Покр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37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0.07.2019                                                                                                   № 22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окровского сельского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Омского муниципального района Омской области от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11.2012 № 41 «Об установлении земельного налога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ора Омского района Омской области от 20.06.2019 № 7-13-2019/8306 на отдельные нормы решения Совета Покровского сельского поселения Омского муниципального района Омской области от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6.11.2012 № 41 «Об установлении земельного налога», в целях приведения в соответствие, с требованиями действующего законодательства руководствуясь Налоговым кодексом Российской Федерации, Федеральным законом от 06.10.2003 №131-ФЗ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,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изнать протест прокурора Омского района Омской области от 20.06.2019 № 7-13-2019/8306 на отдельные нормы решения Совета Покровского сельского поселения Омского муниципального района Омской области от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11.2012 № 41 «Об установлении земельного налога», обоснованным и подлежащим удовлетвор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нести в текст решения Совета Покровского сельского поселения Омского муниципального района Омской области от 26.11.2012 № 41 «Об установлении земельного налога», следующие измен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 абзаце втором пункта 6 слова «до 1 ноября года» заменить на «не позднее 31 декабря года».</w:t>
      </w:r>
    </w:p>
    <w:p>
      <w:pPr>
        <w:pStyle w:val="Normal"/>
        <w:keepNext w:val="true"/>
        <w:keepLines/>
        <w:ind w:firstLine="709"/>
        <w:rPr/>
      </w:pPr>
      <w:bookmarkStart w:id="0" w:name="dst15363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несенные изменения опубликовать в средствах массовой информации или обнародовать.</w:t>
      </w:r>
    </w:p>
    <w:p>
      <w:pPr>
        <w:pStyle w:val="Normal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835"/>
      </w:tblGrid>
      <w:tr>
        <w:trPr/>
        <w:tc>
          <w:tcPr>
            <w:tcW w:w="4625" w:type="dxa"/>
            <w:tcBorders/>
            <w:vAlign w:val="bottom"/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Style16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 Шафрик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05:00Z</dcterms:created>
  <dc:creator>DJ_Diesel</dc:creator>
  <dc:description/>
  <cp:keywords/>
  <dc:language>en-US</dc:language>
  <cp:lastModifiedBy>Анастасия</cp:lastModifiedBy>
  <cp:lastPrinted>2019-07-30T11:45:00Z</cp:lastPrinted>
  <dcterms:modified xsi:type="dcterms:W3CDTF">2019-07-30T05:45:00Z</dcterms:modified>
  <cp:revision>12</cp:revision>
  <dc:subject/>
  <dc:title>(Проект решения)</dc:title>
</cp:coreProperties>
</file>