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>от 28.07.2022 г.                                                                                                             №2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Покровского сельского поселения Омского муниципального района Омской области №11 от 28.03.2014 г. «Об утверждении положения «Об управлении муниципальной собственностью Покровского сельского поселения Омского муниципального района Ом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района старшего советника юстиции С.Е.Пономарева №7-02-2022/2003-22-20520029 от 17.06.2022 г. на решение Совета Покровского сельского поселения Омского муниципального района Омской области от 28.03.2014 №1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93-ФЗ «О внесении изменений в Федеральный закон «О приватизации государственного и муниципального имущества»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11 от 28.03.2014 г. «Об утверждении положения об управлении муниципальной собственностью Покровского сельского поселения Омского муниципального района Омской области», п. 8 ст. 48 читать в новой редакци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8 Прогнозный план (программа) приватизации муниципальной собственности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Отчет о выполнении прогнозного плана (программы)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, долей в уставных капиталах обществ с ограниченной ответственностью и иного имущества, находящегося в муниципальной собственности,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».</w:t>
      </w:r>
    </w:p>
    <w:p>
      <w:pPr>
        <w:pStyle w:val="Style17"/>
        <w:ind w:firstLine="567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 xml:space="preserve">Председатель Совета </w:t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 xml:space="preserve">Покровского сельского поселения_______________________И.В.Черемнова  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>Глава Покровского сельского поселения_________________________А.И.Шафрик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9:00Z</dcterms:created>
  <dc:creator>DJ_Diesel</dc:creator>
  <dc:description/>
  <cp:keywords/>
  <dc:language>en-US</dc:language>
  <cp:lastModifiedBy>dns</cp:lastModifiedBy>
  <cp:lastPrinted>2022-07-27T12:52:00Z</cp:lastPrinted>
  <dcterms:modified xsi:type="dcterms:W3CDTF">2022-09-20T04:39:00Z</dcterms:modified>
  <cp:revision>2</cp:revision>
  <dc:subject/>
  <dc:title>РЕШЕНИЕ</dc:title>
</cp:coreProperties>
</file>