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38"/>
          <w:sz w:val="25"/>
          <w:szCs w:val="25"/>
        </w:rPr>
      </w:pPr>
      <w:r>
        <w:rPr>
          <w:rFonts w:cs="Times New Roman" w:ascii="Times New Roman" w:hAnsi="Times New Roman"/>
          <w:b/>
          <w:spacing w:val="38"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30.05.2024г.                                                                                                                      № 26</w:t>
      </w:r>
    </w:p>
    <w:p>
      <w:pPr>
        <w:pStyle w:val="Style19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О внесении изменений в 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 xml:space="preserve">В целях реализации Федерального закона от 23.03.2024 № 54-ФЗ «О внесении изменений в статью 79 Федерального закона «Об общих принципах организации местного самоуправления в Российской Федерации» и статью 28.1 Федерального закона «О муниципальной службе в Российской Федерации», руководствуясь Уставом Покровского сельского поселения Омского муниципального района Омской области,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1. В части 4 статьи 27.1 Положения о муниципальной службе в администрации Покровского сельского поселения Омского муниципального района Омской области, утвержденного решением Совета Покровского сельского поселения Омского муниципального района Омской области от 22.05.2017 №11, первое предложение изложить в следующей редакции: «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2. Настоящее Решение вступает в силу после его официального опубликования (обнародования), а также подлежит размещению на сайте Покровского сельского поселения Омского муниципального района Ом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Председатель Совета _____________________И.В.Черемнов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Глава сельского поселения_________________А.И. Шафрик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1:00Z</dcterms:created>
  <dc:creator>dns</dc:creator>
  <dc:description/>
  <cp:keywords/>
  <dc:language>en-US</dc:language>
  <cp:lastModifiedBy>dns</cp:lastModifiedBy>
  <cp:lastPrinted>2024-01-17T18:34:00Z</cp:lastPrinted>
  <dcterms:modified xsi:type="dcterms:W3CDTF">2024-05-30T09:11:00Z</dcterms:modified>
  <cp:revision>2</cp:revision>
  <dc:subject/>
  <dc:title/>
</cp:coreProperties>
</file>