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9.2021</w:t>
        <w:tab/>
        <w:tab/>
        <w:tab/>
        <w:tab/>
        <w:tab/>
        <w:tab/>
        <w:tab/>
        <w:tab/>
        <w:t xml:space="preserve">                               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Start w:id="0" w:name="_Hlk81494579"/>
      <w:r>
        <w:rPr>
          <w:sz w:val="28"/>
          <w:szCs w:val="28"/>
        </w:rPr>
        <w:t>Покровского сельского поселения Омского муниципального района Омской области</w:t>
      </w:r>
      <w:bookmarkEnd w:id="0"/>
    </w:p>
    <w:p>
      <w:pPr>
        <w:pStyle w:val="Normal"/>
        <w:widowControl w:val="false"/>
        <w:tabs>
          <w:tab w:val="clear" w:pos="708"/>
          <w:tab w:val="left" w:pos="927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астью 3 статьи 56.1 Федерального закона от 6 октября 2003 года № 131 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bookmarkStart w:id="1" w:name="_Hlk81494778"/>
      <w:r>
        <w:rPr>
          <w:sz w:val="28"/>
          <w:szCs w:val="28"/>
        </w:rPr>
        <w:t>Покровского сельского поселения Омского муниципального района Омской области</w:t>
      </w:r>
      <w:bookmarkEnd w:id="1"/>
      <w:r>
        <w:rPr>
          <w:color w:val="000000"/>
          <w:sz w:val="28"/>
          <w:szCs w:val="28"/>
          <w:shd w:fill="FFFFFF" w:val="clear"/>
        </w:rPr>
        <w:t xml:space="preserve">, Совет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  <w:shd w:fill="FFFFFF" w:val="clear"/>
        </w:rPr>
        <w:t>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12" w:before="0" w:after="296"/>
        <w:ind w:left="840" w:righ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                                                       И. В. Черем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sectPr>
          <w:type w:val="nextPage"/>
          <w:pgSz w:w="11906" w:h="16838"/>
          <w:pgMar w:left="930" w:right="930" w:gutter="102" w:header="0" w:top="921" w:footer="0" w:bottom="163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3.09.2021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бюджет Покровского сельского поселения Омского муниципального района Омской области (далее - муниципальное образовани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существляющим учет инициативных платежей по инициативному проекту (далее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полномоченный орг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расчета сумм инициативных платежей, подлежащих возвра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торых завершена в истекшем финансовом год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торых не завершена в истекшем финансовом году, при </w:t>
      </w:r>
      <w:r>
        <w:rPr>
          <w:color w:val="000000"/>
          <w:sz w:val="28"/>
          <w:szCs w:val="28"/>
          <w:shd w:fill="FFFFFF" w:val="clear"/>
        </w:rPr>
        <w:t>этом срок реализации, которых истек и не был продл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ли суммы инициативных платежей при реализации соответствующего инициатив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поступлении инициативных платежей не позднее 25 апреля представляются уполномоченным органом на рассмотрение главы Покровского сельского поселения Омского муниципального района Омской област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Омского муниципального района Омской области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вух рабочих дней со дня принятия главой Покровского сельского поселения Омского муниципального района Омской области решения о возврате инициативных платежей (остатка инициативных платежей) соответствующий отчет о поступлении </w:t>
      </w:r>
      <w:r>
        <w:rPr>
          <w:color w:val="000000"/>
          <w:sz w:val="28"/>
          <w:szCs w:val="28"/>
          <w:shd w:fill="FFFFFF" w:val="clear"/>
        </w:rPr>
        <w:t>инициативных платежей передается лицом, отвечающим за делопроизводств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администрации Покровского сельского поселения Омского муниципального района Омской области (далее — Администрация)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- официальный сайт) с соблюдением законодательства о персональных д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сумму поступивших инициативных платежей по данному инициативному проек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инициативных платежей, не использованных в целях реализации данного инициативно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= ИП - ИФ, гд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размер инициативных платежей, поступивших в бюджет, от плательщика, перечислившего инициативный платеж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возврата сумм инициатив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длежат возврату лицам (в том числе </w:t>
      </w:r>
      <w:r>
        <w:rPr>
          <w:color w:val="000000"/>
          <w:sz w:val="28"/>
          <w:szCs w:val="28"/>
          <w:shd w:fill="FFFFFF" w:val="clear"/>
        </w:rPr>
        <w:t>организациям), осуществляющим их перечисление в бюджет (дале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лательщики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не был реализов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уполномоченным органом решения о возврате заявителю инициативного платежа (остатка инициативного платежа) </w:t>
      </w:r>
      <w:r>
        <w:rPr>
          <w:color w:val="000000"/>
          <w:sz w:val="28"/>
          <w:szCs w:val="28"/>
          <w:shd w:fill="FFFFFF" w:val="clear"/>
        </w:rPr>
        <w:t xml:space="preserve">уполномоченный орган осуществляет перечисление соответствующих </w:t>
      </w:r>
      <w:r>
        <w:rPr>
          <w:sz w:val="28"/>
          <w:szCs w:val="28"/>
        </w:rPr>
        <w:t>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</w:t>
        <w:tab/>
        <w:t xml:space="preserve">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5:00Z</dcterms:created>
  <dc:creator>1</dc:creator>
  <dc:description/>
  <cp:keywords/>
  <dc:language>en-US</dc:language>
  <cp:lastModifiedBy>user</cp:lastModifiedBy>
  <cp:lastPrinted>2021-09-23T10:12:00Z</cp:lastPrinted>
  <dcterms:modified xsi:type="dcterms:W3CDTF">2021-09-23T04:12:00Z</dcterms:modified>
  <cp:revision>59</cp:revision>
  <dc:subject/>
  <dc:title>СОВЕТ</dc:title>
</cp:coreProperties>
</file>