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от 29.06.2018г.             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несении изменений в решение Совета Покровского сельского поселения Омского муниципального района Омской области от 15.11.2017 №37 «О правилах благоустройства, обеспечения чистоты и порядка на территории Покровского сельского поселения Омского муниципального района Омской области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ассмотрев информацию Прокурора Омского района от 10.04.2018г №46-10-2018/3658, в соответствии с Градостроительным кодексом Российской Федерации от 29 декабря 2004 г. N 190-ФЗ; Федеральным законом от 6 октября 2003 г. N 131-ФЗ "Об общих принципах организации местного самоуправления в Российской Федерации"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Покровского сельского поселения Омского муниципального района Омской области от 15.11.2017 №37 «О правилах благоустройства, обеспечения чистоты и порядка на территории Покровского сельского поселения Омского муниципального района Омской област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дополнить Разделом 1.1</w:t>
      </w:r>
      <w:r>
        <w:rPr/>
        <w:t xml:space="preserve"> </w:t>
      </w:r>
      <w:r>
        <w:rPr>
          <w:szCs w:val="24"/>
        </w:rPr>
        <w:t>Главу 2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здел 1.1 «Содержание правил благоустройства территории муниципального образования»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татья 1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татья 2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авила благоустройства территории муниципального образования могут регулировать вопрос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содержания территорий общего пользования и порядка пользования такими территор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внешнего вида фасадов и ограждающих конструкций зданий, строений, сооружений;</w:t>
      </w:r>
    </w:p>
    <w:p>
      <w:pPr>
        <w:pStyle w:val="ConsPlus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3. проектирования, размещения, </w:t>
      </w:r>
      <w:r>
        <w:rPr>
          <w:color w:val="FF0000"/>
          <w:szCs w:val="24"/>
        </w:rPr>
        <w:t>содержания и восстановления элементов благоустройства, в том числе после проведения земляных рабо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ConsPlus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6.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организации пешеходных коммуникаций, в том числе тротуаров, аллей, дорожек, тропин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уборки территории муниципального образования, в том числе в зимний период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организации стоков ливневых вод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порядка проведения земляных рабо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праздничного оформления территории муниципального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6.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статью 2 Раздел 1. дополнить частью 3 следующего содерж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"3)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бнародовать настоящее решение в установлен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Контроль исполнения настоящего решения остается за Главой сельского посел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 А.И.Шафрик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8:00Z</dcterms:created>
  <dc:creator>Pavel</dc:creator>
  <dc:description/>
  <cp:keywords/>
  <dc:language>en-US</dc:language>
  <cp:lastModifiedBy>dns</cp:lastModifiedBy>
  <cp:lastPrinted>2018-07-06T12:56:00Z</cp:lastPrinted>
  <dcterms:modified xsi:type="dcterms:W3CDTF">2018-07-11T11:20:00Z</dcterms:modified>
  <cp:revision>41</cp:revision>
  <dc:subject/>
  <dc:title/>
</cp:coreProperties>
</file>