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К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23.09.2021                                                                               №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ru-RU"/>
        </w:rPr>
        <w:t>2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</w:t>
      </w:r>
      <w:bookmarkStart w:id="0" w:name="_Hlk814970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ровского сельского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Омского муниципального района Омской области от 12.10.2018 № 40 «Об утверждении Порядка предоставления муниципальных гарантий на конкурсной основе по инвестиционным проектам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Омского муниципального района Омской области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15.2 Бюджетного кодекса Российской Федерации Федеральным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Омского муниципального района Омской области, Совет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Омского муниципального района Омской области,</w:t>
      </w:r>
    </w:p>
    <w:p>
      <w:pPr>
        <w:pStyle w:val="Normal"/>
        <w:widowControl w:val="false"/>
        <w:spacing w:lineRule="exact" w:line="317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exact" w:line="317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ложение к решению Совета</w:t>
        <w:tab/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 от 12.10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на конкурсной основе по инвестиционным проектам за счет средств местного бюджета Пок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ниципальный вестник» и на официальном сайте </w:t>
      </w:r>
      <w:bookmarkStart w:id="1" w:name="_Hlk81497605"/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  <w:bookmarkEnd w:id="1"/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                                           И. В. Черемно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  <w:tab/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9.2021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2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ка предоставления муниципальных гарантий на конкурсной основе по инвестиционным проектам за счет средств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кого сельского поселения Омского муниципального района Ом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Бюджетным кодексом Российской Федерации и определяет порядок предоставления муниципальных гарантий администрацией </w:t>
      </w:r>
      <w:r>
        <w:rPr>
          <w:rFonts w:cs="Times New Roman" w:ascii="Times New Roman" w:hAnsi="Times New Roman"/>
          <w:sz w:val="28"/>
          <w:szCs w:val="28"/>
        </w:rPr>
        <w:t>Покр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Омского муниципального района Омской области (далее - Администрация, муниципальные гарант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гарантии предоставляются юридическим лицам и иным получателям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гарантии предоставляются юридическим лицам в соответствии с пунктом 16 статьи 241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Омского муниципального района Омской области муниципальные гарантии предоставляются Администрацией в пределах общей суммы предоставляемых муниципальных гарантий, указанной в решении Совета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интересованное в получении муниципальной гарантии (далее - заявитель), направляет в Администрацию документы согласно перечню, устанавливаемому Администр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заявителем в Администрацию документы направляются в течение трех дней с момента их представления на рассмотрение в финансовый орган (ответственному лицу) Администрации, либо агенту, привлекаемому Администрацией в соответствии с Бюджетным кодексом Российской Федерации, на основании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 бюджете на очередной финансовый год и плановый период (далее - аген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рган (ответственное лицо) Администрации либо агент в течение 30 рабочих дней со дня поступ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водит в соответствии с постановлением Администрации 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состояния заявителя, проверку достаточности, надежности и ликвидности обеспечения, предоставляемого в соответствии с Бюджет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товит заключение о возможности либо невозможности предоставления муниципальной гарантии (далее - заключ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готовки заключения агентом оно направляется в финансовый орган (ответственному лицу) Администрации в течение трех дней с момента его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рган (ответственное лицо) Администрации в течение 10 рабочих дней с момента подготовки им или получения от агента заключения разрабатывает проект распоряжения о предоставлении муниципальной гарантии либо об отказе в предоставлении муниципальной гарантии (далее - проект распоря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и проект распоряжения в течение 15 рабочих дней с момента подготовки заключения или его получения от агента направляются финансовым органом (ответственным лицом) Администрации Главе </w:t>
      </w:r>
      <w:r>
        <w:rPr>
          <w:rFonts w:cs="Times New Roman" w:ascii="Times New Roman" w:hAnsi="Times New Roman"/>
          <w:sz w:val="28"/>
          <w:szCs w:val="28"/>
        </w:rPr>
        <w:t>Покр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Омского муниципального района Омской области (далее - Гла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20 рабочих дней с момента поступления заключения и проекта распоряжения рассматривает его и принимает распоряжение о предоставлении муниципальной гарантии либо об отказе в предоставлении муниципальной гаран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гарантии является заключение финансового органа (ответственного лица) Администрации либо агента о невозможности предоставления муниципальной гарант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муниципальной гарантии Глава в течение 20 рабочих дней со дня принятия распоряжения о предоставлении муниципальной гарант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с заявителем договор о предоставлении муниципальной гаран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муниципальную гарант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муниципальной гарантии Администрация в течение 3 рабочих дней со дня принятия распоряжения об отказе в предоставлении муниципальной гарантии информирует об этом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финансового состояния принципала, контроль за достаточностью, надежностью и ликвидностью предостав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еспечения после предоставления муниципальной гаранти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м органом (ответственным лицом) Администрации либо агентом в соответствии с постановлением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6:00Z</dcterms:created>
  <dc:creator>Анастасия</dc:creator>
  <dc:description/>
  <cp:keywords/>
  <dc:language>en-US</dc:language>
  <cp:lastModifiedBy>user</cp:lastModifiedBy>
  <cp:lastPrinted>2021-09-23T10:13:00Z</cp:lastPrinted>
  <dcterms:modified xsi:type="dcterms:W3CDTF">2021-09-23T04:13:00Z</dcterms:modified>
  <cp:revision>28</cp:revision>
  <dc:subject/>
  <dc:title/>
</cp:coreProperties>
</file>