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8.07.2022                                                                                                   №29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37 от 15.11.2017 г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авилах благоустройства, обеспечения чистоты и порядка на территории Покровского сельского поселения Омского муниципального района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ассмотрев проект решения Совета Покровского сельского поселения Омского муниципального района Омской области прокурора района старшего советника юстиции С.Е.Пономарева №22/1-05-2022/2574-22-20520029 от 08.07.2022 г. «О внесении изменений в правила благоустройства на территории поселения»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авила благоустройства, обеспечения чистоты и порядка на территории Покровского сельского поселения Омского муниципального района Омской области, утвержденные решением Совета Покровского сельского поселения Омского муниципального района Омской области №37 от 15.11.2017 г., следующие изменения: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ю 2 добавить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….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и уборке прилегающих территор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действующим федеральным законодательством,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одержание и уборка закрепленной и прилегающей территорий осуществляется в соответствии с настоящим Решением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тью 9 чита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Статья 9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чистка территории населенных пунктов Покровского сельского поселения Омского муниципального района от мусора, накопившегося за зимний период времени, и вывоз этого мусора на свалки производятся после таяния снега до 25 апрел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татью 10 дополнить тексто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….Вывоз отходов из контейнеров, бункеров производится с периодичностью, исключающей их переполнение и засорение контейнерных площадок, на которых они размещены, в соответствии с требованиями, установленными государственными санитарно-эпидемиологическими правил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рганизация удаления твердых коммунальных отходов из контейнеров, бункеров, организация содержания контейнеров, бункеров, а также погрузка твердых коммунальных отходов, в том числе уборка мест погрузки твердых коммунальных отходов,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д региональным оператором по обращению с твердыми коммунальными отходами в настоящей статье понимается юридическое лицо, осуществляющее деятельность по сбору, транспортированию, обработке, утилизации, обезвреживанию, захоронению твердых коммунальных отходов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 xml:space="preserve">Председатель Совета ______________________И.В.Черемнова  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right="-144" w:hanging="0"/>
        <w:rPr/>
      </w:pPr>
      <w:r>
        <w:rPr>
          <w:rStyle w:val="StrongEmphasis"/>
          <w:b w:val="false"/>
          <w:color w:val="000000"/>
        </w:rPr>
        <w:t>Глава сельского поселения__________________А.И.Шафрик</w:t>
      </w:r>
    </w:p>
    <w:p>
      <w:pPr>
        <w:pStyle w:val="Normal"/>
        <w:ind w:right="-144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jc w:val="right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4:00Z</dcterms:created>
  <dc:creator>DJ_Diesel</dc:creator>
  <dc:description/>
  <cp:keywords/>
  <dc:language>en-US</dc:language>
  <cp:lastModifiedBy>User</cp:lastModifiedBy>
  <cp:lastPrinted>2022-07-27T12:55:00Z</cp:lastPrinted>
  <dcterms:modified xsi:type="dcterms:W3CDTF">2022-07-27T06:55:00Z</dcterms:modified>
  <cp:revision>24</cp:revision>
  <dc:subject/>
  <dc:title>РЕШЕНИЕ</dc:title>
</cp:coreProperties>
</file>