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pacing w:val="2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05.11.2015г.</w:t>
        <w:tab/>
        <w:tab/>
        <w:tab/>
        <w:tab/>
        <w:tab/>
        <w:tab/>
        <w:tab/>
        <w:tab/>
        <w:tab/>
        <w:t xml:space="preserve">             № 3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0етствии с главой 32 Налогового кодекса Российской Федерации, Законом Омской области от 24.09.2015 № 1788-ОЗ «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«О налоге на имущество организаций»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поселения Омского муниципального района Омской области, Совет Покровского Омского муниципального района Омской обла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Покров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2016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 ставки налога на имущество физических лиц в следующих размерах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нта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– мест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2,0 процента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й подпункт вступает в силу после принятия закона Омской области, устанавливающего особенности определения налоговой базы, исходя из статей 378.2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0,5 процента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решение Совета Покровского поселения Омского муниципального района Омской области от 27.11.2014 №37 «О налоге на имущество физических лиц».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настоящее Решение в Информационном бюллетене органов местного самоуправления Омского муниципального района Омской области «Омский муниципальный вестн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Глава Покровского поселения</w:t>
        <w:tab/>
        <w:tab/>
        <w:tab/>
        <w:tab/>
        <w:tab/>
        <w:tab/>
        <w:tab/>
        <w:t>А.И. Шафрик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57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3:00Z</dcterms:created>
  <dc:creator>user</dc:creator>
  <dc:description/>
  <cp:keywords/>
  <dc:language>en-US</dc:language>
  <cp:lastModifiedBy>User</cp:lastModifiedBy>
  <cp:lastPrinted>2015-11-05T16:22:00Z</cp:lastPrinted>
  <dcterms:modified xsi:type="dcterms:W3CDTF">2015-11-05T10:35:00Z</dcterms:modified>
  <cp:revision>3</cp:revision>
  <dc:subject/>
  <dc:title> </dc:title>
</cp:coreProperties>
</file>