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42" w:right="-427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МСКИЙ МУНИЦИПАЛЬНЫЙ РАЙОНОМСКОЙ ОБЛАСТИ</w:t>
      </w:r>
    </w:p>
    <w:p>
      <w:pPr>
        <w:pStyle w:val="Style17"/>
        <w:ind w:left="-142" w:right="-42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окровского сельского поселения</w:t>
      </w:r>
    </w:p>
    <w:p>
      <w:pPr>
        <w:pStyle w:val="Style17"/>
        <w:ind w:left="-142" w:right="-42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Style17"/>
              <w:snapToGrid w:val="false"/>
              <w:ind w:left="-142" w:right="-427" w:hanging="0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ind w:left="-142" w:right="-427" w:hanging="0"/>
        <w:jc w:val="center"/>
        <w:rPr>
          <w:b/>
          <w:b/>
          <w:sz w:val="2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.11.2019 г.                                                                                                            № 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становлении земельного налога на территории Покр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. Установить и ввести в действие на территории Покровского сельского поселения Омского муниципального района Омской области земельный нал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 ставки земельного налога в следующих размерах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0,3 процента в отношении земельных участко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занятых </w:t>
      </w:r>
      <w:hyperlink r:id="rId2">
        <w:r>
          <w:rPr>
            <w:rStyle w:val="InternetLink"/>
            <w:sz w:val="26"/>
            <w:szCs w:val="26"/>
          </w:rPr>
          <w:t>жилищным фондом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объектами инженерной инфраструктуры</w:t>
        </w:r>
      </w:hyperlink>
      <w:r>
        <w:rPr>
          <w:sz w:val="26"/>
          <w:szCs w:val="26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6"/>
            <w:szCs w:val="26"/>
          </w:rPr>
          <w:t>личного подсобного хозяйства</w:t>
        </w:r>
      </w:hyperlink>
      <w:r>
        <w:rPr>
          <w:sz w:val="26"/>
          <w:szCs w:val="26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граниченных в обороте в соответствии с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1,5 процента в отношении прочих земель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становить сроки уплаты налога и авансовых платежей по налогу для налогоплательщиков-организаци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От уплаты земельного налога полностью освобождаются следующие категории налогоплательщик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тераны и инвалиды Великой Отечественной вой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ы местного самоуправления, учреждения образования, социального обеспечения, молодежной политики, культуры, физической культуры и спорта, финансируемые из районного бюджета и (или) бюджета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ризнать утратившими силу следующие решения Совета Покровского сельского поселения Омского муниципального района Омской области: (решение от 26 ноября 2012 года № 4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 Опубликовать настоящее решение в газете «Омский муниципальный вестник» и обнародовать в помещении Администрации Покровского сельского поселения Омского муниципального района Омской област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Настоящее решение вступает в силу с 1 января 2020 года, но не ранее чем по истечении одного месяца со дня его официального опубликования и не ранее первого числа очередного налогового периода по земельному нало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А.И. Шафр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4D36EF2DD151479C7A5E7E3759EB17615AE6D6CAB6D05391D75775CA6454A8156CEF250E95B70247891DFE483FDF8BA1DA2AE63283B30415I1K" TargetMode="External"/><Relationship Id="rId3" Type="http://schemas.openxmlformats.org/officeDocument/2006/relationships/hyperlink" Target="consultantplus://offline/ref=EE4D36EF2DD151479C7A5E7E3759EB176051E0DECFB2D05391D75775CA6454A8156CEF250E95B6024F891DFE483FDF8BA1DA2AE63283B30415I1K" TargetMode="External"/><Relationship Id="rId4" Type="http://schemas.openxmlformats.org/officeDocument/2006/relationships/hyperlink" Target="consultantplus://offline/ref=EE4D36EF2DD151479C7A5E7E3759EB176158E0DCCEB8D05391D75775CA6454A8156CEF250E95B6044C891DFE483FDF8BA1DA2AE63283B30415I1K" TargetMode="External"/><Relationship Id="rId5" Type="http://schemas.openxmlformats.org/officeDocument/2006/relationships/hyperlink" Target="consultantplus://offline/ref=EE4D36EF2DD151479C7A5E7E3759EB176158E0DCC9B0D05391D75775CA6454A8076CB7290C9DA8074E9C4BAF0D16I3K" TargetMode="External"/><Relationship Id="rId6" Type="http://schemas.openxmlformats.org/officeDocument/2006/relationships/hyperlink" Target="consultantplus://offline/ref=EE4D36EF2DD151479C7A5E7E3759EB17615BE4D6C8B0D05391D75775CA6454A8156CEF250E95B4044B891DFE483FDF8BA1DA2AE63283B30415I1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4:00Z</dcterms:created>
  <dc:creator>Irina</dc:creator>
  <dc:description/>
  <cp:keywords/>
  <dc:language>en-US</dc:language>
  <cp:lastModifiedBy>dns</cp:lastModifiedBy>
  <cp:lastPrinted>2015-10-01T11:14:00Z</cp:lastPrinted>
  <dcterms:modified xsi:type="dcterms:W3CDTF">2019-11-18T03:30:00Z</dcterms:modified>
  <cp:revision>3</cp:revision>
  <dc:subject/>
  <dc:title>ОБРАЗЕЦ</dc:title>
</cp:coreProperties>
</file>