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Style20"/>
        <w:jc w:val="center"/>
        <w:rPr/>
      </w:pPr>
      <w:r>
        <w:rPr/>
        <w:t>Совет Покровского сельского поселения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387" w:hRule="atLeast"/>
        </w:trPr>
        <w:tc>
          <w:tcPr>
            <w:tcW w:w="9406" w:type="dxa"/>
            <w:tcBorders>
              <w:top w:val="thinThickSmallGap" w:sz="2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pacing w:val="38"/>
                <w:sz w:val="26"/>
                <w:szCs w:val="26"/>
              </w:rPr>
            </w:pPr>
            <w:r>
              <w:rPr>
                <w:b/>
                <w:spacing w:val="38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b/>
                <w:b/>
                <w:spacing w:val="38"/>
                <w:sz w:val="36"/>
                <w:szCs w:val="36"/>
              </w:rPr>
            </w:pPr>
            <w:r>
              <w:rPr>
                <w:b/>
                <w:spacing w:val="38"/>
                <w:sz w:val="36"/>
                <w:szCs w:val="36"/>
              </w:rPr>
              <w:t>РЕШЕНИЕ</w:t>
            </w:r>
          </w:p>
        </w:tc>
      </w:tr>
    </w:tbl>
    <w:p>
      <w:pPr>
        <w:pStyle w:val="Style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0.2023г. </w:t>
        <w:tab/>
        <w:tab/>
        <w:tab/>
        <w:tab/>
        <w:tab/>
        <w:tab/>
        <w:tab/>
        <w:tab/>
        <w:tab/>
        <w:tab/>
        <w:t xml:space="preserve">                № 3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2"/>
      <w:bookmarkEnd w:id="0"/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«О внесении изменений в решение Совета Покровского сельского поселения Омского муниципального района Омской области от 24.04.2019 №8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оведения конкурса по отбору кандидатур на должность Главы Покровского сельского 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 xml:space="preserve">Рассмотрев замечание и предложение прокурора района старшего советника юстиции С.Е. Пономарёва, полученное 06.10.2023г., в соответствии с Федеральным законом от 06.10.2003 № 131-ФЗ «Об общих принципах организации местного самоуправления в Российской Федерации», Уставом Совета Покровского сельского поселения Омского муниципального района Омской области, Совет Покровского сельского поселения О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. Внести в решение Совета Покровского сельского поселения Омского муниципального района от 24.04.2019 №8 «Об утверждении Порядка проведения конкурса по отбору кандидатур на должность Главы Покровского сельского поселения Омского муниципального района 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1) раздел 1 пункт 4 дополнить подпунктом 4.1.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«4.1) Нормативный правовой акт, принятый представительным органом муниципального образования, направляется главе муниципального образования для подписания и обнародования в течение 10 дней. Глава муниципального образования, исполняющий полномочия главы местной администрации, имеет право отклонить нормативный правовой акт, принятый представительным органом муниципального образования.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. Если глава муниципального образования отклонит нормативный правовой акт, он вновь рассматривается представительным органом муниципального образования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, он подлежит подписанию главой муниципального образования в течение семи дней и обнародованию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раздел 1 пункт 4 дополнить подпунктом 4.2. следующего содержания: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4.</w:t>
      </w: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в пределах полномочий, установл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86367/entry/360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ью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й статьи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подписывает и обнародует в порядке, установленном уставом муниципального образования, нормативные правовые акты, принятые представительным органом муниципального образования;</w:t>
      </w:r>
    </w:p>
    <w:p>
      <w:pPr>
        <w:pStyle w:val="S1"/>
        <w:shd w:fill="FFFFFF" w:val="clear"/>
        <w:spacing w:before="280" w:after="0"/>
        <w:jc w:val="both"/>
        <w:rPr/>
      </w:pPr>
      <w:r>
        <w:rPr/>
        <w:t>3) издает в пределах своих полномочий правовые акты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) вправе требовать созыва внеочередного заседания представительного органа муниципального образования;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1) раздел 1 пункт 4 дополнить подпунктом 4.3.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4.3.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, подписывает решения представительного органа муниципального образова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а также разместить на сайте Покровского сельского поселения Омского муниципального района Омской области, и вступает в силу с момента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настоящего решения остается за заместителем главы сельского поселения Т.Н.Свириденк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лава сельского поселения                                                                          А.И.Шафри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bookmarkStart w:id="1" w:name="sub_2"/>
      <w:bookmarkStart w:id="2" w:name="sub_3"/>
      <w:bookmarkStart w:id="3" w:name="sub_2"/>
      <w:bookmarkStart w:id="4" w:name="sub_3"/>
      <w:bookmarkEnd w:id="3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5" w:name="sub_3"/>
      <w:bookmarkEnd w:id="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окровского сельского поселения                        </w:t>
        <w:tab/>
        <w:t xml:space="preserve">                                  И.В.Черем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  <w:bookmarkStart w:id="6" w:name="sub_1000"/>
      <w:bookmarkStart w:id="7" w:name="sub_1000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  <w:bookmarkStart w:id="8" w:name="sub_1000"/>
      <w:bookmarkStart w:id="9" w:name="sub_1000"/>
      <w:bookmarkEnd w:id="9"/>
    </w:p>
    <w:sectPr>
      <w:type w:val="nextPage"/>
      <w:pgSz w:w="11906" w:h="16838"/>
      <w:pgMar w:left="1701" w:right="90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34:00Z</dcterms:created>
  <dc:creator>Мартыненко Светлана Модестовна</dc:creator>
  <dc:description/>
  <cp:keywords/>
  <dc:language>en-US</dc:language>
  <cp:lastModifiedBy>dns</cp:lastModifiedBy>
  <cp:lastPrinted>2023-10-11T10:36:00Z</cp:lastPrinted>
  <dcterms:modified xsi:type="dcterms:W3CDTF">2023-10-11T04:38:00Z</dcterms:modified>
  <cp:revision>6</cp:revision>
  <dc:subject/>
  <dc:title/>
</cp:coreProperties>
</file>