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t>28</w:t>
      </w:r>
      <w:r>
        <w:rPr>
          <w:sz w:val="28"/>
          <w:szCs w:val="28"/>
        </w:rPr>
        <w:t>.09.2018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 xml:space="preserve">                     № 3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решение Совета Покровского сельского поселения Омского муниципального района Омской области от 05.11.2015 № 30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ст. 406 Налогового кодекса РФ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я Совета Покровского сельского поселения Омского муниципального района Омской области от 05.11.2015 № 30 «О налоге на имущество физических лиц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3 абзац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дпункте 1 пункта 3 абзац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гаражей и машино-мест, в том числе расположенных в объектах налогообложения, указанных в подпункте 2 пункта 3 настоящего Реш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ействие абзацев 1, 4 подпункта 1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решение опубликовать в газете «Муниципальный вестник» и на официальном сайте Покровского сельского поселения Омского муниципального района Омской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кровского поселения</w:t>
        <w:tab/>
        <w:tab/>
        <w:tab/>
        <w:tab/>
        <w:tab/>
        <w:tab/>
        <w:t xml:space="preserve">          А.И. Шафри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3:00Z</dcterms:created>
  <dc:creator>user</dc:creator>
  <dc:description/>
  <cp:keywords/>
  <dc:language>en-US</dc:language>
  <cp:lastModifiedBy>Анастасия</cp:lastModifiedBy>
  <cp:lastPrinted>2018-10-01T10:09:00Z</cp:lastPrinted>
  <dcterms:modified xsi:type="dcterms:W3CDTF">2018-10-01T04:09:00Z</dcterms:modified>
  <cp:revision>13</cp:revision>
  <dc:subject/>
  <dc:title> </dc:title>
</cp:coreProperties>
</file>