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31.10.2023 г.                                                                                                             №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24 от 30.08.2019 г. «Об утверждении положения о порядке подведения итогов продажи муниципального имущества и о порядке заключения с покупателем договора купли-продажи муниципального имущества без объявления цены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района старшего советника юстиции С.Е.Пономарева АО №013152 от 29.06.2023 г. на решение Совета Покровского сельского поселения Омского муниципального района Омской области от 30.08.2019 №24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24 от 30.08.2019 г.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одведения итогов продажи муниципального имущества и о порядке заключения с покупателем договора купли-продажи муниципального имущества без объявления цены</w:t>
      </w:r>
      <w:r>
        <w:rPr>
          <w:rFonts w:cs="Times New Roman" w:ascii="Times New Roman" w:hAnsi="Times New Roman"/>
          <w:sz w:val="24"/>
          <w:szCs w:val="24"/>
        </w:rPr>
        <w:t>», следующие изменени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ок подведения итогов продажи муниципального имущества читать в ново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«1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лица, имеющего право действовать от имени оператора электронной площад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пункт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ок подведения итогов продажи муниципального имущества читать с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Style17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_____________________И.В.Черемнов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поселения_________________________А.И.Шафрик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34:00Z</dcterms:created>
  <dc:creator>DJ_Diesel</dc:creator>
  <dc:description/>
  <cp:keywords/>
  <dc:language>en-US</dc:language>
  <cp:lastModifiedBy>dns</cp:lastModifiedBy>
  <cp:lastPrinted>2022-07-27T12:52:00Z</cp:lastPrinted>
  <dcterms:modified xsi:type="dcterms:W3CDTF">2023-10-31T03:34:00Z</dcterms:modified>
  <cp:revision>2</cp:revision>
  <dc:subject/>
  <dc:title>РЕШЕНИЕ</dc:title>
</cp:coreProperties>
</file>