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МСКИЙ МУНИЦИПАЛЬНЫЙ РАЙОН ОМСКОЙ ОБЛА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12.2020                                                                                                   № 3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окровского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Омского муниципального района Омской области от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11.2019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 «Об установлении земельного налога на территории Покровского сельского поселения Омского муниципального района Омской области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мского муниципального района Омской области, Сов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мского муниципального района Омской области, </w:t>
      </w:r>
    </w:p>
    <w:p>
      <w:pPr>
        <w:pStyle w:val="Normal"/>
        <w:autoSpaceDE w:val="true"/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true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Изложить пункт 3 решения Сове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кр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Омского муниципального района Ом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3.11.2019 № 32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на территории Покровского сельского поселения Омского муниципального района Омской област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«3. Установить порядок уплаты земельного налога и авансовых платежей по земельному налогу налогоплательщиками - организациям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- 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подлежащую уплате в бюджет по итогам налогового периода.»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(обнародовать) настоящее реш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Омского муниципального района Омской области.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решение вступает в силу с 01.01.2021года.   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Контроль за исполнением настоящего решения оставляю за собой.   </w:t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А. И. Шафри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90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5:00Z</dcterms:created>
  <dc:creator>DJ_Diesel</dc:creator>
  <dc:description/>
  <cp:keywords/>
  <dc:language>en-US</dc:language>
  <cp:lastModifiedBy>Анастасия</cp:lastModifiedBy>
  <cp:lastPrinted>2020-12-22T15:53:00Z</cp:lastPrinted>
  <dcterms:modified xsi:type="dcterms:W3CDTF">2020-12-22T09:53:00Z</dcterms:modified>
  <cp:revision>21</cp:revision>
  <dc:subject/>
  <dc:title>(Проект решения)</dc:title>
</cp:coreProperties>
</file>