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>от 31.10.2023 г.                                                                                                             №3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16 от 18.06.2010 г. «Об утверждении Положения о порядке установления, выплаты и перерасчета пенсии за выслугу лет, ежемесячной доплаты к пенсии муниципальным служащим в органах местного самоуправления Покровского сельского поселения Омского муниципального района Ом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модельный нормативно правовой акт, полученный от прокурора района старшего советника юстиции С.Е. Пономарёва №7-10-2023/4297-23-20520029 от 13.10.2023 г. на решение Совета Покр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№16 от 18.06.2010 г. «Об утверждении Положения о порядке установления, выплаты и перерасчета пенсии за выслугу лет, ежемесячной доплаты к пенсии муниципальным служащим в органах местного самоуправления Покров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>, в соответствии с Трудовым кодексом Российской Федерации, Федеральным законом от 14.07.2022 № 236-ФЗ «О Фонде пенсионного и социального страхования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16 от 18.06.2010 г. «Об утверждении Положения о порядке установления, выплаты и перерасчета пенсии за выслугу лет, ежемесячной доплаты к пенсии муниципальным служащим в органах местного самоуправления Покровского сельского поселения Омского муниципального района Омской области», следующие изменения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4 пункта 1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«- справка территориального органа Фонда пенсионного и социального страхования Российской Федерации» о сумме страховой части трудовой пенсии по старости либо трудовой пенсии по инвалидности, установленных в соответствии с действующим пенсионным законодательством, с указанием правового основания ее назначения.</w:t>
      </w:r>
    </w:p>
    <w:p>
      <w:pPr>
        <w:pStyle w:val="Style18"/>
        <w:ind w:firstLine="567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редседатель Совета_____________________И.В.Черемнова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>Глава поселения_________________________А.И.Шафрик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9:00Z</dcterms:created>
  <dc:creator>DJ_Diesel</dc:creator>
  <dc:description/>
  <cp:keywords/>
  <dc:language>en-US</dc:language>
  <cp:lastModifiedBy>dns</cp:lastModifiedBy>
  <cp:lastPrinted>2023-10-31T09:34:00Z</cp:lastPrinted>
  <dcterms:modified xsi:type="dcterms:W3CDTF">2023-11-07T03:26:00Z</dcterms:modified>
  <cp:revision>4</cp:revision>
  <dc:subject/>
  <dc:title>РЕШЕНИЕ</dc:title>
</cp:coreProperties>
</file>