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 w:val="false"/>
          <w:sz w:val="16"/>
          <w:szCs w:val="16"/>
          <w:lang w:val="en-US" w:eastAsia="en-US"/>
        </w:rPr>
      </w:pPr>
      <w:r>
        <w:rPr>
          <w:b/>
          <w:bCs w:val="fals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6795</wp:posOffset>
                </wp:positionH>
                <wp:positionV relativeFrom="paragraph">
                  <wp:posOffset>-179070</wp:posOffset>
                </wp:positionV>
                <wp:extent cx="246697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4pt;mso-wrap-distance-left:9.05pt;mso-wrap-distance-right:9.05pt;mso-wrap-distance-top:0pt;mso-wrap-distance-bottom:0pt;margin-top:-14.1pt;mso-position-vertical-relative:text;margin-left:28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/>
      </w:pPr>
      <w:r>
        <w:rPr/>
        <w:t>Совет Покровского сельского поселения</w:t>
      </w:r>
    </w:p>
    <w:tbl>
      <w:tblPr>
        <w:tblW w:w="8976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</w:tblGrid>
      <w:tr>
        <w:trPr>
          <w:trHeight w:val="237" w:hRule="atLeast"/>
        </w:trPr>
        <w:tc>
          <w:tcPr>
            <w:tcW w:w="897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rPr>
          <w:b/>
          <w:b/>
          <w:spacing w:val="38"/>
          <w:sz w:val="16"/>
          <w:szCs w:val="16"/>
        </w:rPr>
      </w:pPr>
      <w:r>
        <w:rPr>
          <w:b/>
          <w:spacing w:val="38"/>
          <w:sz w:val="16"/>
          <w:szCs w:val="1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0.12.2019г.                                                                                                             № 3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реестра муниципального имущества Покров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Омского муниципального района Омской облас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ссмотрев Реестр муниципального имущества Покровского сельского поселения Омского муниципального района Омской области с учетом изменений на начало отчетного периода по итогам финансового года (по состоянию на 01.01.2020), Совет Покров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Утвердить Реестр муниципального имущества Покровского сельского поселения Омского муниципального района Омской области по состоянию на 01.01.2019г. в соответствии с приложением к настоящему решению.</w:t>
      </w:r>
    </w:p>
    <w:p>
      <w:pPr>
        <w:pStyle w:val="Normal"/>
        <w:shd w:fill="FFFFFF" w:val="clear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 xml:space="preserve">2. Признать утратившим силу решение Совета Покровского сельского поселения </w:t>
      </w:r>
      <w:r>
        <w:rPr>
          <w:sz w:val="26"/>
          <w:szCs w:val="26"/>
        </w:rPr>
        <w:t xml:space="preserve">Омского муниципального района Омской области </w:t>
      </w:r>
      <w:r>
        <w:rPr>
          <w:sz w:val="26"/>
        </w:rPr>
        <w:t xml:space="preserve">от </w:t>
      </w:r>
      <w:r>
        <w:rPr>
          <w:sz w:val="26"/>
          <w:szCs w:val="26"/>
        </w:rPr>
        <w:t xml:space="preserve">27.12.2018г. №58 «Об утверждении Реестра муниципального имущества Покровского сельского поселения Омского муниципального района Омской области»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решение опубликовать (обнародовать) в установленном порядке.</w:t>
      </w:r>
    </w:p>
    <w:p>
      <w:pPr>
        <w:pStyle w:val="Style19"/>
        <w:ind w:firstLine="426"/>
        <w:jc w:val="both"/>
        <w:rPr>
          <w:sz w:val="26"/>
        </w:rPr>
      </w:pPr>
      <w:r>
        <w:rPr>
          <w:sz w:val="26"/>
        </w:rPr>
        <w:t xml:space="preserve">4. Контроль исполнения настоящего решения остается за Главой </w:t>
      </w:r>
      <w:r>
        <w:rPr>
          <w:sz w:val="26"/>
          <w:szCs w:val="26"/>
        </w:rPr>
        <w:t>Покровского сельского поселения Омского муниципального района Омской области</w:t>
      </w:r>
    </w:p>
    <w:p>
      <w:pPr>
        <w:pStyle w:val="Normal"/>
        <w:ind w:right="-1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5" w:hanging="0"/>
        <w:rPr/>
      </w:pPr>
      <w:r>
        <w:rPr>
          <w:sz w:val="26"/>
          <w:szCs w:val="26"/>
        </w:rPr>
        <w:t>Глава сельского поселения                                                                               А.И.Шафрик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96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31205</wp:posOffset>
                </wp:positionH>
                <wp:positionV relativeFrom="paragraph">
                  <wp:posOffset>-207645</wp:posOffset>
                </wp:positionV>
                <wp:extent cx="4238625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 решению Совета Покровского сельского поселения</w:t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/>
                              <w:t>от 20 декабря 2019 года № 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5pt;height:55.5pt;mso-wrap-distance-left:9.05pt;mso-wrap-distance-right:9.05pt;mso-wrap-distance-top:0pt;mso-wrap-distance-bottom:0pt;margin-top:-16.35pt;mso-position-vertical-relative:text;margin-left:45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jc w:val="right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Приложение</w:t>
                      </w:r>
                    </w:p>
                    <w:p>
                      <w:pPr>
                        <w:pStyle w:val="Style19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к решению Совета Покровского сельского поселения</w:t>
                      </w:r>
                    </w:p>
                    <w:p>
                      <w:pPr>
                        <w:pStyle w:val="Style19"/>
                        <w:jc w:val="righ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19"/>
                        <w:jc w:val="right"/>
                        <w:rPr/>
                      </w:pPr>
                      <w:r>
                        <w:rPr/>
                        <w:t>от 20 декабря 2019 года № 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Е С Т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38030</wp:posOffset>
                </wp:positionH>
                <wp:positionV relativeFrom="paragraph">
                  <wp:posOffset>-189230</wp:posOffset>
                </wp:positionV>
                <wp:extent cx="198755" cy="11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.2pt;mso-wrap-distance-left:9.05pt;mso-wrap-distance-right:9.05pt;mso-wrap-distance-top:0pt;mso-wrap-distance-bottom:0pt;margin-top:-14.9pt;mso-position-vertical-relative:text;margin-left:75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ГО ИМУЩЕСТВА ПОКРОВСКОГО СЕЛЬСКОГО ПОСЕЛЕНИЯ ОМСКОГО МУНИЦИПАЛЬНОГО РАЙОНА 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МСКОЙ ОБЛАСТИ ПО СОСТОЯНИЮ НА</w:t>
      </w:r>
      <w:r>
        <w:rPr>
          <w:rFonts w:cs="Times New Roman" w:ascii="Times New Roman" w:hAnsi="Times New Roman"/>
          <w:b/>
          <w:sz w:val="24"/>
          <w:szCs w:val="24"/>
        </w:rPr>
        <w:t xml:space="preserve"> 01.01.2020 года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08"/>
        <w:gridCol w:w="1701"/>
        <w:gridCol w:w="2127"/>
        <w:gridCol w:w="850"/>
        <w:gridCol w:w="1134"/>
        <w:gridCol w:w="992"/>
        <w:gridCol w:w="1134"/>
        <w:gridCol w:w="3119"/>
        <w:gridCol w:w="1843"/>
        <w:gridCol w:w="1701"/>
      </w:tblGrid>
      <w:tr>
        <w:trPr>
          <w:trHeight w:val="364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b/>
              </w:rPr>
              <w:t>РАЗДЕЛ №1    часть 1                                              С</w:t>
            </w:r>
            <w:r>
              <w:rPr>
                <w:b/>
                <w:sz w:val="26"/>
                <w:szCs w:val="28"/>
              </w:rPr>
              <w:t>ведения о муниципальном недвижимом имуществе.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ест- ровый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  </w:t>
              <w:br/>
              <w:t>объекта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имущественный комплекс) здание, сооружение, строение, нежи- лое помещение или  иное)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объекта, адрес,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(или условный) номе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д  ввода  в эксплу- атацию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и объекта    </w:t>
              <w:br/>
              <w:t>муниципального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</w:t>
              <w:br/>
              <w:t>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      (м²), </w:t>
              <w:br/>
              <w:t>этажность,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иче-ство (м.п.) 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включения в реестр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/>
            </w:pPr>
            <w:r>
              <w:rPr/>
              <w:t>пра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еменение (аренда, залог, передача в качестве   уставного  капитала и т.п.)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вонача-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статоч-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ока 1 исключена  в редакции распоряжения Администрации Покровского сельского поселения  от  25.02.2016 №3/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ока 2 исключена  в редакции распоряжения Администрации Покровского сельского поселения  от  25.02.2016 №3/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ока 3 исключена  в редакции распоряжения Администрации Покровского сельского поселения  от  02.07.2015 №20/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ока 4 исключена  в редакции распоряжения Администрации Покровского сельского поселения  от  02.07.2015 №20/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ока 5 исключена  в редакции распоряжения Администрации Покровского сельского поселения  от  02.07.2015 №20/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ока 6 исключена  в редакции распоряжения Администрации Покровского сельского поселения  от  02.07.2015 №20/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 администрации 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К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кровка  Омский район Омская  область                                  ул. Куйбышева,  18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5-24/002/2006-6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7 м.к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Омской обл. от 14.05.2007г. №882-ОЗ “О разграничении имущества, находящегося в муницип. собственности, между ОМР Омской обл. и входящими в его состав поселениями Омской обл.” Акт приема- передачи от 19.06.200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93171 выдано 18.07.2007г       УФРС по Омской обл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</w:tr>
      <w:tr>
        <w:trPr>
          <w:trHeight w:val="17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клуб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кровка  Омский район Омская  область                                  ул. Центральная,                    д. 45 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5-24/001/2006-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,5 м.к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Омской обл. от 14.05.2007г. №882-ОЗ “О разграничении имущества, находящегося в муницип. собственности, между ОМР Омской обл. и входящими в его состав поселениями Омской обл.” Акт приема- передачи от 19.06.200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93174 выдано 18.07.2007г       УФРС по Омской обл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езвозмездном пользовании в МБУ «ЦКС» ОМР</w:t>
            </w:r>
          </w:p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(Договор от 01.12.2014г. №1)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муз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кровка  Омский район Омская  область                                  ул. Центральная,                    д. 56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5-24/002/2006-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0</w:t>
            </w:r>
          </w:p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 м.к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Омской обл. от 14.05.2007г. №882-ОЗ “О разграничении имущества, находящегося в муницип. собственности, между ОМР Омской обл. и входящими в его состав поселениями Омской обл.” Акт приема- передачи от 19.06.200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92937 выдано 18.07.2007г       УФРС по Омской област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езвозмездном пользовании в МБУ «ЦКС» Омского муниципального района Омской области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ока 10 исключена  в редакции распоряжения Администрации Покровского сельского поселения  от  25.02.2016 №3/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ока 11 исключена  в редакции распоряжения Администрации Покровского сельского поселения  от  02.07.2015 №20/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ока 12 исключена  в редакции распоряжения Администрации Покровского сельского поселения  от  25.02.2016 №3/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ока 13 исключена  в редакции распоряжения Администрации Покровского сельского поселения  от  02.07.2015 №20/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лиск воинам, погибшим в годы ВОВ 1941-1945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№16000059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: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Омская  область  Омский район   с. Покровка                     ул.  Центральная, №45-о                            55-55-24/018/2011-5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споряжение Министерства  имущественных отношений Омской обл. №1807-р от 25.11.2011г.  «О разграничении имущества, находящегося в мун. собственности, между Омским муниципальным районом Омской области и входящими в его состав поселени- ями Омской области» 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02.12.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0844 выдано 21.02.2012г.       Управлением Федеральной  службы госуда- рственной реги- страции, кадастра и картографии  по Ом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о на праве оперативного  управления  за МКУ “Хозяйственное управление” Администрации Покровского  с/п  Договор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..12.2014г №1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ока 15 исключена  в редакции распоряжения Администрации Покровского сельского поселения  от  02.11.2015 №29/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е-Обелиск «Воинам-земля- кам погибшим в годы ВОВ 1941-1945г.» 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№160000672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: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Омская  область  Омский район   с. Никоновка                   ул.  Центральная, 1-о                            55-55-24/022/2012-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Министерства имущественных отношений Омской обл. №1591-р от 19.09.2012.  «О разграничении имущества, находящегося в муниципальной собственности, между Омским муниципальным районом Омской области и входящими в его состав поселени- ями Омской области» Акт приема-передачи от 17.1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-А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265  выдано 13.12.2013г.       Управлением Федеральной  службы госуда- рственной реги- страции, кадастра и картографии  по Ом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о на праве оператив ного управле- ния  за МКУ “Хозяйственное управление” Администрации Покровского  с/п  Договор о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..12.2014г №1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гаража</w:t>
            </w:r>
          </w:p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=191м²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№112048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: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ская  область  Омский район   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кровка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, 50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6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Распоряжение Министерства имущественных отношений Омской обл. №1669-р от 21.07.2014  «О разграничении имущества, находящегося в муниципальной собственности, между Омским муниципальным районом Омской области и Покровским сельским  поселением  Омского муниципального района  Акт приема-передачи от 28.07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-А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634  выдано 01.09.2014г.       Управлением Федеральной  службы госуда- рственной реги- страции, кадастра и картографии  по Ом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о на праве оператив ного управления  за МКУ “Хозяйст венное управле ние” Администра ции Покровского  с/п  Договор о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..12.2014г №1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ская  область  Омский район   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алахово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, 25В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20:180301:2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Покровского сельского поселения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ого муниципального района Омской области от 14.10.2016г. №16 «О приеме объекта недвижимости в муниципальную в собствен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и из единого государственного реестра прав на недвижимое имущество и сделок с ним, удостоверяющей проведенную государственную регистрацию прав от 02.08.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1985"/>
        <w:gridCol w:w="1275"/>
        <w:gridCol w:w="1276"/>
        <w:gridCol w:w="993"/>
        <w:gridCol w:w="1133"/>
        <w:gridCol w:w="2268"/>
        <w:gridCol w:w="1701"/>
        <w:gridCol w:w="1701"/>
      </w:tblGrid>
      <w:tr>
        <w:trPr>
          <w:trHeight w:val="430" w:hRule="atLeast"/>
        </w:trPr>
        <w:tc>
          <w:tcPr>
            <w:tcW w:w="15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№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часть 2</w:t>
            </w:r>
            <w:r>
              <w:rPr>
                <w:rFonts w:cs="Times New Roman" w:ascii="Times New Roman" w:hAnsi="Times New Roman"/>
                <w:b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ведения о внутрипоселковых автомобильных дорогах Покров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  </w:t>
              <w:br/>
              <w:t>объекта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объекта, адрес,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(или условный) номе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 ввода  в эксплуа- тацию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и объекта    </w:t>
              <w:br/>
              <w:t>муниципального имуще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ания включения в реест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/>
            </w:pPr>
            <w:r>
              <w:rPr/>
              <w:t>пра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менение (аренда, договор социального найма и т.п.)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</w:t>
              <w:br/>
              <w:t>тыс. руб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    (м²), </w:t>
              <w:br/>
              <w:t>протяжен-ность (м.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-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-на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–Внутрипосел-ковая дор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мская  область  Омский район                      д. Классино                        </w:t>
            </w:r>
            <w:r>
              <w:rPr>
                <w:rFonts w:cs="Times New Roman" w:ascii="Times New Roman" w:hAnsi="Times New Roman"/>
                <w:b/>
              </w:rPr>
              <w:t>ул. Центральная</w:t>
            </w:r>
            <w:r>
              <w:rPr>
                <w:rFonts w:cs="Times New Roman" w:ascii="Times New Roman" w:hAnsi="Times New Roman"/>
              </w:rPr>
              <w:t xml:space="preserve">, от 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дороги  до дома №68                                  55-55-24/027/2009-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00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Министерства имущественных отношений Омской обл. от 24.03.2011 №287-р  «О разграни чении  имущества, находящегося в мун. собственности, между  ОМР Омской области и входящими в его состав поселениями Омской области»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11.04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99418 выдано 15.06.2011г       Управлением Федеральной  службы госуда- рственной реги- страции, кадастра и картографии  по Омской области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2/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–Внутрипосел-ковая дор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мская  область  Омский район                      д. Алексеевка                          </w:t>
            </w:r>
            <w:r>
              <w:rPr>
                <w:rFonts w:cs="Times New Roman" w:ascii="Times New Roman" w:hAnsi="Times New Roman"/>
                <w:b/>
              </w:rPr>
              <w:t>ул. Центральная</w:t>
            </w:r>
            <w:r>
              <w:rPr>
                <w:rFonts w:cs="Times New Roman" w:ascii="Times New Roman" w:hAnsi="Times New Roman"/>
              </w:rPr>
              <w:t xml:space="preserve">                     55-55-24/027/2008-3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1960,00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Распоряжение Министерства имущественных отношений Омской обл. от 24.03.2011 №287-р  «О разграни- чении  имущества, находящегося в мун. собственности, между  ОМР Омской области и входящими в его состав поселениями Омской области»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11.04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43998 выдано 10.06.2011г       Управлением Федеральной  службы госуда- рственной реги- страции, кадастра и картографии  по Омской области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</w:tr>
      <w:tr>
        <w:trPr>
          <w:trHeight w:val="3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/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га внутри поселков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мская  область  Омский район                      с. Покровка                          </w:t>
            </w:r>
            <w:r>
              <w:rPr>
                <w:rFonts w:cs="Times New Roman" w:ascii="Times New Roman" w:hAnsi="Times New Roman"/>
                <w:b/>
              </w:rPr>
              <w:t>ул. Победы</w:t>
            </w:r>
            <w:r>
              <w:rPr>
                <w:rFonts w:cs="Times New Roman" w:ascii="Times New Roman" w:hAnsi="Times New Roman"/>
              </w:rPr>
              <w:t xml:space="preserve"> от дома №1 до дома №10                  55-55-24/016/2010-6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Распоряжение Министерства имущественных отношений Омской обл. от 24.03.2011 №287-р  «О разграни- чении  имущества, находящегося в мун. собственности, между  ОМР Омской области и входящими в его состав поселениями Омской области»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11.04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44182 выдано 14.06.2011г       Управлением Федеральной  службы госуда- рственной реги- страции, кадастра и картографии  по Омской обл.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е (дорога внут- рипоселковая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мская  область  Омский район                      с. Покровка                          </w:t>
            </w:r>
            <w:r>
              <w:rPr>
                <w:rFonts w:cs="Times New Roman" w:ascii="Times New Roman" w:hAnsi="Times New Roman"/>
                <w:b/>
              </w:rPr>
              <w:t>ул. Куйбышева</w:t>
            </w:r>
            <w:r>
              <w:rPr>
                <w:rFonts w:cs="Times New Roman" w:ascii="Times New Roman" w:hAnsi="Times New Roman"/>
              </w:rPr>
              <w:t xml:space="preserve"> до а/дороги с. Покровка – г. Омск                        55-55-24/023/2008-2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,00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Министерства имущественных отношений Омской обл. от 24.03.2011 №287-р  «О разграни- чении  имущества, находящегося в мун. собственности, между  ОМР Омской области и входящими в его состав поселениями Омской области»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11.04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99417 выдано 15.06.2011г       Управлением Федеральной  службы госуда- рственной реги- страции, кадастра и картографии  по Омской обл.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е дорожного хозяйства (Дорога внут- рипоселковая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мская  область  Омский район                      с. Покровка                          </w:t>
            </w:r>
            <w:r>
              <w:rPr>
                <w:rFonts w:cs="Times New Roman" w:ascii="Times New Roman" w:hAnsi="Times New Roman"/>
                <w:b/>
              </w:rPr>
              <w:t>ул. Гагарина</w:t>
            </w:r>
            <w:r>
              <w:rPr>
                <w:rFonts w:cs="Times New Roman" w:ascii="Times New Roman" w:hAnsi="Times New Roman"/>
              </w:rPr>
              <w:t xml:space="preserve">, от дома  №1 до дома                   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55         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55-24/034/2010-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,00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Распоряжение Министерства имущественных отношений Омской обл. от 24.03.2011 №287-р  «О разграни- чении  имущества, находящегося в мун. собственности, между  ОМР Омской области и входящими в его состав поселениями Омской области»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11.04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99417 выдано 30.05.2011г. Управлением Федеральной  службы госуда- рственной реги- страции, кадастра и картографии  по Омской обл.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е дорожного хозяйства (Дорога внут- рипоселковая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мская  область  Омский район                      с. Покровка                          </w:t>
            </w:r>
            <w:r>
              <w:rPr>
                <w:rFonts w:cs="Times New Roman" w:ascii="Times New Roman" w:hAnsi="Times New Roman"/>
                <w:b/>
              </w:rPr>
              <w:t>ул. Стрельникова</w:t>
            </w:r>
            <w:r>
              <w:rPr>
                <w:rFonts w:cs="Times New Roman" w:ascii="Times New Roman" w:hAnsi="Times New Roman"/>
              </w:rPr>
              <w:t>, до а/дороги с. Покровка – г. Омск                        55-55-24/024/2009-9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,00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Министерства имущественных отношений Омской обл. от 24.03.2011 №287-р  «О разграни- чении  имущества, находящегося в мун. собственности, между  ОМР Омской области и входящими в его состав поселениями Омской области»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11.04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44183 выдано 14.06.2011г. Управлением Федеральной  службы госуда- рственной реги- страции, кадастра и картографии  по Омской обл.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е дорожного хозяйства (Дорога внут- рипоселковая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мская  область  Омский район                      с. Покровка                          </w:t>
            </w:r>
            <w:r>
              <w:rPr>
                <w:rFonts w:cs="Times New Roman" w:ascii="Times New Roman" w:hAnsi="Times New Roman"/>
                <w:b/>
              </w:rPr>
              <w:t>ул. 70 лет Октября</w:t>
            </w:r>
            <w:r>
              <w:rPr>
                <w:rFonts w:cs="Times New Roman" w:ascii="Times New Roman" w:hAnsi="Times New Roman"/>
              </w:rPr>
              <w:t xml:space="preserve"> от дома  от дома №2 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дома  №40                          55-55-24/031/2010-9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8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,00м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Министерства имущественных отношений Омской обл. от 24.03.2011 №287-р  «О разграни- чении  имущества, находящегося в мун. собственности, между  ОМР Омской области и входящими в его состав поселениями Омской области»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11.04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44183 выдано 10.06.2011г. Управлением Федеральной  службы госуда- рственной реги- страции, кадастра и картографии  по Омской обл.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га внутри поселков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мская  область  Омский район                      с. Покровка </w:t>
            </w:r>
            <w:r>
              <w:rPr>
                <w:rFonts w:cs="Times New Roman" w:ascii="Times New Roman" w:hAnsi="Times New Roman"/>
                <w:b/>
              </w:rPr>
              <w:t>переулок Центральный</w:t>
            </w:r>
            <w:r>
              <w:rPr>
                <w:rFonts w:cs="Times New Roman" w:ascii="Times New Roman" w:hAnsi="Times New Roman"/>
              </w:rPr>
              <w:t>, от ул. Куйбышева  до пустыря                          55-55-24/058/2009-5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00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Министерства имущественных отношений Омской обл. от 24.03.2011 №287-р  «О разграни- чении  имущества, находящегося в мун. собственности, между  ОМР Омской области и входящими в его состав поселениями Омской области»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11.04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44067 выдано 21.06.2011г       Управлением Федеральной  службы госуда- рственной реги- страции, кадастра и картографии  по Омской обл.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е дорожного хозяйства (Дорога внут- рипоселковая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мская  область  Омский район                      с. Покровка </w:t>
            </w:r>
            <w:r>
              <w:rPr>
                <w:rFonts w:cs="Times New Roman" w:ascii="Times New Roman" w:hAnsi="Times New Roman"/>
                <w:b/>
              </w:rPr>
              <w:t>переулок                         Детсадовский</w:t>
            </w:r>
            <w:r>
              <w:rPr>
                <w:rFonts w:cs="Times New Roman" w:ascii="Times New Roman" w:hAnsi="Times New Roman"/>
              </w:rPr>
              <w:t>, от ул. Центральной  до ул. 70 лет Октября                       55-55-24/058/2009-5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7,3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00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Министерства имущественных отношений Омской обл. от 24.03.2011 №287-р  «О разграни- чении  имущества, находящегося в мун. собственности, между  ОМР Омской области и входящими в его состав поселениями Омской области»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11.04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44183 выдано 10.06.2011г. Управлением Федеральной  службы госуда- рственной реги- страции, кадастра и картографии  по Омской обл.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(Внутрипосел-ковая дорог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мская  область  Омский район                      с. Никоновка                      </w:t>
            </w:r>
            <w:r>
              <w:rPr>
                <w:rFonts w:cs="Times New Roman" w:ascii="Times New Roman" w:hAnsi="Times New Roman"/>
                <w:b/>
              </w:rPr>
              <w:t>ул. Центральная</w:t>
            </w:r>
            <w:r>
              <w:rPr>
                <w:rFonts w:cs="Times New Roman" w:ascii="Times New Roman" w:hAnsi="Times New Roman"/>
              </w:rPr>
              <w:t xml:space="preserve"> от дома №39 до ул. Самкова                    55-55-24/054/2009-8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3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5,00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Министерства имущественных отношений Омской обл. от 24.03.2011 №287-р  «О разграни- чении  имущества, находящегося в мун. собственности, между  ОМР Омской области и входящими в его состав поселениями Омской области»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11.04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43994 выдано 10.06.2011г       Управлением Федеральной  службы госуда- рственной реги- страции, кадастра и картографии  по Омской области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(Внутрипосел-ковая дорог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мская  область  Омский район                      с. Никоновка                      </w:t>
            </w:r>
            <w:r>
              <w:rPr>
                <w:rFonts w:cs="Times New Roman" w:ascii="Times New Roman" w:hAnsi="Times New Roman"/>
                <w:b/>
              </w:rPr>
              <w:t>ул. Самкова</w:t>
            </w:r>
            <w:r>
              <w:rPr>
                <w:rFonts w:cs="Times New Roman" w:ascii="Times New Roman" w:hAnsi="Times New Roman"/>
              </w:rPr>
              <w:t xml:space="preserve"> от ул. Центральная до березовой рощи               55-55-24/048/2009-5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8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,00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е Министерства имущественных отношений Омской обл. от 24.03.2011 №287-р  «О разграни- чении  имущества, находящегося в мун. собственности, между  ОМР Омской области и входящими в его состав поселениями Омской 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»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11.04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43993 выдано 10.06.2011г       Управлением Федеральной  службы госуда- рственной реги- страции, кадастра и картографии  по Омской области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(Внутрипосел-ковая дорог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мская  область  Омский район                      с. Никоновка                      </w:t>
            </w:r>
            <w:r>
              <w:rPr>
                <w:rFonts w:cs="Times New Roman" w:ascii="Times New Roman" w:hAnsi="Times New Roman"/>
                <w:b/>
              </w:rPr>
              <w:t>ул. Лесная</w:t>
            </w:r>
            <w:r>
              <w:rPr>
                <w:rFonts w:cs="Times New Roman" w:ascii="Times New Roman" w:hAnsi="Times New Roman"/>
              </w:rPr>
              <w:t xml:space="preserve"> от ул. Центральная до дома №7                             55-55-24/054/2009-8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0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Министерства имущественных отношений Омской обл. от 24.03.2011 №287-р  «О разграни- чении  имущества, находящегося в мун. собственности, между  ОМР Омской области и входящими в его состав поселениями Омской области»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11.04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43999 выдано 10.06.2011г       Управлением Федеральной  службы госуда- рственной реги- страции, кадастра и картографии  по Омской области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(Внутрипосел-ковая дорог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мская  область  Омский район                      с. Никоновка                      </w:t>
            </w:r>
            <w:r>
              <w:rPr>
                <w:rFonts w:cs="Times New Roman" w:ascii="Times New Roman" w:hAnsi="Times New Roman"/>
                <w:b/>
              </w:rPr>
              <w:t>ул. Садовая</w:t>
            </w:r>
            <w:r>
              <w:rPr>
                <w:rFonts w:cs="Times New Roman" w:ascii="Times New Roman" w:hAnsi="Times New Roman"/>
              </w:rPr>
              <w:t xml:space="preserve">  от улицы Центральная до дома №14                            55-55-24/048/2009-8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00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Министерства имущественных отношений Омской обл. от 24.03.2011 №287-р  «О разграни- чении  имущества, находящегося в мун. собственности, между  ОМР Омской области и входящими в его состав поселениями Омской области» Акт приема-передачи от 11.04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80671 выдано 30.05.2011г       Управлением Федеральной  службы госуда- рственной реги- страции, кадастра и картографии  по Омской области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(Внутрипосел-ковая дорог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мская  область  Омский район                      с. Никоновка                      </w:t>
            </w:r>
            <w:r>
              <w:rPr>
                <w:rFonts w:cs="Times New Roman" w:ascii="Times New Roman" w:hAnsi="Times New Roman"/>
                <w:b/>
              </w:rPr>
              <w:t>ул. Луговая</w:t>
            </w:r>
            <w:r>
              <w:rPr>
                <w:rFonts w:cs="Times New Roman" w:ascii="Times New Roman" w:hAnsi="Times New Roman"/>
              </w:rPr>
              <w:t xml:space="preserve">  от улицы Лесная до улицы Зеленая                            55-55-24/054/2009-8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00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е Министерства имущественных отношений Омской обл. от 24.03.2011 №287-р  «О разграни- чении  имущества, находящегося в мун. собственности, между  ОМР Омской области и входящими в его состав поселениями Омской 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»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11.04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43996 выдано 10.06.2011г       Управлением Федеральной  службы госуда- рственной реги- страции, кадастра и картографии  по Омской области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посел-ковая дор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мская  область  Омский район                      с. Никоновка                      </w:t>
            </w:r>
            <w:r>
              <w:rPr>
                <w:rFonts w:cs="Times New Roman" w:ascii="Times New Roman" w:hAnsi="Times New Roman"/>
                <w:b/>
              </w:rPr>
              <w:t>ул. Восточная</w:t>
            </w:r>
            <w:r>
              <w:rPr>
                <w:rFonts w:cs="Times New Roman" w:ascii="Times New Roman" w:hAnsi="Times New Roman"/>
              </w:rPr>
              <w:t xml:space="preserve"> от улицы Центральная  до пустыря                            55-55-24/063/2010-5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0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Распоряжение Минис терства имуществен ных отношений Омской обл. от 24.03.2011 №287-р  «О разграничении  имущее ства, находящегося в мун. собственности, между  ОМР Омской области и входящими в его состав поселениями Омской области»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11.04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44460 выдано 30.05.2011г       Управлением Федеральной  службы госуда- рственной реги- страции, кадастра и картографии  по Омской области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-ковая дор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ская  область  Омский район                      с. Никоновка                      </w:t>
            </w:r>
            <w:r>
              <w:rPr>
                <w:b/>
                <w:sz w:val="20"/>
                <w:szCs w:val="20"/>
              </w:rPr>
              <w:t>ул. Зеленая</w:t>
            </w:r>
            <w:r>
              <w:rPr>
                <w:sz w:val="20"/>
                <w:szCs w:val="20"/>
              </w:rPr>
              <w:t xml:space="preserve"> от улицы  Центральная  до дома №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5-24/056/2009-0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0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имущественных отношений Омской обл. от 24.03.2011 №287-р  «О разграни- чении  имущества, находящегося в мун. собственности, между  ОМР Омской области и входящими в его состав поселениями Омской обла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от 11.04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ия 55 А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0845 выдано 21.02.2012г.       Управлением Федеральной  службы госуда- рственной реги- страции, кадастра и картографии  по Ом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е дорожного хозяйства (Дорога внут- рипоселковая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мская  область  Омский район                      с. Покровка                          </w:t>
            </w:r>
            <w:r>
              <w:rPr>
                <w:rFonts w:cs="Times New Roman" w:ascii="Times New Roman" w:hAnsi="Times New Roman"/>
                <w:b/>
              </w:rPr>
              <w:t>ул. Центральная</w:t>
            </w:r>
            <w:r>
              <w:rPr>
                <w:rFonts w:cs="Times New Roman" w:ascii="Times New Roman" w:hAnsi="Times New Roman"/>
              </w:rPr>
              <w:t>, до а/д с. Покровка -г. Омск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20:180101:34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1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е Министерства имущественных отношений Омской обл. от 31.03.2016 №589-р  «О разграни- чении  имущества, находящегося в мун. собственности, между  ОМР Омской области и входящими в его состав поселениями Омской </w:t>
            </w:r>
          </w:p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области» Акт приема - передачи от  07.04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560"/>
        <w:gridCol w:w="1842"/>
        <w:gridCol w:w="1134"/>
        <w:gridCol w:w="1276"/>
        <w:gridCol w:w="992"/>
        <w:gridCol w:w="1134"/>
        <w:gridCol w:w="2835"/>
        <w:gridCol w:w="1701"/>
        <w:gridCol w:w="1701"/>
      </w:tblGrid>
      <w:tr>
        <w:trPr>
          <w:trHeight w:val="255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</w:rPr>
              <w:t>РАЗДЕЛ №</w:t>
            </w:r>
            <w:r>
              <w:rPr>
                <w:b/>
                <w:sz w:val="26"/>
              </w:rPr>
              <w:t>1    часть 3</w:t>
            </w:r>
            <w:r>
              <w:rPr>
                <w:b/>
              </w:rPr>
              <w:t xml:space="preserve">  С</w:t>
            </w:r>
            <w:r>
              <w:rPr>
                <w:b/>
                <w:sz w:val="26"/>
                <w:szCs w:val="28"/>
              </w:rPr>
              <w:t>ведения о муниципальном жилищном фонде Покровского сельского поселения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-вый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  </w:t>
              <w:br/>
              <w:t>объекта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жилое помещение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нахождение объекта, почтовый адрес,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дастровый номер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 ввода  в эксплуа- тацию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и объекта    </w:t>
              <w:br/>
              <w:t>муниципального имуществ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включения в реест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/>
            </w:pPr>
            <w:r>
              <w:rPr/>
              <w:t>пра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менение (аренда, договор социального найма и т.п.)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</w:t>
              <w:br/>
              <w:t>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    (м²),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-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-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ока 1 исключена  в редакции распоряжения Администрации Покровского сельского поселения  от  01.11.2017  №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54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84"/>
        <w:gridCol w:w="2233"/>
        <w:gridCol w:w="1842"/>
        <w:gridCol w:w="1278"/>
        <w:gridCol w:w="1417"/>
        <w:gridCol w:w="1134"/>
        <w:gridCol w:w="2123"/>
        <w:gridCol w:w="2126"/>
        <w:gridCol w:w="1846"/>
        <w:gridCol w:w="9"/>
      </w:tblGrid>
      <w:tr>
        <w:trPr>
          <w:trHeight w:val="430" w:hRule="atLeast"/>
        </w:trPr>
        <w:tc>
          <w:tcPr>
            <w:tcW w:w="15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№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: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часть 4</w:t>
            </w:r>
            <w:r>
              <w:rPr>
                <w:rFonts w:cs="Times New Roman" w:ascii="Times New Roman" w:hAnsi="Times New Roman"/>
                <w:b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ведения о земельных участках находящихся в собственности Покров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-вый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  </w:t>
              <w:br/>
              <w:t>объекта недвижимости,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назначе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дастровый номер,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объекта недвижимости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и объекта    </w:t>
              <w:br/>
              <w:t>недвижимости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ания включения в реестр объекта недвижим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/>
            </w:pPr>
            <w:r>
              <w:rPr/>
              <w:t>права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ременение (сведения о застройке)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    (м²), </w:t>
              <w:b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ч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/00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. Категория земель: Земли населенных пунктов – для личного подсоб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201:2207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 область  Омский район</w:t>
            </w:r>
          </w:p>
          <w:p>
            <w:pPr>
              <w:pStyle w:val="Heading2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. Классино         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3767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определяла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кв.м.</w:t>
            </w:r>
          </w:p>
          <w:p>
            <w:pPr>
              <w:pStyle w:val="Normal"/>
              <w:rPr>
                <w:bCs w:val="false"/>
                <w:sz w:val="20"/>
                <w:szCs w:val="20"/>
                <w:lang w:eastAsia="ru-RU"/>
              </w:rPr>
            </w:pPr>
            <w:r>
              <w:rPr>
                <w:bCs w:val="false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 1.1 статьи 19 Земельного кодекса Российской Федерации, Федеральный закон №136 –ФЗ  от 25.10.2001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идетельство о государственной регистрации права выданное 19.10.2012г. Серия 55-АА </w:t>
            </w:r>
          </w:p>
          <w:p>
            <w:pPr>
              <w:pStyle w:val="Heading2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68657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/00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. Категория земель: Земли населенных пунктов – для размещения клу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301:2258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 область  Омский район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. Малахово       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62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определяла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5</w:t>
            </w:r>
          </w:p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- нистрации Покровско го сельского поселе- ния от 01.07.2014 №13 О приеме объек- тов недвижимости  в муниципальную 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идетельство о государственной регистрации права выданное 10.07.2014г. Серия 55-АБ </w:t>
            </w:r>
          </w:p>
          <w:p>
            <w:pPr>
              <w:pStyle w:val="Heading2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39564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/00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трока 3 исключена  в редакции распоря - жения Администра - ции Покровского сельского поселения  </w:t>
            </w:r>
            <w:r>
              <w:rPr>
                <w:sz w:val="16"/>
                <w:szCs w:val="16"/>
              </w:rPr>
              <w:t>от  25.02.2016 №3/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0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Cs w:val="false"/>
                <w:sz w:val="20"/>
                <w:szCs w:val="20"/>
              </w:rPr>
              <w:t>Земельный участок. Категория земель: Земли сельскохозяйс-  твен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000000:94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 область  Ом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ЗТ Покровское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2464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/514</w:t>
            </w:r>
            <w:r>
              <w:rPr>
                <w:sz w:val="20"/>
                <w:szCs w:val="20"/>
              </w:rPr>
              <w:t xml:space="preserve"> 63455749    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споряжение Адми- нистрации Покровско го сельского поселе- ния от 07.11.2014 №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идетельство о государственной регистрации права выданное 10.07.2014г. Серия 55-АБ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Cs w:val="false"/>
                <w:sz w:val="20"/>
                <w:szCs w:val="20"/>
              </w:rPr>
              <w:t xml:space="preserve">№ </w:t>
            </w:r>
            <w:r>
              <w:rPr>
                <w:bCs w:val="false"/>
                <w:sz w:val="20"/>
                <w:szCs w:val="20"/>
              </w:rPr>
              <w:t>39564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0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Cs w:val="false"/>
                <w:sz w:val="20"/>
                <w:szCs w:val="20"/>
              </w:rPr>
              <w:t>Земельный участок. Категория земель: 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:20:180101:2181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 область  Омский район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Покровк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Куйбышев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споряжение Адми- нистрации Покровско го сельского поселе- ния от 17.10.2016 №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ыписка из ЕГРП удостоверяющая проведенную гос. регистрацию прав. Регистрационный №55-55/024-55/101/002/2016-30613/3 от 05.09.2016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0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Cs w:val="false"/>
                <w:sz w:val="20"/>
                <w:szCs w:val="20"/>
              </w:rPr>
              <w:t>Земельный участок. Категория земель: Земли сельскохозяйс-  твен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1:468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 область  Ом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ЗТ Покровское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4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80000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споряжение Адми- нистрации Покровско го сельского поселе- ния от 17.10.2016 №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прав на недв. имущество и сделок с ним, удостоверяющей проведенную гос. регистрацию прав от 30 августа 2016 г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е у Алексеева А.А (физическое лицо)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Договор    </w:t>
            </w:r>
            <w:r>
              <w:rPr/>
              <w:t xml:space="preserve">                       </w:t>
            </w:r>
            <w:r>
              <w:rPr>
                <w:bCs w:val="false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 АЗ-18-01/</w:t>
            </w:r>
            <w:r>
              <w:rPr>
                <w:bCs w:val="false"/>
                <w:sz w:val="20"/>
                <w:szCs w:val="20"/>
              </w:rPr>
              <w:t xml:space="preserve">2017 </w:t>
            </w:r>
            <w:r>
              <w:rPr>
                <w:sz w:val="20"/>
                <w:szCs w:val="20"/>
              </w:rPr>
              <w:t>от  17.04.2017г. на срок 10 лет.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0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Cs w:val="false"/>
                <w:sz w:val="20"/>
                <w:szCs w:val="20"/>
              </w:rPr>
              <w:t>Земельный участок. Категория земель: Земли сельскохозяйс-  твен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353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 область  Ом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ЗТ Покровское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54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84000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- нистрации Покровско го сельского поселе- ния от 17.10.2016 №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прав на недв. имущество и сделок с ним, удостоверяющей проведенную гос. регистрацию прав от 30 августа 2016 г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е у Алексеева А.А (физическое лицо)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   </w:t>
            </w:r>
            <w:r>
              <w:rPr/>
              <w:t xml:space="preserve">                       </w:t>
            </w:r>
            <w:r>
              <w:rPr>
                <w:bCs w:val="false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 АЗ-18-02/</w:t>
            </w:r>
            <w:r>
              <w:rPr>
                <w:bCs w:val="false"/>
                <w:sz w:val="20"/>
                <w:szCs w:val="20"/>
              </w:rPr>
              <w:t xml:space="preserve">2017 </w:t>
            </w:r>
            <w:r>
              <w:rPr>
                <w:sz w:val="20"/>
                <w:szCs w:val="20"/>
              </w:rPr>
              <w:t>от  17.04.2017г. на срок 10 лет.</w:t>
            </w:r>
          </w:p>
        </w:tc>
      </w:tr>
      <w:tr>
        <w:trPr>
          <w:trHeight w:val="1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0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Cs w:val="false"/>
                <w:sz w:val="20"/>
                <w:szCs w:val="20"/>
              </w:rPr>
              <w:t>Земельный участок. Категория земель: Земли сельскохозяйс-  твенного назначения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2:22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 область  Ом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ЗТ Покровское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8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88000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- нистрации Покровско го сельского поселе- ния от 16.12.2016        №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П удостоверяющая проведенную гос. регистрацию прав. Регистрационный № 55-55/024-55/001/ 003/2016-23916/2, от 21.11.2016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0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Земельный участок. Категория земель: Земли сельскохозяйс-  твенного назнач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000000:94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 область  Омский район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ЗТ Покровск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2464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3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4000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- нистрации Покровско го сельского поселе- ния от 10.02.2017       №2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55/120/013/2017-5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  <w:lang w:eastAsia="ru-RU"/>
              </w:rPr>
            </w:pPr>
            <w:r>
              <w:rPr>
                <w:bCs w:val="false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.0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 xml:space="preserve">Земельный участок. Категория земель: Земли сельскохозяйс-  твенного назнач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000000:94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 область  Омский район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ЗТ Покровск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2464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05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4000</w:t>
            </w:r>
            <w:r>
              <w:rPr>
                <w:color w:val="FF0000"/>
                <w:sz w:val="20"/>
                <w:szCs w:val="20"/>
              </w:rPr>
              <w:t xml:space="preserve">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- нистрации Покровско го сельского поселе- ния от 14.12.2017       №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55/201/004/2017-8512 от  04.12.20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 xml:space="preserve">Земельный участок. Категория земель: Земли сельскохозяйс-  твенного назнач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1:408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 область  Омский район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ЗТ Покровск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4000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- нистрации Покровско го сельского поселе- ния от 14.09.2017       №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55/333/001/2017-3433 от 14.08.20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. Категория земель: Земли населенных пунктов – под объекты культурно – бытов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101:497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 область  Омский район</w:t>
            </w:r>
          </w:p>
          <w:p>
            <w:pPr>
              <w:pStyle w:val="Heading2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. Покровка ул. Центральная, 45в       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33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- нистрации Покровско го сельского поселе- ния от 14.12.2017       №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удостоверяющая проведенную гос. регистрацию прав. Регистрационный 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/050/2017-1,             от 15.12.2017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 xml:space="preserve">Земельный участок. Категория земель: Земли сельскохозяйс-  твенного назнач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89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 область  Омский район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ое с.п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чий участок №125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96488,29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043029)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- нистрации Покровско го сельского поселе- ния от 29.01.2018   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удостоверяющая проведенную гос. регистрацию прав. №55/050/2017-6,  12.12.2017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 xml:space="preserve">Земельный участок. Категория земель: Земли сельскохозяйс-  твенного назнач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89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 область  Омский район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ое с.п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чий участок №125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96488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043029)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- нистрации Покровско го сельского поселе- ния от 29.01.2018   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удостоверяющая проведенную гос. регистрацию прав. №55/050/2017-8,  12.12.2017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 xml:space="preserve">Земельный участок. Категория земель: Земли сельскохозяйс-  твенного назнач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68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 область  Омский район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ое с.п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чий участок №128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565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3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0381)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- нистрации Покровско го сельского поселе- ния от 29.01.2018   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0"/>
                <w:szCs w:val="20"/>
              </w:rPr>
              <w:t>Выписка из ЕГРН удостоверяющая проведенную гос. регистрацию прав. №55/050/2017- 2,  08.12.2017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 xml:space="preserve">Земельный участок. Категория земель: Земли сельскохозяйс-  твенного назнач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68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 область  Омский район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ое с.п.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участок №128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565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3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0381)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- нистрации Покровско го сельского поселе- ния от 29.01.2018   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0"/>
                <w:szCs w:val="20"/>
              </w:rPr>
              <w:t>Выписка из ЕГРН удостоверяющая проведенную гос. регистрацию прав. №55/050/2017- 4,  08.12.2017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 xml:space="preserve">Земельный участок. Категория земель: Земли сельскохозяйс-  твенного назнач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56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 область  Омский район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ое с.п.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участок №131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4613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6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315728)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- нистрации Покровско го сельского поселе- ния от 29.01.2018   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0"/>
                <w:szCs w:val="20"/>
              </w:rPr>
              <w:t>Выписка из ЕГРН удостоверяющая проведенную гос. регистрацию прав. №55/050/2017- 2,  18.12.2017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 xml:space="preserve">Земельный участок. Категория земель: Земли сельскохозяйс-  твенного назнач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56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 область  Омский район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ое с.п.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участок №131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4613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6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315728)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- нистрации Покровско го сельского поселе- ния от 29.01.2018   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0"/>
                <w:szCs w:val="20"/>
              </w:rPr>
              <w:t>Выписка из ЕГРН удостоверяющая проведенную гос. регистрацию прав. №55/050/2017- 4,  18.12.2017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Земельный участок. Категория земель: Земли сельскохозяйс-  твенного назнач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265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 область  Омский район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ое с.п.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участок №123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000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ряжение Адми- нистрации Покровско го сельского поселе- ния от 11.05.2018    №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55/333/003/2018-477 от 23.04.201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559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2"/>
        <w:gridCol w:w="1674"/>
        <w:gridCol w:w="2126"/>
        <w:gridCol w:w="878"/>
        <w:gridCol w:w="1276"/>
        <w:gridCol w:w="1134"/>
        <w:gridCol w:w="1842"/>
        <w:gridCol w:w="1107"/>
        <w:gridCol w:w="1134"/>
        <w:gridCol w:w="2862"/>
      </w:tblGrid>
      <w:tr>
        <w:trPr>
          <w:trHeight w:val="410" w:hRule="atLeast"/>
        </w:trPr>
        <w:tc>
          <w:tcPr>
            <w:tcW w:w="15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b/>
              </w:rPr>
              <w:t>РАЗДЕЛ №2                                                  С</w:t>
            </w:r>
            <w:r>
              <w:rPr>
                <w:b/>
                <w:sz w:val="26"/>
                <w:szCs w:val="28"/>
              </w:rPr>
              <w:t>ведения о муниципальном движимом имуществе – транспортные средств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№ </w:t>
              <w:br/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естро-вый  </w:t>
              <w:br/>
              <w:t>номер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а,  </w:t>
              <w:br/>
              <w:t>мод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</w:t>
              <w:br/>
              <w:t>номер (VIN)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 </w:t>
              <w:br/>
              <w:t>выпуск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- онный зна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ь,     </w:t>
              <w:br/>
              <w:t>№ двиг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кузо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шасси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включения в реестр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00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22069-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ТТ2206905043735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150 СС 55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С 73 МА 1545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УМЗ-421800 5070444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60050212537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1005045854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Закон Омской области от 14.05.2007г. №882-ОЗ О разграничении имущества, находящегося в мун. собствен- ности, между Омским мун. районом и входящими в его состав пос.лениями Омской обл. Акт приема-передачи от  14.12.2009г.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00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ЗТМ60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ОР 50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вигатель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5717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ской № машины (рамы) С07-03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ведущий мост № С06500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7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Министерства имущественных отношений Омской обл. от 24.03.2011 №287-р  Акт приема-передачи от 11.04.2011г.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00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  S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7LLSRB1HBH3877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291 УО 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7MF710 UF7646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7LLSRB1HBH3877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униципальный контракт №1 от 02.09.2011г.  Свидетельство о регистрации ТС 55 серия </w:t>
            </w:r>
            <w:r>
              <w:rPr>
                <w:rFonts w:cs="Times New Roman" w:ascii="Times New Roman" w:hAnsi="Times New Roman"/>
                <w:lang w:val="en-US"/>
              </w:rPr>
              <w:t>XB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41553</w:t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00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3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ТН330700Р1544039 </w:t>
            </w:r>
          </w:p>
          <w:p>
            <w:pPr>
              <w:pStyle w:val="ConsPlusNormal1"/>
              <w:widowControl/>
              <w:spacing w:before="24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448 ХУ 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-3744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03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 – передачи №2438 от 23.04.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Хозяйственное управление»</w:t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0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аватор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-2621В-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ОА 67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103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11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е Министерства имущественных отношений Омской обл. от 24.03.2011 №2171-р  </w:t>
            </w:r>
          </w:p>
        </w:tc>
      </w:tr>
      <w:tr>
        <w:trPr>
          <w:trHeight w:val="83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0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-75М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ОА 50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07486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14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е Министерства имущественных отношений Омской обл. от 24.03.2011 №2171-р  </w:t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0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З -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ОЕ 03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н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е Министерства имущественных отношений Омской обл. от 24.03.2011 №2171-р  </w:t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0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Л 43336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- бортово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XTZ4333360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 343564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483РЕ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Л-508.404 21743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564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Министерства имущественных отношений Омской обл. от 24.03.2011 №2171-р  МКУ «Хозяйственное управление»</w:t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09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САЗ 35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TH531400M112787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31РН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87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Мин. имущественных отношений Омской обл. от 24.03.2011 №2171-р  МКУ «Хозяйственное управление»</w:t>
            </w:r>
          </w:p>
        </w:tc>
      </w:tr>
    </w:tbl>
    <w:p>
      <w:pPr>
        <w:pStyle w:val="Style19"/>
        <w:rPr>
          <w:rFonts w:ascii="Tahoma" w:hAnsi="Tahoma" w:cs="Tahoma"/>
          <w:color w:val="000000"/>
          <w:lang w:eastAsia="ru-RU"/>
        </w:rPr>
      </w:pPr>
      <w:r>
        <w:rPr>
          <w:rFonts w:cs="Tahoma" w:ascii="Tahoma" w:hAnsi="Tahoma"/>
          <w:color w:val="000000"/>
          <w:lang w:eastAsia="ru-RU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1985"/>
        <w:gridCol w:w="1701"/>
        <w:gridCol w:w="1809"/>
        <w:gridCol w:w="2126"/>
        <w:gridCol w:w="1985"/>
        <w:gridCol w:w="1984"/>
        <w:gridCol w:w="1877"/>
      </w:tblGrid>
      <w:tr>
        <w:trPr>
          <w:trHeight w:val="225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/>
              </w:rPr>
              <w:t>РАЗДЕЛ №2                                  Сведения о муниципальном</w:t>
            </w:r>
            <w:r>
              <w:rPr>
                <w:b/>
                <w:sz w:val="26"/>
                <w:szCs w:val="28"/>
              </w:rPr>
              <w:t xml:space="preserve"> движимом имуществе – инвентарь, оборудование</w:t>
            </w:r>
          </w:p>
        </w:tc>
      </w:tr>
      <w:tr>
        <w:trPr>
          <w:trHeight w:val="1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Style1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вижимого</w:t>
            </w:r>
          </w:p>
          <w:p>
            <w:pPr>
              <w:pStyle w:val="Style1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озникновения права муниципальной собственности на движимое имуще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екращения права муниципальной собственности на движимое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квизиты документов возникновения права муниципальной собственности на движимое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квизиты документов прекращения права муниципальной собственности на движимое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ведения об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чик ПКУ 0,8 на базе трактораЗТМ-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00/6587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вен.карточка учета основных средств №000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Покровского сельского по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</w:tc>
      </w:tr>
    </w:tbl>
    <w:p>
      <w:pPr>
        <w:pStyle w:val="Style19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1850"/>
        <w:gridCol w:w="1410"/>
        <w:gridCol w:w="1843"/>
        <w:gridCol w:w="2126"/>
        <w:gridCol w:w="1416"/>
        <w:gridCol w:w="1697"/>
        <w:gridCol w:w="2023"/>
        <w:gridCol w:w="1810"/>
      </w:tblGrid>
      <w:tr>
        <w:trPr>
          <w:trHeight w:val="20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right="-12724" w:hanging="0"/>
              <w:rPr>
                <w:sz w:val="20"/>
                <w:szCs w:val="20"/>
              </w:rPr>
            </w:pPr>
            <w:r>
              <w:rPr>
                <w:b/>
              </w:rPr>
              <w:t>РАЗДЕЛ №3                                                       С</w:t>
            </w:r>
            <w:r>
              <w:rPr>
                <w:b/>
                <w:sz w:val="26"/>
                <w:szCs w:val="28"/>
              </w:rPr>
              <w:t>ведения о муниципальных учреждениях</w:t>
            </w:r>
          </w:p>
        </w:tc>
      </w:tr>
      <w:tr>
        <w:trPr>
          <w:trHeight w:val="24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-р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7104" w:leader="none"/>
              </w:tabs>
              <w:ind w:right="-127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лное 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рганизационно-правовая форма юридического лиц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на- хожд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 и дата государственной регистра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вид деятельности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балансовой и остаточной стоимости основных средств (фондов)  (для муниципальных учреждений и муниципальных унитарных предприятий)</w:t>
            </w:r>
            <w:r>
              <w:rPr/>
              <w:t xml:space="preserve">            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(для муницип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учреждений         и муниципальных унитарных предприятий)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0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ока 1 исключена  в редакции постановления Администрации Покровского сельского поселения  от 15.03. 2014г.№8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0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«Хозяйственное управление Администрации Покровского сельского поселения Омского муниц. района Омской области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4523 Омская   область  Омский район                          с. Покровка,                     ул. Централь- ная, дом №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ельство – серия 55 №003262813 от 21 января 2009г. за основным государственным регистрационным №10955430009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55282033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окровского сельского поселения  от 09.09. 2011г.№56 "О создании муниц.  казенного учрежде- ния Хозяйственное управление Администрации Покровского сельского поселения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ы ОКВЭД):  70.32.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– 701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– 220,1</w:t>
            </w:r>
          </w:p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3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лава Покровского сельского поселения                                                                                     А.И.Шафрик</w:t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435" w:bottom="4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Cs w:val="false"/>
      <w:sz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13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Стиль1"/>
    <w:basedOn w:val="TextBody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bCs w:val="fals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4:24:00Z</dcterms:created>
  <dc:creator>Терминал!!!</dc:creator>
  <dc:description/>
  <cp:keywords/>
  <dc:language>en-US</dc:language>
  <cp:lastModifiedBy>dns</cp:lastModifiedBy>
  <cp:lastPrinted>2020-05-20T10:12:00Z</cp:lastPrinted>
  <dcterms:modified xsi:type="dcterms:W3CDTF">2020-05-20T04:24:00Z</dcterms:modified>
  <cp:revision>2</cp:revision>
  <dc:subject/>
  <dc:title>                                                               </dc:title>
</cp:coreProperties>
</file>