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25.12.2013г.                                                                                                   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в Реестр муниципального имущества Покровского сельского поселения Омского муниципального района Омской области (далее – Покровское сельское поселение) с учетом изменений на начало отчетного периода по итогам финансового года (по состоянию на 01.01.2014)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Реестр муниципального имущества Покровского сельского поселения по состоянию на 01.01.2014г. утвердить согласно приложению к настоящему решению.</w:t>
      </w:r>
    </w:p>
    <w:p>
      <w:pPr>
        <w:pStyle w:val="Normal"/>
        <w:shd w:fill="FFFFFF" w:val="clear"/>
        <w:ind w:firstLine="426"/>
        <w:jc w:val="both"/>
        <w:rPr>
          <w:sz w:val="26"/>
        </w:rPr>
      </w:pPr>
      <w:r>
        <w:rPr>
          <w:sz w:val="26"/>
        </w:rPr>
        <w:t>2.Администрации</w:t>
      </w:r>
      <w:r>
        <w:rPr>
          <w:sz w:val="26"/>
          <w:szCs w:val="26"/>
        </w:rPr>
        <w:t xml:space="preserve"> Покровского</w:t>
      </w:r>
      <w:r>
        <w:rPr>
          <w:sz w:val="26"/>
        </w:rPr>
        <w:t xml:space="preserve"> сельского поселения обеспечить ведение реестра в соответствии с Положением об учете муниципального имущества и ведении  Реестра муниципального имущества Покровского сельского поселения утвержденным решением Совета Покровского сельского поселения от 26.09. 2012г.  №35 «Об утверждении Положения об учете муниципального имущества и ведении  Реестра муниципального имущества  Покровского сельского поселения Омского муниципального района Омской области», по форме утвержденной решением Совета Покровского сельского поселения </w:t>
      </w:r>
      <w:r>
        <w:rPr>
          <w:sz w:val="26"/>
          <w:szCs w:val="26"/>
        </w:rPr>
        <w:t xml:space="preserve">от 22.11. 2013г.  №35 </w:t>
      </w:r>
      <w:r>
        <w:rPr>
          <w:sz w:val="26"/>
        </w:rPr>
        <w:t>«Об утверждении формы реестра муниципального имущества Покро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3. Признать утратившим силу решение Совета Покровского сельского поселения от </w:t>
      </w:r>
      <w:r>
        <w:rPr>
          <w:sz w:val="26"/>
          <w:szCs w:val="26"/>
        </w:rPr>
        <w:t xml:space="preserve">26.12.2012г. №47 «Об утверждении реестра муниципального имущества Покровского сельского поселения Омского муниципального района Омской области» </w:t>
      </w:r>
    </w:p>
    <w:p>
      <w:pPr>
        <w:pStyle w:val="Style19"/>
        <w:ind w:firstLine="426"/>
        <w:jc w:val="both"/>
        <w:rPr/>
      </w:pPr>
      <w:r>
        <w:rPr>
          <w:sz w:val="26"/>
        </w:rPr>
        <w:t>4.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</w:t>
      </w:r>
    </w:p>
    <w:p>
      <w:pPr>
        <w:pStyle w:val="Style19"/>
        <w:ind w:firstLine="426"/>
        <w:jc w:val="both"/>
        <w:rPr/>
      </w:pPr>
      <w:r>
        <w:rPr>
          <w:sz w:val="26"/>
        </w:rPr>
        <w:t>5. Контроль исполнения настоящего решения остается за Главой сельского поселения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А.И.Шафр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24" w:footer="720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6010</wp:posOffset>
                </wp:positionH>
                <wp:positionV relativeFrom="paragraph">
                  <wp:posOffset>-189230</wp:posOffset>
                </wp:positionV>
                <wp:extent cx="35071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решению Совета Покровского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25 декабря  2013 года  № 39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72pt;mso-wrap-distance-left:9.05pt;mso-wrap-distance-right:9.05pt;mso-wrap-distance-top:0pt;mso-wrap-distance-bottom:0pt;margin-top:-14.9pt;mso-position-vertical-relative:text;margin-left:4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решению Совета Покровского сельского поселе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м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м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25 декабря  2013 года  № 39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ПОКРОВСКОГО СЕЛЬСКОГО ПОСЕЛЕНИЯ  ОМСКОГО МУНИЦИПАЛЬНОГО РАЙОН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ОЙ ОБЛАСТИ ПО СОСТОЯНИЮ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1.01.2014 года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tbl>
      <w:tblPr>
        <w:tblW w:w="15818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99"/>
        <w:gridCol w:w="1701"/>
        <w:gridCol w:w="2127"/>
        <w:gridCol w:w="850"/>
        <w:gridCol w:w="1134"/>
        <w:gridCol w:w="992"/>
        <w:gridCol w:w="1134"/>
        <w:gridCol w:w="3119"/>
        <w:gridCol w:w="1701"/>
        <w:gridCol w:w="1559"/>
      </w:tblGrid>
      <w:tr>
        <w:trPr>
          <w:trHeight w:val="364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мущественный комплекс) здание, сооружение, строение, нежи- лое помещение или  иное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 ввода  в эксплу- атац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  (м²), </w:t>
              <w:br/>
              <w:t>этажность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-ство (м.п.)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зутно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                      ул. Центральная, 50г Омский район  Ом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50 м.к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альной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2 выдано 18.07.2007г       УФРС по Ом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1                от  29.10.2013г.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 к мазутной 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, от  ул. Центральная, ул. Куйбышева, ул. 70лет Октября,  ул. Стрель- никова, пер. Центра-  льный  до котельной,            ул.  Центральной,50г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5-24/011/2006-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7,4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8,9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альной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3 выдано 18.07.2007г       УФРС по Омской об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1                от  29.10.2013г.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Покровка  Омский район    Омская область от ВНС  до  ул. 70лет Октября,            ул. Стрельникова,    ул. Гагарина,                       ул. Куйбышева,                  ул. Центральная,                 пер. Центра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-24/010/2007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0 выдано 18.07.2007г       УФРС по Омской об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2                от  29.10.2013г.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 от домов  № 41,41а, 41б, 43, 43а, 43б до испарительного бассе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10/2007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69 выдано 18.07.2007г       УФРС по Омской об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2                от  29.10.2013г.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важ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тый колодец)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                            ул. 70лет Октября, 1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,7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0638 выдано 18.07.2007г       УФРС по Омской об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2               от  29.10.2013г..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важ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тый колодец) Г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                            ул. 70лет Октября, 1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0639 выдано 18.07.2007г       УФРС по Омской об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2                от  29.10.2013г.</w:t>
            </w:r>
          </w:p>
        </w:tc>
      </w:tr>
      <w:tr>
        <w:trPr>
          <w:trHeight w:val="18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Куйбышева,  1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1 выдано 18.07.2007г       УФРС по Омской об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 в ИП Долженко В.А. часть здания  площадью 54,8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№2 от 30.11.2007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Тепло- энерге- тичес кая  комп- ания» ОМ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№ 02              от  29.10.2013г. (часть здания площадью 195,4кв.м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реплено на праве оператив. управления  за МБУ Покровский  КДЦ ”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11.2012г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часть здания площадью 114,5 кв.м.)</w:t>
            </w:r>
          </w:p>
        </w:tc>
      </w:tr>
      <w:tr>
        <w:trPr>
          <w:trHeight w:val="3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л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45 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4 выдано 18.07.2007г       УФРС по Омской об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 аренде в  ОАО ”Ростелеком“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 кв.м. (часть здания) Договор                           №1-07-08/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07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реплено на праве оператив- ного управле- ния  за МБУ “Покровский  КДЦ ”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11.2012г №1</w:t>
            </w:r>
          </w:p>
        </w:tc>
      </w:tr>
      <w:tr>
        <w:trPr>
          <w:trHeight w:val="11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56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9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2937 выдано 18.07.2007г       УФРС по Ом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реплено на праве оперативного управления  за МБУ “Покровский  КДЦ ”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11.2012г №1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Трансформатор- ная подстанция 160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50-з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-24/014/2008-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-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            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7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1                от  29.10.2013г.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важ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тый колодец)  инвентарный номер 160000260, Литер: Г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                            ул. 70лет Октября, 1г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14/2008-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            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44293 выдано 14.06.2011г       Управлением Федеральной  службы госуда- рственной реги- страции, кадастра и картографии  по 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2                от  29.10.2013г.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-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на котельной  инвентарный номер 160000539, Литер: 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                            ул. Центральная, д.50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59/2010-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 Омской области»              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80672 выдано 30.05.2011г       Управлением Федеральной  службы госуда- рственной реги- страции, кадастра и картографии  по 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1                от  29.10.2013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дание водонасосной             станции (В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                            ул. 70лет Октября, 1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7/2007-168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   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401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МУП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-энергетическая компания» ОМР Договор № 02                от  29.10.2013г.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лиск воинам, погибшим в годы ВОВ 1941-194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1600005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с. Покровка                     ул.  Центральная, №45-о                            55-55-24/018/2011-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№1807-р от 25.11.2011г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кт приема-передачи от 02.1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креплено на праве оперативного управления  за МБУ “Покровский  </w:t>
            </w:r>
            <w:r>
              <w:rPr>
                <w:rFonts w:cs="Times New Roman" w:ascii="Times New Roman" w:hAnsi="Times New Roman"/>
                <w:color w:val="FF0000"/>
              </w:rPr>
              <w:t>КДЦ ”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 12.11.2012г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мещение 3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          Этаж 1,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ный           №112050/3П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 Омская область                            ул. Центральная,45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-24/011/2012-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   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401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-Обелиск «Воинам-земля- кам погибшим в годы ВОВ 1941-1945г.»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6000067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с. Никоновка                   ул.  Центральная, 1-о                            55-55-24/022/2012-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7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65  выдано 13.12.2013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"/>
        <w:gridCol w:w="998"/>
        <w:gridCol w:w="1586"/>
        <w:gridCol w:w="2126"/>
        <w:gridCol w:w="1134"/>
        <w:gridCol w:w="1134"/>
        <w:gridCol w:w="993"/>
        <w:gridCol w:w="1251"/>
        <w:gridCol w:w="2126"/>
        <w:gridCol w:w="25"/>
        <w:gridCol w:w="1818"/>
        <w:gridCol w:w="24"/>
        <w:gridCol w:w="1843"/>
      </w:tblGrid>
      <w:tr>
        <w:trPr>
          <w:trHeight w:val="43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2</w:t>
            </w:r>
            <w:r>
              <w:rPr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  <w:t>этажность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Классино                        ул. Центральная, от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дороги  до дома №68                                  55-55-24/027/2009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-ми в его состав поселени- ями Ом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8 выдано 15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/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д. Алексеевка                          ул. Центральная                     55-55-24/027/2008-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-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8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5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Покровка                          ул. Победы от дома №1 до дома №10                  55-55-24/016/2010-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2 выдано 14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Покровка                          ул. Куйбышева до а/дороги с. Покровка – г. Омск                        55-55-24/023/2008-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15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ул. Гагарина, от дома                        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до дома №55         55-55-24/034/2010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м.п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-ности, между Омским муниципальным районом Омской области и входящи-ми в его состав поселени- ями Ом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30.05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Покровка                          ул. Стрельникова, до а/дороги с. Покровка – г. Омск                        55-55-24/024/2009-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0м.п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4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ул. 70 лет Октября от дома  от дома №2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 №40                          55-55-24/031/2010-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,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м.п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9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Покровка переулок Центральный, от ул. Куйбышева  до пустыря                          55-55-24/058/2009-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067 выдано 21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Покровка переулок                         Детсадовский, от ул. Центральной  до ул. 70 лет Октября                       55-55-24/058/2009-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4,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м.п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Никоновка                      ул. Центральная от дома №39 до ул. Самкова                    55-55-24/054/2009-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4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Никоновка                      ул. Самкова от ул. Центральная до березовой рощи               55-55-24/048/2009-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2,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-ности, между Омским муниципаль районом Омской области и входящи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3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Никоновка                      ул. Лесная от ул. Центральная до дома №7                             55-55-24/054/2009-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9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Никоновка                      ул. Садовая  от улицы Центральная до дома №14                            55-55-24/048/2009-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9,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671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Никоновка                      ул. Луговая  от улицы Лесная до улицы Зеленая                            55-55-24/054/2009-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6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-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                   с. Никоновка                      ул. Восточная от улицы Центральная  до пустыря                            55-55-24/063/2010-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460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-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ул. Зеленая от улицы  Центральная  до дома №14                   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-55-24/056/2009-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1807-р  «О разграни чении имущества, находящегося в муниципальной собственности, между Омским муниципальн районом Омской области и входящими в его состав поселени- ями Омской области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кт приема-передачи от 02.12.2012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"/>
        <w:gridCol w:w="883"/>
        <w:gridCol w:w="1701"/>
        <w:gridCol w:w="1843"/>
        <w:gridCol w:w="1276"/>
        <w:gridCol w:w="1275"/>
        <w:gridCol w:w="993"/>
        <w:gridCol w:w="1134"/>
        <w:gridCol w:w="2551"/>
        <w:gridCol w:w="1701"/>
        <w:gridCol w:w="1701"/>
      </w:tblGrid>
      <w:tr>
        <w:trPr>
          <w:trHeight w:val="43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3</w:t>
            </w:r>
            <w:r>
              <w:rPr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, почтовый адрес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0"/>
                <w:szCs w:val="20"/>
              </w:rPr>
              <w:t>03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в тре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                      с. Покровка,               ул. Центральная, дом №41кв.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-55-24/059/2011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кв.м.</w:t>
            </w:r>
          </w:p>
          <w:p>
            <w:pPr>
              <w:pStyle w:val="Normal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- ства имущественных отношений Омской обл. от №593-р от 02.05.2012г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9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640 выдано 04.07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- н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"/>
        <w:gridCol w:w="1027"/>
        <w:gridCol w:w="1976"/>
        <w:gridCol w:w="1833"/>
        <w:gridCol w:w="1270"/>
        <w:gridCol w:w="1412"/>
        <w:gridCol w:w="1129"/>
        <w:gridCol w:w="2116"/>
        <w:gridCol w:w="2171"/>
        <w:gridCol w:w="1843"/>
      </w:tblGrid>
      <w:tr>
        <w:trPr>
          <w:trHeight w:val="43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:</w:t>
            </w:r>
            <w:r>
              <w:rPr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4</w:t>
            </w:r>
            <w:r>
              <w:rPr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земельных участках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 недвижимости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ст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недвижимост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объекта недвижимо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Обременение (сведения о застройке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личного подсобн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201:220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Классино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67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кв.м.</w:t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.1 статьи 19 Земельного кодекса Российской Федерации, Федеральный закон №136 –ФЗ  от 25.10.2001г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9.10.2012г. Серия 55-АА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86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56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3"/>
        <w:gridCol w:w="1559"/>
        <w:gridCol w:w="2126"/>
        <w:gridCol w:w="992"/>
        <w:gridCol w:w="1276"/>
        <w:gridCol w:w="1134"/>
        <w:gridCol w:w="1701"/>
        <w:gridCol w:w="1134"/>
        <w:gridCol w:w="1134"/>
        <w:gridCol w:w="2977"/>
      </w:tblGrid>
      <w:tr>
        <w:trPr>
          <w:trHeight w:val="410" w:hRule="atLeast"/>
        </w:trPr>
        <w:tc>
          <w:tcPr>
            <w:tcW w:w="15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2                                                  С</w:t>
            </w:r>
            <w:r>
              <w:rPr>
                <w:b/>
                <w:sz w:val="26"/>
                <w:szCs w:val="28"/>
              </w:rPr>
              <w:t xml:space="preserve">ведения о муниципальном движимом имуществ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№ </w:t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естро-вый  </w:t>
              <w:br/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 </w:t>
              <w:br/>
              <w:t>мо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  <w:br/>
              <w:t>номер (VIN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  <w:br/>
              <w:t>выпу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- онный зн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    </w:t>
              <w:br/>
              <w:t>№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уз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/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Т22069050437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50 СС 5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 МА 154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УМЗ-421800 50704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05021253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50458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асти от 14.05.2007г. №882-ОЗ О разграничении имущества, находящегося в муниципальной собственности, между Омским муниципальным районом и входящими в его состав поселениями Омской обла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 14.12.2009г.</w:t>
            </w:r>
          </w:p>
        </w:tc>
      </w:tr>
      <w:tr>
        <w:trPr>
          <w:trHeight w:val="2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/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ЗТМ6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Р 5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7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ашины (рамы) С07-03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едущий мост № С06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  Акт приема-передачи от 11.04.2011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/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 S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91 УО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7MF710 UF76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" w:ascii="Times New Roman" w:hAnsi="Times New Roman"/>
                <w:lang w:val="en-US"/>
              </w:rPr>
              <w:t>XB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1553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/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Н330700Р1544039 </w:t>
            </w:r>
          </w:p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48 ХУ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-374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2438 от 23.04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80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59"/>
        <w:gridCol w:w="2007"/>
        <w:gridCol w:w="1411"/>
        <w:gridCol w:w="1818"/>
        <w:gridCol w:w="2224"/>
        <w:gridCol w:w="1491"/>
        <w:gridCol w:w="1697"/>
        <w:gridCol w:w="2023"/>
        <w:gridCol w:w="1701"/>
      </w:tblGrid>
      <w:tr>
        <w:trPr>
          <w:trHeight w:val="20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24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-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 хожд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 ная численность работников (для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        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 Покровского сельского поселения Омского муницип.  района Ом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523 Омская  область  Омский район                           с. Покровка,                           ул. Централь- ная, дом №45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– серия 55 №001487764 от 27декабря 2005г. за основным государственным регистрационным №105555303845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0253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кровского сельского поселения от 12.12.2011г. №76 "О создании муниципа- льного бюджетного учреждения "Культу- рно-досуговый центр Покровского сельского поселения"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ы ОКВЭД):  92.7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- льность по организации отдыха и развлечений не включенная в другие группиров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 208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-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ип. района Омской обла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523 Омская  область  Омский район                          с. Покровка,                     ул. Централь- ная, дом №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– серия 55 №003262813 от 21 января 2009г. за основным государственным регистрационным №109554300091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"О созда - нии муниципального казенного учреждения Хозяйственное управ- ление Администрации Покровского сельского поселения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ОКВЭД):  70.3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 10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-851,6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5:00Z</dcterms:created>
  <dc:creator>Терминал!!!</dc:creator>
  <dc:description/>
  <cp:keywords/>
  <dc:language>en-US</dc:language>
  <cp:lastModifiedBy>User</cp:lastModifiedBy>
  <cp:lastPrinted>2014-01-30T08:33:00Z</cp:lastPrinted>
  <dcterms:modified xsi:type="dcterms:W3CDTF">2014-01-30T02:00:00Z</dcterms:modified>
  <cp:revision>55</cp:revision>
  <dc:subject/>
  <dc:title>                                                               </dc:title>
</cp:coreProperties>
</file>