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2" w:right="-42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ОМСКОЙ ОБЛАСТИ</w:t>
      </w:r>
    </w:p>
    <w:p>
      <w:pPr>
        <w:pStyle w:val="Style18"/>
        <w:ind w:left="-142"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8"/>
        <w:ind w:left="-142" w:right="-42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ind w:left="-142" w:right="-427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left="-142" w:right="-427" w:hanging="0"/>
        <w:jc w:val="center"/>
        <w:rPr>
          <w:b/>
          <w:b/>
          <w:sz w:val="2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9.11.2023                                                                                                               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326" w:before="0" w:after="261"/>
        <w:ind w:left="20" w:right="-1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внесении изменения в решение Совета Покровского сельского поселения Омского муниципального района Омской области от 13.11.2019 № 32 «Об установлении земельного налога на территории Покро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Внести в Решение Совета Покровского сельского поселения Омского муниципального района Омской области от 13.11.2019 № 32 «Об установлении земельного налога на территории Покровского сельского поселения Омского муниципального района Омской области» (далее – решение) следующее изменение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1. Абзац 3 подпункта 1 пункта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 - 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исключением</w:t>
        </w:r>
      </w:hyperlink>
      <w:r>
        <w:rPr>
          <w:rFonts w:eastAsia="Calibri"/>
          <w:sz w:val="28"/>
          <w:szCs w:val="28"/>
          <w:lang w:eastAsia="en-US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Style18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Опубликовать настоящее решение в газете «Омский муниципальный вестник»</w:t>
      </w:r>
      <w:r>
        <w:rPr>
          <w:rFonts w:eastAsia="Times New Roman"/>
          <w:sz w:val="28"/>
          <w:szCs w:val="28"/>
        </w:rPr>
        <w:t xml:space="preserve"> и обнародовать</w:t>
      </w:r>
      <w:r>
        <w:rPr>
          <w:sz w:val="28"/>
          <w:szCs w:val="28"/>
        </w:rPr>
        <w:t xml:space="preserve"> на официальном  сайте администрации Покровского сельского поселения Ом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4  года, но не ранее,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И .В. Черем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 И. Шафр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75DB2E8B2B1398E511555BDF66AADAEE136C29CDDE22374C456FE757CFD18ADFF047D4A97DFC1CC37112EC4B467CC9ACB2DB305DF031FV705L" TargetMode="External"/><Relationship Id="rId3" Type="http://schemas.openxmlformats.org/officeDocument/2006/relationships/hyperlink" Target="consultantplus://offline/ref=79575DB2E8B2B1398E511555BDF66AADAEE036C590DDE22374C456FE757CFD18ADFF047D4A97DAC0C137112EC4B467CC9ACB2DB305DF031FV70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7:00Z</dcterms:created>
  <dc:creator>Irina</dc:creator>
  <dc:description/>
  <cp:keywords/>
  <dc:language>en-US</dc:language>
  <cp:lastModifiedBy>dns</cp:lastModifiedBy>
  <cp:lastPrinted>2023-11-10T12:18:00Z</cp:lastPrinted>
  <dcterms:modified xsi:type="dcterms:W3CDTF">2023-11-10T06:47:00Z</dcterms:modified>
  <cp:revision>2</cp:revision>
  <dc:subject/>
  <dc:title>ОБРАЗЕЦ</dc:title>
</cp:coreProperties>
</file>